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септ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ротокола от второто заседание на Съвместната междуправителствена комисия, създадена между Република България и Република Северна Македония на основание чл. 12 от Договора за приятелство, добросъседство и сътрудничество между Република България и Република Северна Македония, проведено на 17 юли 2022 г. в София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токола от второто заседание на Съвместната междуправителствена комисия, създадена между Република България и Република Северна Македония на основание чл. 12 от Договора за приятелство, добросъседство и сътрудничество между Република България и Република Северна Македония, проведено на 17 юли 2022 г. в Соф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9-08T11:59:00Z</dcterms:modified>
  <cp:revision>2</cp:revision>
  <dc:subject/>
  <dc:title>Р Е П У Б Л И К А   Б Ъ Л Г А Р И Я</dc:title>
</cp:coreProperties>
</file>