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 xml:space="preserve">7 септември   </w:t>
      </w:r>
      <w:r>
        <w:rPr>
          <w:rFonts w:cs="HebarU" w:ascii="HebarU" w:hAnsi="HebarU"/>
          <w:b/>
        </w:rPr>
        <w:t xml:space="preserve">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3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за одобряване на позицията и за даване на съгласие Република България да участва по Дело С-325/22 на Съда на Европейския съюз, образувано по преюдициално запитване по Административно дело 1785/2020 г. на Административния съд - Варна, със страни: министъра на земеделието и бенефициерите по държавна помощ - Гладиола Генова</w:t>
            </w:r>
            <w:bookmarkStart w:id="0" w:name="_GoBack"/>
            <w:bookmarkEnd w:id="0"/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 и „Господинов“ ООД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озицията на Република България по Дело                 С-325/22 на Съда на Европейския съюз, образувано по преюдициално запитване по Административно дело 1785/</w:t>
              <w:br/>
              <w:t>2020 г. на Административния съд - Варна, със страни: министъра на земеделието и бенефициерите по държавна помощ - Гладиола Генова и „Господинов“ ООД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Дава съгласие Република България да встъпи по делото по т. 1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sz w:val="26"/>
          <w:szCs w:val="26"/>
        </w:rPr>
      </w:pPr>
      <w:r>
        <w:rPr>
          <w:rFonts w:cs="A4p;Arial" w:ascii="A4p;Arial" w:hAnsi="A4p;Arial"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Bahnschrift Light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Bahnschrift Light" w:hAnsi="Hebar;Bahnschrift Light" w:cs="Hebar;Bahnschrift Light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00:00Z</dcterms:created>
  <dc:creator>GX150</dc:creator>
  <dc:description/>
  <cp:keywords/>
  <dc:language>en-US</dc:language>
  <cp:lastModifiedBy>Мария Нинчева</cp:lastModifiedBy>
  <cp:lastPrinted>2022-09-07T17:21:00Z</cp:lastPrinted>
  <dcterms:modified xsi:type="dcterms:W3CDTF">2022-09-08T12:00:00Z</dcterms:modified>
  <cp:revision>2</cp:revision>
  <dc:subject/>
  <dc:title>Р Е П У Б Л И К А   Б Ъ Л Г А Р И Я</dc:title>
</cp:coreProperties>
</file>