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изменение на Оперативна програма „Околна среда 2014 - 2020 г.“, съфинансирана от Европейския фонд за регионално развитие, Кохезионния фонд на Европейския съюз и държавния бюдже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7, ал. 2, т. 2 от Закона за управление на средствата от Европейските фондове при споделено управле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 w:before="120" w:after="12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добрява проекта на изменение на Оперативна програма „Околна среда 2014 - 2020 г.”, съфинансирана от Европейския фонд за регионално развитие, Кохезионния фонд на Европейския съюз и държавния бюджет, съгласно приложениет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 w:before="120" w:after="12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ълномощава ръководителя на Управляващия орган на Оперативна програма „Околна среда 2014 - 2020 г.” да предостави проекта на изменение на програмата по т. 1 на Европейската комисия.</w:t>
      </w:r>
    </w:p>
    <w:p>
      <w:pPr>
        <w:pStyle w:val="TextBody"/>
        <w:tabs>
          <w:tab w:val="clear" w:pos="720"/>
          <w:tab w:val="left" w:pos="426" w:leader="none"/>
        </w:tabs>
        <w:spacing w:lineRule="auto" w:line="312" w:before="12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12" w:before="12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 w:before="12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Възлага на ръководителя на Управляващия орган на Оперативна програма „Околна среда 2014 - 2020 г.” да проведе преговорите до окончателното одобряване от Европейската комисия на изменението на програмата по т. 1, като при необходимост да отразява коментари в хода на процедурата по одобря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sz w:val="26"/>
      <w:szCs w:val="26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qFormat/>
    <w:rPr>
      <w:rFonts w:ascii="Hebar;Bahnschrift Light" w:hAnsi="Hebar;Bahnschrift Light" w:cs="Hebar;Bahnschrift Light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0:00Z</dcterms:created>
  <dc:creator>Бойка Владова</dc:creator>
  <dc:description/>
  <cp:keywords/>
  <dc:language>en-US</dc:language>
  <cp:lastModifiedBy>Мария Нинчева</cp:lastModifiedBy>
  <cp:lastPrinted>2022-09-08T14:30:00Z</cp:lastPrinted>
  <dcterms:modified xsi:type="dcterms:W3CDTF">2022-09-08T13:00:00Z</dcterms:modified>
  <cp:revision>2</cp:revision>
  <dc:subject/>
  <dc:title>Р Е П У Б Л И К А   Б Ъ Л Г А Р И Я</dc:title>
</cp:coreProperties>
</file>