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Лицензионно споразумение за Global System Solutions Data между Международната асоциация за въздушен транспорт и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05, ал. 2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077"/>
        <w:rPr/>
      </w:pPr>
      <w:r>
        <w:rPr>
          <w:rFonts w:cs="Arial"/>
          <w:sz w:val="26"/>
          <w:szCs w:val="26"/>
        </w:rPr>
        <w:t>Одобрява проекта на Лицензионно споразумение за Global System Solutions Data между Международната асоциация за въздушен транспорт и Държавна агенция „Национална сигурност” като основа за водене на преговори.</w:t>
      </w:r>
    </w:p>
    <w:p>
      <w:pPr>
        <w:pStyle w:val="BodyTextIndent2"/>
        <w:spacing w:lineRule="auto" w:line="288"/>
        <w:ind w:left="1170" w:firstLine="107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077"/>
        <w:rPr/>
      </w:pPr>
      <w:r>
        <w:rPr>
          <w:rFonts w:cs="Arial"/>
          <w:sz w:val="26"/>
          <w:szCs w:val="26"/>
        </w:rPr>
        <w:t>Упълномощава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редседателя на Държавна агенция „Национална сигурност” да проведе преговорите и да подпише споразумението по т. 1.</w:t>
      </w:r>
    </w:p>
    <w:p>
      <w:pPr>
        <w:pStyle w:val="BodyTextIndent2"/>
        <w:spacing w:lineRule="auto" w:line="288"/>
        <w:ind w:left="1170" w:firstLine="107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Indent2"/>
        <w:spacing w:lineRule="auto" w:line="288"/>
        <w:ind w:left="1170" w:firstLine="107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Indent2"/>
        <w:spacing w:lineRule="auto" w:line="288"/>
        <w:ind w:left="1170" w:firstLine="107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Indent2"/>
        <w:spacing w:lineRule="auto" w:line="288"/>
        <w:ind w:left="1170" w:firstLine="107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07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ава съгласие споразумението по т. 1 да влезе в сила от датата на подписването му без последващо утвърждаване. </w:t>
      </w:r>
    </w:p>
    <w:p>
      <w:pPr>
        <w:pStyle w:val="BodyTextIndent2"/>
        <w:spacing w:lineRule="auto" w:line="288"/>
        <w:ind w:left="1170" w:firstLine="107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Споразумението по т. 1 да не се обнародв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8:00Z</dcterms:created>
  <dc:creator>Бойка Владова</dc:creator>
  <dc:description/>
  <cp:keywords/>
  <dc:language>en-US</dc:language>
  <cp:lastModifiedBy>Мария Нинчева</cp:lastModifiedBy>
  <cp:lastPrinted>2022-09-08T14:34:00Z</cp:lastPrinted>
  <dcterms:modified xsi:type="dcterms:W3CDTF">2022-09-08T13:08:00Z</dcterms:modified>
  <cp:revision>2</cp:revision>
  <dc:subject/>
  <dc:title>Р Е П У Б Л И К А   Б Ъ Л Г А Р И Я</dc:title>
</cp:coreProperties>
</file>