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на извънредния и пълномощен посланик на Република България в Ислямска република Мавритания и за назначаване на извънредния и пълномощен посланик на Република България в Тунизийската република и за извънреден и пълномощен посланик на Република България в Ислямска република Маврита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Освобождаване на СЛАВЕНА КРАСИМИРОВА ГЕРГОВА от длъжността извънреден и пълномощен посланик на Република България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слямска република Маврита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Назначаване на ВЕСЕЛИН ИВАНОВ ДЯНКОВ -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унизийска република, след получаване на агреман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ите на укази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освобождаване на извънредния и пълномощен посланик на Република България 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Ислямска република Мавритания и за назначаване на извънредния и пълномощен посланик на Република България в Тунизийската република и за извънреден и пълномощен посланик на Република България в Ислямска република Мавритан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Ислямска република Мавритания е страна с важно геостратегическо разположение в северозападната част на африканския континент. Във вътрешнополитически аспект Мавритания се отличава с относителна стабилност на фона на предизвикателствата, с които се сблъскват съседните страни в региона по линия на сигурността, а също така в политическо и социалноикономическо отноше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авритания е значим партньор в стратегията на ЕС за сигурност и развитие на Сахел, участва в дейността на Съюза за Средиземноморието, член е на основните регионални формати, като Съюза на Арабския Магреб, Диалога 5+5, Африканския съюз. Предвид геостратегическото си разположение, умерения политически курс и относителната вътрешнополитическа стабилност Мавритания е ценен съюзник в борбата срещу ислямисткия екстремизъм в района на Сахел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икономическо отношение Мавритания е важна поради залежите на минерални ресурси, сред които желязо, газ, петрол, фосфати и благородни метали, както и поради богатите възможности, които предлага в областта на риболов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ългария установява дипломатически отношения с Мавритания през 1965 г., а през 1967 г. в Нуакшот е акредитиран първият български посланик. С оглед на чувствителността, която африканските и арабските страни проявяват по отношение на вторичната акредитация на посланици, е прието за целесъобразно дипломатическото ни представителство в Мавритания да се осъществява от страна в региона. Като най-подходящ вариант се налага практиката на акредитиране на наши посланици в Мавритания от Тунис поради отсъствието на открити въпроси в отношенията между двете страни. Наред с това Тунис е държава, която традиционно се придържа към умерен курс и се стреми към балансирани позиции във външната си полит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з последните години чрез посолството ни в Тунис бяха предприети стъпки за активизиране на връзките с Мавритания, като в частност бяха установени перспективни контакти в областта на икономиката и търгов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Мандатът на последния наш посланик в Тунизийската република Славена Гергова, която бе допълнително акредитирана в Мавритания със седалище в гр. Тунис, Тунизийска република, приключи на 2 окто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лед надлежно получаване на агреман от тунизийската страна с Указ № 282 на Президента на Република България от 2020 г. за извънреден и пълномощен посланик на Република България в Тунизийската република бе назначен Веселин Иванов Дянков. Посланик Дянков връчи акредитивните си писма на президента на Тунизийската република на 6 юл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двид изложените съображения е целесъобразно извънредният и пълномощен посланик на Република България в Тунизийската република Веселин Иванов Дянков да бъде допълнително акредитиран като извънреден и пълномощен посланик на страната ни в Ислямска република Мавритания със седалище в гр. Тунис, Тунизийска република. Това ще позволи по-ефективно и в съответствие с международните правила и норми да се осъществява представителството на Република България пред мавританските власти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ъв връзка с това Министерският съвет предлага на Президента на Република България да издаде укази за освобождаване на Славена Красимирова Гергова от длъжността извънреден и пълномощен посланик на Република България в Ислямска република Мавритания и за назначаване на Веселин Иванов Дянков - извънреден и пълномощен посланик на Република България в Тунизийската република, и за извънреден и пълномощен посланик на Република България в Ислямска република Мавритания със седалище в гр. Тунис, Тунизийска република.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" w:ascii="NewSaturionCyr" w:hAnsi="NewSaturionCyr"/>
          <w:b/>
          <w:sz w:val="26"/>
        </w:rPr>
        <w:t>(Гълъб Дон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Calibri" w:cs="Hebar;Arial Narro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6:00Z</dcterms:created>
  <dc:creator>Бойка Владова</dc:creator>
  <dc:description/>
  <cp:keywords/>
  <dc:language>en-US</dc:language>
  <cp:lastModifiedBy>Мария Нинчева</cp:lastModifiedBy>
  <cp:lastPrinted>2022-09-09T09:22:00Z</cp:lastPrinted>
  <dcterms:modified xsi:type="dcterms:W3CDTF">2022-09-09T07:06:00Z</dcterms:modified>
  <cp:revision>2</cp:revision>
  <dc:subject/>
  <dc:title>Р Е П У Б Л И К А   Б Ъ Л Г А Р И Я</dc:title>
</cp:coreProperties>
</file>