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7 септемв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преминаваме към дневния ред на днешното заседание.</w:t>
      </w:r>
    </w:p>
    <w:p>
      <w:pPr>
        <w:pStyle w:val="Normal"/>
        <w:spacing w:lineRule="auto" w:line="360"/>
        <w:ind w:firstLine="1134"/>
        <w:jc w:val="both"/>
        <w:rPr/>
      </w:pPr>
      <w:r>
        <w:rPr>
          <w:rFonts w:cs="Times New Roman" w:ascii="Times New Roman" w:hAnsi="Times New Roman"/>
          <w:sz w:val="28"/>
          <w:szCs w:val="28"/>
          <w:lang w:val="bg-BG"/>
        </w:rPr>
        <w:t xml:space="preserve">Преди това искам да ви уведомя, че тук са областният управител на Пловдив, кметът на община Карлово, кметът на Калояново и кметът на община „Марица“. Това са общините, които най-много пострадаха от бедствието от 2-3 септември, със засегнати постройки, къщи, домове на хората от засегнатите села и градове, и със засегната общинска инфраструктура. </w:t>
      </w:r>
    </w:p>
    <w:p>
      <w:pPr>
        <w:pStyle w:val="Normal"/>
        <w:spacing w:lineRule="auto" w:line="360"/>
        <w:ind w:firstLine="1134"/>
        <w:jc w:val="both"/>
        <w:rPr/>
      </w:pPr>
      <w:r>
        <w:rPr>
          <w:rFonts w:cs="Times New Roman" w:ascii="Times New Roman" w:hAnsi="Times New Roman"/>
          <w:sz w:val="28"/>
          <w:szCs w:val="28"/>
          <w:lang w:val="bg-BG"/>
        </w:rPr>
        <w:t>Така че ще помоля по време на оперативното заседание, когато ще ги изслушаме – областният управител и кметовете, всеки един от министрите – министърът на регионалното развитие, министърът на вътрешните работи, министърът на земеделието, министърът на здравеопазването, министърът на транспорта да имат готовност, разбира се, министърът на финансите да вземат отношение по проблемите, които ще поставят областният управител и кметовете. И съответно да имаме готовност за финансово подпомагане на преодоляване на щетите от бедствието. Източниците на финансирането, съответно, ще бъдат конкретизирани, така че в максимална степен и бързо да подпомогнем най-вече хората и да възстановим критичната инфраструктура в общините – там, където са разрушени мостове, пътища, някъде и водопроводи. Имаме и засегнати части от кладенците, които осигуряват питейната вода за населението. Постепенно да бъдат ликвидирани последствията и да се върнат, колкото се може по-бързо хората от засегнатите населени места към нормален ритъм и начин на живот.</w:t>
      </w:r>
    </w:p>
    <w:p>
      <w:pPr>
        <w:pStyle w:val="Normal"/>
        <w:spacing w:lineRule="auto" w:line="360"/>
        <w:ind w:firstLine="1134"/>
        <w:jc w:val="both"/>
        <w:rPr/>
      </w:pPr>
      <w:r>
        <w:rPr>
          <w:rFonts w:cs="Times New Roman" w:ascii="Times New Roman" w:hAnsi="Times New Roman"/>
          <w:sz w:val="28"/>
          <w:szCs w:val="28"/>
          <w:lang w:val="bg-BG"/>
        </w:rPr>
        <w:t>Така че апелирам към всеки един от министрите, които имат отговорности, разбира се, в ход ще се включват и други, така че в максимална степен да бъдат подпомогнати хората и общините, и бързо и навременно да получат финансовата подкрепа от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на председателя на Държавната агенция за закрила на детето и за определяне на председател на Държавната агенция за закрила на детето.</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колеги, с проекта на Решение се предлага досегашният председател д-р Елеонора Стоянова Лилова да бъде освободена. Освобождаването е по лично заявление на лицето, по лични причини. Госпожа Лилова е определена с Решение на Министерски съвет от 15 февруари 2018 г. за председател на Държавната агенция за закрила на детето.</w:t>
      </w:r>
    </w:p>
    <w:p>
      <w:pPr>
        <w:pStyle w:val="Normal"/>
        <w:spacing w:lineRule="auto" w:line="360"/>
        <w:ind w:firstLine="1134"/>
        <w:jc w:val="both"/>
        <w:rPr/>
      </w:pPr>
      <w:r>
        <w:rPr>
          <w:rFonts w:cs="Times New Roman" w:ascii="Times New Roman" w:hAnsi="Times New Roman"/>
          <w:sz w:val="28"/>
          <w:szCs w:val="28"/>
          <w:lang w:val="bg-BG"/>
        </w:rPr>
        <w:t>Съгласно действащото законодателство председателят се определя от Министерски съвет. Предлагам да уважим нейното желание и за председател на Държавната агенция за закрила на детето да бъде назначена Теодора Методиева Иванова. Госпожа Теодора Методиева Иванова е с дългогодишен опит в областта на закрилата на детето. Има докторска степен по тези въпроси, дългогодишен ръководител на Инспектората на Държавната агенция за закрила на детето, на специализирана дирекция към нея, а от 2013 г. изпълнява функциите на главен секретар. Така че, по този начин с това предложение считам, че ще осигурим необходимата приемственост, последователност и експерт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приемане на Национална здравна стратегия 20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МЕДЖИДИЕВ: Уважаеми господин министър-председател, уважаеми колеги, Националната здравна стратегия 2030 е водещият стратегически документ за сектор „Здравеопазване“, който представя дългосрочната визия за развитието му, стратегическите цели и приоритети, както и конкретни политики за тяхното из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ята е изготвена въз основа на анализите на здравно демографските показатели на състоянието на системата на здравеопазване, които показват, че през последните десетилетия българската здравна система изостава спрямо здравните системи на страните от Европейския съюз по отношение на ключови фактори за устойчиво развитие. Стратегията се фокусира върху причините за лошото здраве на българите, оценката на досегашните политики и на резултатите от тях и си поставя цели за справяне с основните предизвикателства като: висока смъртност; застаряващо население; висока заболеваемост и смъртност от сърдечносъдови заболявания, и онкологични заболявания; неефективно разходване на средствата за здравеопазване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тратегията са формулирани следните стратегически цели: първо – устойчиво подобряване на здравето и среда, подкрепяща здравето; второ – ефективно управление на ресурсите с фокус върху здравните резултати и трето – гарантиране на здравната сигурност и намаляване на неравенствата. Реализирането им включва изпълнение на целенасочени политики и интервенции, групирани в три взаимосвързани и със синергичен ефект приорит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приоритет е инвестиции в превенция и насърчаване на здравословно поведение и среда, подкрепяща здравето на всички през целия живот. Съдържа политики за насърчаване на здравословния начин на живот, за развитие на среда, подкрепяща здравето през целия живот, за ефективен скрининг и превенция за хроничните незаразни болести и за превенция на инфекциозните болести и подобряване на имунизационния обх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приоритет е инвестиции в трансформиране на здравната система, ориентирана към потребностите на хората. Съдържа политики за развитие на капацитета на извънболничната помощ; за преструктуриране и технологично развитие на болничната помощ; за развитие на капацитета на спешната помощ; за подобряване на достъпа до лекарствени продукти и медицински изделия; за развитие на електронно здравеопазване и дигитализация на здравната система; за по-добро планиране и мотивиране на работната сила в сектора на здравеопазването; за дългосрочен, устойчив и предвидим механизъм на финансиране, основан на здравни резултати и за култура за безопасност в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приоритет е прилагане на фокусирани стратегии за въздействие върху специфични проблеми на общественото здраве. Съдържа политики за подобряване на майчиното и детско здраве и на педиатричната грижа; за подобряване на възможностите за лечение на онкологични и мозъчно-съдовите болести; за развитие на донорството и трансплантациите; за подобряване на психичното здраве и психиатричната грижа; за остаряване в добро здраве и гериатрична грижа и за ограничаване на антимикробната резистен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ционалната здравна стратегия 2030 са посочени резултатите, които трябва да бъдат постигнати до 2030 г. и индикаторите за оценка на изпълнението на заложените цели и приоритети. Конкретните мерки, действия, ресурси, индикатори и срокове за изпълнение на всяка политика ще бъдат предвидени в План за действие за изпълнение на Националната здравна страте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ниторинг по изпълнението на Националната здравна стратегия ще се извършва ежегодно с Годишния доклад за здравето на гражданите и изпълнението на Националната здравна стратегия, в който се прави анализ на здравно-демографското състояние и дейността на системата на здравеопазване. Междинна оценка на резултатите от изпълнението на Стратегията се предвижда да бъде извършена през 2026 г., а окончателна оценка – след приключване на срока за реализацията й през 203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зултатите от приемането на проекта са свързани с ясното дефиниране на стратегическите цели и приоритети на сектор „Здравеопазване“ до 2030 г. и определянето на конкретни политики за справяне с основните предизвикателства пред здравето на българските граждани и за развитие на системата на здравеопазването, което ще осигури последователност в провеждането на политиките за подобряване на здравните показатели на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заложени в Националната здравна стратегия ще се финансират в рамките на разчетените средства за функция „Здравеопазване“ по консолидираната фискална програма, като се предвижда да се изпълняват в рамките на одобрените бюджетни средства за съответната година и в съответствие с основните макроикономически допускания в Средносрочната бюджетна прогноза за съответн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част от дейностите да се осъществят с подкрепата на Европейските структурни фондове, Национален план за възстановяване и устойчивост, Механизма за свързване на Европа и други международни финансови източ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карали сме уведомление до Министерство на околната среда и водите, което е пропуснато при предходния кабинет, за което благодаря и на министър Карамфилова за съдействието, за насоките, които тя ни дад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ас това е доста важен приоритет, основополагащ и за Плана за устойчивост на развит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само исках да изразя благодарност към екипа в Министерство на здравеопазването. Това Решение е частично, част от изпълняването на една от реформите, които предстоят за второто плащане по отношение на Националния план за възстановяване и устойчивост, а именно реформата „Актуализиране на стратегическата рамка на сектор „Здравеопазване“. В този смисъл съм доволен, че тези процеси се предви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И аз благодаря за комент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я проект на Национална здравна стратегия 20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то по т. 7 от Протокол № 30  от заседанието на Министерския съвет на 17 юли 2019 г. за определяне на Единно звено за контакт по въпросите на прилагането на Регламент (ЕС) 2018/1807 относно рамка за свободното движение на нелични данни в Европейския съюз.</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 на основание чл. 32, ал. 1 от Устройствения правилник на Министерския съвет и на неговата администрация внасям за разглеждане проект на Решение за изменение на Решение на Министерския съвет, прието с Протокол № 30 от заседанието на 17 юли 2019 г. за определяне на единно звено за контакт по въпросите на прилагането на Регламент 2018/1807 относно рамката за свободното движение на нелични данни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4 ноември 2018 г. е приет този Регламент. Целта на Регламента е да бъде постигнат по-конкурентен и интегриран пазар на Европейския съюз за услуги и дейности за съхранение и обработка на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ът въвежда принципна забрана за държавите членки да налагат изисквания относно това, къде следва да се локализират данни. Изключения са основания, свързани с обществената сигурност, в съответствие с принципа на пропорциона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ът създава механизъм за сътрудничество, за да се гарантира, че компетентните органи ще имат достъп до данни, които се обработват в друга държава чл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Регламентът насърчава разработването на етични кодекси за поведение с цел саморегулиране при смяната на доставчици на услуги и пренасянето на дан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стоящия момент с решението на Министерски съвет от 2019 г. за единно звено за контакт по въпросите на прилагането на Регламент 2018/1807 относно рамка за свободното движение на нелични данни в Европейския съюз е определен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в съответствие с актуалната структура на Министерския съвет, министърът на електронното управление е компетентният административен орган, който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Министерството на електронното управление е и институционален партньор на Европейската комисия в областта на електронното управление, информационните технологии и информационното общество, съгласно политиките на Европейския съюз, включително тези, отнасящи се до свободното движение на нелични данни в рамките н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на Министерски съвет не води до въздействие върху държавния бюджет, поради което прилагаме към пакета документи одобре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останалите министерства. Няма получени предложения 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 вашето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Околна среда 2014-2020 г.“, съфинансирана от Европейския фонд за регионално развитие, Кохезионния фонд на Европейския съюз и държавния бюдж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лагам на вашето внимание проект на Решение на Министерския съвет за одобряване на проект на изменение на Оперативна програма „Околна сре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Министерски съвет № 328 от 20 май 2022 г., последователно изменено с Решение № 347 от 30 май, допълнено и изменено с Решение № 364 от 1 юни 2022 г. Министерският съвет е одобрил средства на стойност 26 милиона лева от бюджета на Оперативна програма „Околна среда 2014-2020 г.“ по линия на Европейският фонд за регионално развитие, които да бъдат предоставени за дейности, свързани с миграцията на хора от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чл.30, ал. 1 от Регламент (ЕС) № 1303/2013, РМС № 328 от 20 май 2022 г. в оперативната програма се създава специална приоритетна ос „Подкрепа за бежанците от Украйна в България“ с финансов ресурс  30 588 236,53 лева. В рамките на новата приоритетна ос са средства от ОПОС. Ще се инвестира в мерки, с които ще се осигури подкрепа за бежанци от Украйна в България чрез мярка, прилагана от Министерство на туризма „Осигуряване на нощувка, закуска и топъл обяд“ за периода 18 май – 31 май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бъдат допълнени националните мерки за подкрепа на лицата от Украйна, получили временна закрила на територията на България. Предоставянето на средствата ще се извърши при спазването на извършената на национално ниво демаркация между отделните програми и проекти, предоставящи подкрепа на лицата от Украйна, за да се избегне риска от двой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нефициент по новата приоритетна ос на оперативната програма е Министерство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петентният орган по околна среда е уведомен за планираното изпълнение на Програмата по реда на Глава шест, раздел ІІ от Закона за опазване на околната среда и чл. 31 от Закона за биологичното разнообразие. Становището на компетентния орган в МОСВ е, че не е необходимо провеждане на процедура по екологична оценка и по оценка на съвместимост за проекта на изме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за одобряване на проект на изменение на Оперативна програма „Околна среда 2014-2020 г.“, заедно с приложените към него материали, е съгласуван по реда на чл. 32 и чл. 34 от Устройствения правилник на Министерски съвет и на неговата администрация. Направените бележки и предложения, и начинът на тяхното отразяване са представени в приложената справка и са, съответно, отразени в предложението за изменение на оперативната програма, където е прилож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принципа на партньорство, проектът за изменение на Оперативната програма е одобрен от Комитета за наблюдение на програмата на заседание, проведено на 28 юл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ъв връзка с гореизложеното и на основание чл. 8, ал. 3 от Устройствения правилник на Министерски съвет и на неговата администрация предлагам Министерски съвет да разгледа и приеме Решение за одобряване на проект за изменение на Оперативна програма „Околна среда 2014-2020 г.“ във връзка с подкрепата за украинските бежанци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328 на Министерския съвет от 2022 г. за одобряване на средства за обезпечаването на действия по линия на сближаването за бежанците в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w:t>
      </w:r>
      <w:r>
        <w:rPr>
          <w:rFonts w:cs="Times New Roman" w:ascii="Times New Roman" w:hAnsi="Times New Roman"/>
          <w:sz w:val="28"/>
          <w:szCs w:val="28"/>
        </w:rPr>
        <w:t xml:space="preserve"> </w:t>
      </w:r>
      <w:r>
        <w:rPr>
          <w:rFonts w:cs="Times New Roman" w:ascii="Times New Roman" w:hAnsi="Times New Roman"/>
          <w:sz w:val="28"/>
          <w:szCs w:val="28"/>
          <w:lang w:val="bg-BG"/>
        </w:rPr>
        <w:t>Докладва заместник-министър-председателят по икономически политики и министър на транспорта. Заповядайте министъ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ЛЕКСИЕВ: Уважаеми господин премиер, уважаеми колеги, това е тема, свързана с предишната точка. С настоящото изменение на Решение № 328 искаме да направим следното: в Оперативна програма „Транспорт и транспортна инфраструктура“ са били предвидени 5 милиона лева, свързани с точно линия на сближаване. Тези средства са били заделени за транспорт и разселване на лицата под временна закрила, като бенефициент е било „БДЖ“. Ние от Министерство на транспорта и съобщенията сме осигурили тези средства от бюджета на министерството, затова освобождаваме тези 5 милиона, като идеята е те да се ползват пак по линията на сближаване, но по-скоро свързани с увеличаване на инфраструктурния капацитет по така наречените коридори за солидарност между България и Европейската комисия, тоест тези средства ще отидат пак по това направление, а другите, които бяха свързани с развозването на украинските граждани ще бъдат осигурени от бюджета на министерството. Така ще имаме повече средства, за да може да финансираме повече дейности, свързани със солидар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одобрена финансова обосновка за това изменение.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културата за 2022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министърът на културата. Заповядайте, професо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премиер, дами и господа министри, с постановлението се одобряват допълнителни разходи за 2022 г. от централния бюджет в размер на 45 060 лева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от държавните училища по изкуствата и училища по културата към Министерството на културата по реда на Постановление № 46 на Министерския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е осигуряват ежегодно със Закона за държавния бюджет на Република България и се разходват на базата на представени разчети за броя на учениците в училищата и полагащите се средства в размер на 3 лева за дете и на 5 лева за уче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изготвени от училищата по изкуствата и училищата по култура проекти, в които предвиждат закупуване на спортно оборудване и дейности, които ще се реализират до края на 2022 г. са предвидени средства в размер на 450 лева за 150 деца в предучилищна група и в размер на 44 610 лева за 8922 ученици в дневна форма на обучени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на Постано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трансфери за 2022 г. за финансово осигуряване на дейности по Национална програма „Отново заедно“, приета с Решение № 302 на Министерския съвет от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образованието и науката. Заповядайте, професор Пенов. </w:t>
      </w:r>
    </w:p>
    <w:p>
      <w:pPr>
        <w:pStyle w:val="Normal"/>
        <w:spacing w:lineRule="auto" w:line="360"/>
        <w:ind w:firstLine="1134"/>
        <w:jc w:val="both"/>
        <w:rPr/>
      </w:pPr>
      <w:r>
        <w:rPr>
          <w:rFonts w:cs="Times New Roman" w:ascii="Times New Roman" w:hAnsi="Times New Roman"/>
          <w:sz w:val="28"/>
          <w:szCs w:val="28"/>
          <w:lang w:val="bg-BG"/>
        </w:rPr>
        <w:t xml:space="preserve">САШО ПЕНОВ: Уважаеми господин министър председател, уважаеми членове на  Министерски съвет. Националната програма за развитие на образованието „Отново заедно“, одобрена с Решение № 453 на Министерския съвет от  2021 г. е разработена с цел създаване на условия за комуникация на ученици и учители извън училището и семейството, за преодоляване на негативните последици от неприсъственото обучение през последните учебни години, както и за подпомагане на социализацията им. Програмата беше предвидена за 30 хиляди ученици и учители и финансирана с 15 милиона лева от перото за подкрепа на туризма в централния бюджет. До 17 август 2021 г., когато се наложи да се преустановят записванията по програмата поради вълната на пандемията, МОН одобри заявки за над 24 800 ученици и учители от 1133 училища  в цялата страна на стойност 12 милиона лева. С Решение № 303 от 13 май 2022 г. на Министерския съвет Националната програма за развитие на образованието „Отново заедно“ беше одобрена за 2022 г. В изпълнение на програмата са одобрени училища за реализиране на дейности, свързани с организиране и провеждане на ученически туристически пътувания с ученици от 1 клас до 11 клас през учебната 2020/2021 г., 2021/2022 г. и 2022/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програмата е в размер на 22 600 000 лева, като предоставените от Министерския съвет към настоящия момент средства са в размер на 7 003 050 лева. След предоставянето на средствата по настоящия проект на Постановление на Министерския съвет остатъкът по програмата ще възлиза на 10 081 450 лева</w:t>
      </w:r>
      <w:r>
        <w:rPr>
          <w:rFonts w:cs="Times New Roman" w:ascii="Times New Roman" w:hAnsi="Times New Roman"/>
          <w:b/>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 xml:space="preserve">Средствата се разпределят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общините за 2022 г. 4 955 25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Министерството на образованието и науката за 2022 г. 473 хиляди лева.</w:t>
      </w:r>
    </w:p>
    <w:p>
      <w:pPr>
        <w:pStyle w:val="Normal"/>
        <w:spacing w:lineRule="auto" w:line="360"/>
        <w:ind w:firstLine="1134"/>
        <w:jc w:val="both"/>
        <w:rPr/>
      </w:pPr>
      <w:r>
        <w:rPr>
          <w:rFonts w:cs="Times New Roman" w:ascii="Times New Roman" w:hAnsi="Times New Roman"/>
          <w:sz w:val="28"/>
          <w:szCs w:val="28"/>
          <w:lang w:val="bg-BG"/>
        </w:rPr>
        <w:t>По бюджета на Министерството на културата за 2022 г. 44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Министерство на младежта и спорта за 2022 г. 43 25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то на необходимите средства за одобряване на допълнителни разходи и трансфери за 2022 г. за финансово осигуряване на дейността по националната програма за участниците в пътуването е осигурено финансиране от централния бюджет за шестдневен туристически пакет в размер на 500 лева на участник, койот включване настаняване 5 нощувки, храна, транспорт, застраховки и допълнител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е води до изменение в целевите стойности на показателите за изпълнение на програми, в това число на ключовите индик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въздействие върху държавния бюджет и са приети всички бележки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иемането на проекта на постановление ще се извършат налагащите се промени в съответните бюджети за 2022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ази точка коментар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 по който също ще докладв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трансфери за 2022 г. за финансово осигуряване на дейности по Програмата за изграждане и основен ремонт на спортни площадки в държавните и общинските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Професор Пе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за изграждане и основен ремонт на спортни площадки в държавни и общински училища е разработена на основание чл. 1, ал.5, т. 2.7 от Закона за държавния бюджет на Република България за 2022 г. Необходимостта от програмата е продиктувана от ниските нива на физическа активност сред децата и подрастващите, които са тревожни и стават предмет на все по-голямо безпокойство за органите, формиращи политиките за насърчаване на физическата активност и подкрепата за здравословния начин на живот сред подрастващите на европейск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програмата е подобряване на спортната култура на учениците чрез предприемането на мерки, които да доведат до изграждане, разширяване и модернизиране на спортната база на училищата, създаване на условия за пълноценното използване за физическо възпитание и спорт от учениците както за провеждане на редовни часове, така и за дейности извън учебния план. </w:t>
      </w:r>
    </w:p>
    <w:p>
      <w:pPr>
        <w:pStyle w:val="Normal"/>
        <w:spacing w:lineRule="auto" w:line="360"/>
        <w:ind w:firstLine="1134"/>
        <w:jc w:val="both"/>
        <w:rPr/>
      </w:pPr>
      <w:r>
        <w:rPr>
          <w:rFonts w:cs="Times New Roman" w:ascii="Times New Roman" w:hAnsi="Times New Roman"/>
          <w:sz w:val="28"/>
          <w:szCs w:val="28"/>
          <w:lang w:val="bg-BG"/>
        </w:rPr>
        <w:t>С изпълнението на програмата ще се подобрят условията за провеждане на учебните часове по физическо възпитание на открито, което ще доведе до пълноценно упражняване на спортните дейности в училищата, като предпоставка за разширяване на обхвата, оптимизиране на двигателния режим на уче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ти са бележките на Министерството на финансите. Бюджетът на програмата е 15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ределението на общия бюджет по модули е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дул 1 – изграждане на спортни площадки със специализирана спортна настилка 10 068 578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дул 2 – основен ремонт на спортни площадки 4 931 422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размер е 1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резултати са за финансиране на училища ще бъдат изградени 72 нови спортни площадки със специализирана спортна настилки, а в други 60 училища спортни площадки ще бъдат основно ремонт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иключване изпълнението на дейностите по програмата над 69 хиляди ученици обучаващи се в одобрените за финансиране 132 образователни институции ще разполагат със съвременни условия за спорт на откр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осещенията ми на място установих, че програмата се ползва с широка подкрепа от училищ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о предложения проек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пределя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 които ще се проведат от 14 до 16 октомври 2022 г. във Вашингт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Има думата министърът на финансите госпожа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с настоящото решение на Министерския съвет следва да се определи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 които ще се проведат в периода 14 -16 октомври 2022 г. във Вашингт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ата делегация ще се води от министъра на финансите Росица Велкова в качеството й на управител за Република България в организациите от Групата на Световната ба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става й влиза още заместник-министър-председателят по управление на средствата от Европейския съюз Атанас Пеканов, управителят на Българската народна банка господин Димитър Радев, който е и управител за Република България в Международния валутен фонд. Подуправителят на Българската народна банка Радослав Миленков като заместник-управител за страната в Световната банка, и заместник-министърът на финансите Даниела Добрева в качеството й на заместник-управител за България в Международния валутен фонд.</w:t>
      </w:r>
    </w:p>
    <w:p>
      <w:pPr>
        <w:pStyle w:val="Normal"/>
        <w:spacing w:lineRule="auto" w:line="360"/>
        <w:ind w:firstLine="1134"/>
        <w:jc w:val="both"/>
        <w:rPr/>
      </w:pPr>
      <w:r>
        <w:rPr>
          <w:rFonts w:cs="Times New Roman" w:ascii="Times New Roman" w:hAnsi="Times New Roman"/>
          <w:sz w:val="28"/>
          <w:szCs w:val="28"/>
          <w:lang w:val="bg-BG"/>
        </w:rPr>
        <w:t xml:space="preserve">В рамките на форума българската делегация ще се срещнат с висшите ръководни екипи на Международния валутен фонд и на Световната банка, с представители на международни финансови институции, на инвестиционни и централни ба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дискусиите ще бъдат обсъдени развитието и предизвикателствата пред световната икономика и финансовите пазари  в контекста на глобалните кризи, както и инициативи в рамките на двете международни финансов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Протокола от второто заседание на Съвместната междуправителствена комисия между Република България и Република Северна Македония, създадена на основание чл. 12 от Договора за приятелство, добросъседство и сътрудничество между Република България и Република Северна Македония, проведено на 17 юли 2022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 Заповядайте, господин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дами и господа министри, докладът е за разглеждане и одобряване на проект на решение, с което се одобрява Протоколът от Второто заседание на Съвместната междуправителствена комисия. Основанието за формиране е член 12 от Договора за приятелство, добросъседство и сътрудничество  между двете държави от 2017 г., а конкретното заседание, чиито протокол се одобрява е проведено на 17 юл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местната междуправителствена комисия всъщност е правният механизъм за мониторинг на разпоредбите на Договора от 2017 г. и създава един формат в рамките на който се отчита прилагането на този договор и се обсъждат актуални въпроси по изпълнението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държанието на конкретния протокол отразява в максимална степен българската национална позиция по Република Северна Македония. Ключово място в този протокол са елементи, които засягат отворените политически въпроси в отношения между двете държави. В Протокола ясно и със срокове са разписани гаранциите, които България търси по отношение на теми, като конституционно гарантиране на правата на българите в Република Северна Македония, противодействие на говора на омраза, бъдещите промени на съдържанието на учебната програма и на всяка друга обществена информация в Република Северна Македония, съгласно постигнатите резултати от историческата комисия, както и мерки за продължаване и активизиране на сътрудничеството в сектори от взаимен интерес. Ангажиментът на Република Северна Македония по отношение на добросъседските отношения и ефективното изпълнение на мерките и стъпките разписани в протоколите по чл. 12, това е вторият протокол. Знаете, преди известно време ние утвърдихме първия, който беше публикуван със закъснение от повече от две години. Тези мерки, изпълнението им и стъпките от страна на Република Северна Македония ще бъдат определящи за нашата оценка за напредъка на нашите съседи по отношение на преговорите за членство в ЕС в бъдеще в допълнение към изискванията, заложени в Копенхагенските критерии и тези в процеса на стабилизиране и асоцииране. </w:t>
      </w:r>
    </w:p>
    <w:p>
      <w:pPr>
        <w:pStyle w:val="Normal"/>
        <w:spacing w:lineRule="auto" w:line="360"/>
        <w:ind w:firstLine="1134"/>
        <w:jc w:val="both"/>
        <w:rPr/>
      </w:pPr>
      <w:r>
        <w:rPr>
          <w:rFonts w:cs="Times New Roman" w:ascii="Times New Roman" w:hAnsi="Times New Roman"/>
          <w:sz w:val="28"/>
          <w:szCs w:val="28"/>
          <w:lang w:val="bg-BG"/>
        </w:rPr>
        <w:t>Предлагаме да бъде утвърден този протокол, като информирам, че приложеният проект не води до въздействие върху държавния бюджет, както и не са постъпили критични бележки от страна на останалите министерства и ведомст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 xml:space="preserve">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Лицензионно споразумение за Global System Solutions Data между Международната асоциация за въздушен транспорт и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м аз.</w:t>
      </w:r>
    </w:p>
    <w:p>
      <w:pPr>
        <w:pStyle w:val="Normal"/>
        <w:spacing w:lineRule="auto" w:line="360"/>
        <w:ind w:firstLine="1134"/>
        <w:jc w:val="both"/>
        <w:rPr/>
      </w:pPr>
      <w:r>
        <w:rPr>
          <w:rFonts w:cs="Times New Roman" w:ascii="Times New Roman" w:hAnsi="Times New Roman"/>
          <w:sz w:val="28"/>
          <w:szCs w:val="28"/>
          <w:lang w:val="bg-BG"/>
        </w:rPr>
        <w:t xml:space="preserve">Сключването на Споразумението е условие за подобряване на функционалностите на информационните системи на Националното звено за получаване и обработване на резервационни данни  на пътниците в Република България, превозвани по въздух, към Държавна агенция „Национална сигурност“. С Лицензионното споразумение се придобива достъп до платена база данни на Международната асоциация за въздушен тран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ключването на споразумението не изисква допълнителни бюджетни средства, тъй като лицензът се заплаща от фирма, с която Държавна агенция „Национална сигурност“ има договор за разработване на съответния модул за приемане, записване и обработване на дан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одобри проект на Лицензионно споразумение като основа за водене на преговори и да упълномощи председателя на Държавна агенция „Национална сигурност“ да проведе преговорите и да го подпише, като споразумението ще влезе в сила от датата на подписването му, без последващо утвърж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Изменение № 1 на Споразумението за поддръжка между Министерството на отбраната на Република България и Върховното главно командване на Обединените въоръжени сили на НАТО в Европа (SHAPE), представлявано от Съюзното съвместно командване на силите на НАТО в Неапол (JFCNP) относно поддръжка за Щабния елемент за интегриране на силите на НАТО, разположен в София, Република България (NFIU BGR).</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госпожи и господа министри, с подписването на това изменение се регламентира осигуряването на предоставяне на представителни разходи за Щабния елемент за интегриране на силите на НАТО, разположени в София, Република България по ред и лимити определени ежегодно от 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за поддръжка регламентира обхвата на инфраструктурата, осигуряването на дейността и защита на силите, които трябва да бъдат осигурени от Щабния елемент, неговия личен състав и техните зависими лица, от Република България като страна домак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емето, в което Щабния елемент функционира на територията на страната и установи липса на регламентация за осигуряване представителни разходи от страната домакин. В съпоставка с другите такива елементи в Естония, Латвия, Литва, Румъния и Унгария се установи, че същите се осигуряват със средства за представителни разходи от съответната страна домакин. Тези средства се използват за осигуряване на Щабния елемент с освежаващи напитки, цветя, представителни материали и други при осъществяване на различни мероприятия като посещение на чуждестранни делегации, организиране на работни срещи и други подоб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то на проекта на акт не са необходими допълнителни разходи, които да бъдат одобрени по бюджета на Министерството на отбраната за 2022 г. за сметка на други бюджети по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позицията и за даване на съгласие Република България да участва по делото С-325/22 на Съда на Европейския съюз, образувано по преюдициално запитване по Административно дело 1785/2020 г. на Административния съд – Варна, със страни: министъра на земеделието и бенефициерите по държавна помощ – Гладиола Генова, и „Господинов“ О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 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жа министри, внасям за разглеждане в Министерски съвет проект на решение за одобряване позиция и за даване на съгласие Република България да участва по дело С-325/22 на Съда на Европейския съюз, образувано по преюдициално запитване на административно дело 1785/2020 г. на Административен съд – Варна, със страни министърът на земеделието и бенефициерите по държавна помощ Гладиола Генова и „Господинов“ 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Европейската комисия е прието, че при извършени в посочения период 2007 – 2009 г. замени на поземлени имоти в горска територия – частна държавна собственост, българската държава е предоставила предимство под формата на държавен ресурс на частни субекти в нарушение на чл. 108, параграф 3 от Договора за функциониране на Европейския съюз. Най-вероятно всички знаем, това е дълга съдебна сага, свързана с различни заменки, които са ставали в периода 2007 т. – 2009 г., в която държавата малко или повече води дела, които рано или късно ще донесат до щети включително, като в позицията са взети предвид възпрепятстващите фактори на допълнителни разпоредби в Закона за държавната собственост, където се предвиждат изчисления на пазарни показатели и критерии за оценка, които водят до отклонение от действителната стойност на земята. В този смисъл с оглед на изложените мотиви в проекта са позиция се преформатира съответно третият въпрос, който следва да се тълкува в смисъл, че е необходимо за целите възстановяването на неправомерната държана помощ под формата на държавни поземлени имоти в горска територия да се определи тяхната реална пазарна стойност, като не се използва методика за оценка, водеща до отклонение в действителната стойност на зем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зиция е одобрен от Съвета по европейски въпроси на 29 август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ъв връзка с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на решение и 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опълнение на Решение № 265 на Министерския съвет от 2003 г. за приемане Списък на физическите лица, юридическите лица, групите и организациите, спрямо които се прилагат мерките по Закона за мерките срещу финансирането на теро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председател по обществен ред и сигурност и министър на вътрешните работи. 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Уважаеми господин  министър-председател, уважаеми колеги, в раздел ІІІ от Приложението към решени е№ 265 на Министерски съвет от 2003 г. са включени лица, срещу които е образувано наказателно производство за тероризъм, финансиране на тероризъм, набиране или обучаване на отделни лица или групи от хора с цел извършване на тероризъм, излизане или влизане през границата на страната, както и незаконно пребиваване в нея с цел участие в тероризъм, образуване, ръководене или членуване в организирана престъпна грапа, която си поставя за цел да извършва тероризъм или финансиране на тероризъм, приготовление към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Наказате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вързан с предложения на главния прокурор, адресирани до Министерския съвет за допълване на списъка по чл. 4,б т. 3 от Закона за мерките срещу финансирането на тероризма с 12 лица, които са привлечени в качеството на обвиняеми за извършени престъпления по чл. 108а, ал. 1, вр. чл. 20, ал. 2, вр.. ал. 1 от НК; чл. 108а, ал. 2, т., и т. 2, вр. ал. 1 и чл. 109, ал. 3, т. 2, вр. ал. 2 от НК, а и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исмо рег. № 1566/21/27.07.2022 г. главният прокурор на основание чл. 5, ал. 2, т.2, вр. ал. 1, пр. 4 от ЗМФТ уведомява Министерски съвет, че шест лица са привлечени в качеството на обвиняеми за извършени престъпления по чл. 108а, ал. 1, вр. чл. 20, ал. 2, вр. ал. 1 от НК, като предлага тези лица да бъдат включени в списъка на лицата по чл. 4б, т. 3 от Закона за мерките срещу финансиране на тероризма, спрямо които се прилагат предвидените в закона мерки;</w:t>
      </w:r>
    </w:p>
    <w:p>
      <w:pPr>
        <w:pStyle w:val="Normal"/>
        <w:spacing w:lineRule="auto" w:line="360"/>
        <w:ind w:firstLine="1134"/>
        <w:jc w:val="both"/>
        <w:rPr/>
      </w:pPr>
      <w:r>
        <w:rPr>
          <w:rFonts w:cs="Times New Roman" w:ascii="Times New Roman" w:hAnsi="Times New Roman"/>
          <w:sz w:val="28"/>
          <w:szCs w:val="28"/>
          <w:lang w:val="bg-BG"/>
        </w:rPr>
        <w:t>С писмо рег. № 1283/18/27.07.2022 г.. главният прокурор на основание чл. 5,а ал. 2, т. 2, вр. ал. 1, пр. 4 от ЗМФТ уведомява Министерския съвет, че шест лица са привлечени в качеството на обвиняеми за извършени престъпления  по чл. 108а, ал. 2, т. 1 и т. 2, вр. ал. 1 и чл. 109, ал. 3, т. 3 , вр. ал. 2 от НК, като предлага същите да бъдат включени в списъка на лицата по чл. 4б, т. 3 от закона за мерките срещу финансиране на тероризма, спрямо които да се прилагат предвидените в закона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и на основание чл. 5, ал. 1 от Закона за мерките срещу финансирането на тероризма и чл. 8, ал. 3 от Устройствения правилник на Министерския съвет и на неговата администрация  предлагам Министерският съвет да разгледа и приеме предложения проект за решение. Благодаря.</w:t>
      </w:r>
    </w:p>
    <w:p>
      <w:pPr>
        <w:pStyle w:val="Normal"/>
        <w:spacing w:lineRule="auto" w:line="360"/>
        <w:ind w:firstLine="1134"/>
        <w:jc w:val="both"/>
        <w:rPr/>
      </w:pPr>
      <w:r>
        <w:rPr>
          <w:rFonts w:cs="Times New Roman" w:ascii="Times New Roman" w:hAnsi="Times New Roman"/>
          <w:sz w:val="28"/>
          <w:szCs w:val="28"/>
          <w:lang w:val="bg-BG"/>
        </w:rPr>
        <w:t xml:space="preserve">ГЪЛЪБ ДОНЕВ: Благодаря на вицепремиера Демерджи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и 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и проект на Постановление за одобряване на допълнителни разходи по бюджета на Министерството на туризма за 2022 г. за авансово финансиране на разходи по Програмата за хуманитарно подпомагане на разселени лица от Украйна с предоставена временна закрил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туризма, заповядайте господин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Уважаеми господин министър-председател, уважаеми госпожи и господа министри, на основание чл. 7, ал. 3 във връзка с чл. 9, ал. 2 от Устройствения правилник на Министерския съвет и на неговата администрация, внасям за разглеждане и приемане проект на Решение на Министерския съвет за одобряване на помощ на кандидатите по „Програма за хуманитарно подпомагане на разселени лица от Украйна с предоставена временна закрила в Република България“ и на проект на Постановление на Министерския съвет за одобряване на допълнителни разходи по бюджета на Министерството на туризма за 2022 година за авансово финансиране на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шение № 317 на Министерския съвет от 2022 година е изменено и допълнено с Решение № 535 от 2022 година на Министерския съвет помощта се предоставя за лице, което е лице, което е регистрирано и има издадена регистрационна карта на чужденец, на когото е предоставена временна закрила за периода 1 юни 2022 година – 30 септември 2022 година вклю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мощта се предвижда да се използва както следва:</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Приоритетно в обекти, вписани в създадения за целите на изпълнението на програмата Регистър на места за подслон.</w:t>
      </w:r>
    </w:p>
    <w:p>
      <w:pPr>
        <w:pStyle w:val="Normal"/>
        <w:numPr>
          <w:ilvl w:val="0"/>
          <w:numId w:val="2"/>
        </w:numPr>
        <w:spacing w:lineRule="auto" w:line="36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атегоризирани или регистрирани места за настаняване, вписани в Национални туристически рег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цата извършващи дейност в обектите, вписани в Националния туристически регистър и в Регистъра на места за подслон участват в програмата, като предоставят на разселените лица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щувка и изхранване, закуска обяд и вечеря, в общ размер на 15 лева без ДДС, респективно 16.35 лева и подслон без изхранване в размер на помощ от 10 лева за едно лице без ДДС, респективно 10.90 лева при ставка в размер на 9 % за категоризираните места наста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стоящия акт за одобряване на помощ за кандидатите по програмата обхваща и периода от 1 юли до 31 юли по заявленията на заинтересованите лица. Получателите на помощта са хотелиери и лица упражняващи дейност в обектите държавна и общинска собственост настанили и изхранили или само настанили лица получили временна закрила без оглед на правно организационната им 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програмата е администрирано чрез използване на информация от Националния туристически регистър, създадени за целите на програмата Регистър за местата на подслон. Единната система за туристическа информация и Системата за управление на национални инвестиции чрез контролни проверки по служебен път с данни от системата на дирекция „Миграция“, Главна дирекция „Гранична полиция“ при МВР, Държавна агенция за бежанците и Националн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ото поред плащане по програмата обхващащо периода 1 юли 2022 година до 31 юли 2022 година са верифицирани 435 хиляди 323 броя нощувки на обща стойност 4 милиона 756 хиляди 200 лева без ДДС, респективно 5 159 762.70 лева, с включен ДДС.</w:t>
      </w:r>
    </w:p>
    <w:p>
      <w:pPr>
        <w:pStyle w:val="Normal"/>
        <w:spacing w:lineRule="auto" w:line="360"/>
        <w:ind w:firstLine="1134"/>
        <w:jc w:val="both"/>
        <w:rPr/>
      </w:pPr>
      <w:r>
        <w:rPr>
          <w:rFonts w:cs="Times New Roman" w:ascii="Times New Roman" w:hAnsi="Times New Roman"/>
          <w:sz w:val="28"/>
          <w:szCs w:val="28"/>
          <w:lang w:val="bg-BG"/>
        </w:rPr>
        <w:t>Необходимите средства за самото плащане са с включен ДДС съгласно Списък № 8 неразделна част от проектите на решение на Министерския съвет, които се осигуряват за сметка на трансфер от централния бюджет на Националния фонд за 2022 година, като след предоставяне на безвъзмездната финансова помощ по Оперативна програма „Добро управление“, Оперативна програма „Околна среда“, Оперативна програма „Транспорт и транспортна инфраструктура“ и Оперативна програма „Развитие на човешките ресурси“, в срок до 15 декември 2022 година, министъра на туризма ще възстанови средствата, като извърши промяна в посока намаление на разходите по политиките в областта на устойчиво развитие на туризма, бюджетната програма „Подобряване на политиките и регулациите в сектора на туризма“ по бюджета на Министерството на туризма и уведоми министъра на финансите по реда на ЗПФ.</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вид изложеното предлагам да бъде приет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проекта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внасяне на целева вноска от „Български енергиен холдинг“ ЕАД във Фонд „Сигурност на електроенергийнат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Петр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с  Решение № 534 на Министерския съвет от 29 юли 2022 година е одобрена Програма за компенсиране на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за периода от 1 юли до 30 септ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е разработена като продължение на предходните програми за компенсиране в изпълнение на разпоредбите на от Преходни и заключителни разпоредби на Закона за изменение и допълнение на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 24 от ЗИД на Закон за изменение и допълнение на Закона за държавния бюджет на Република България за 2022 година е предвидено публичните предприятия от сектор „Енергетика“ с 100 % държавно участие в капитала да внасят целеви вноски във фонд „Сигурност“ на електроенергийната система за покриване на разходи по чл. 36б, ал. 1, т. 4 от Закона з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мерът на вноските се определя от Министерския съвет по предложение на министъра на енергетиката при отчитане на пълната себестойност на произведената електрическа енергия, необходимите средства за изпълнение на инвестиции и ремонти без ДДС, гарантиращи дългосрочната експлоатация на производствените мощности и осигуряващи икономически обоснована норма на възвръщаемост на капита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част от програмата е одобрен и Механизъм за определяне на размера на целевите вноски. Механизмът предвижда месечно на база на прогнозни и реални отчетни данни консолидирани на ниво Български енергиен холдинг Група да се определя размерът на прогнозните приходи от продажби, които следва да бъдат задържани в дружествата от групата и са достатъчни за покриване на производствените разходи, инвестиционните и ремонтните програми на дружествата производители при гарантиране на функционирането на мощностите без риск за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парични средства за обслужване на заеми и гарантиране на определена норма на възвръщаемост на дружествата. Генерираните приходи от продажба на електрическа енергия, които надхвърлят размера на необходимите приходи определят размера на целевата вноска във фонд „Сигурност“ на електроенергийната система, която се внася от страна на „БЕХ“ ЕАД, а към „БЕХ“ ЕАД същите се внасят от страна на съответните дружества производители на електрическа енергия – НЕК, ТЕЦ „Марица Изток 2“ и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на Министерския съвет предлагаме „БЕХ“ да внесе към Фонд „Сигурност“ на електроенергийната система целева вноска в общ размер на 970 милиона лева, която е определена на база отчетни данни за месец август и прогнозни за месец септември 2022 година. Посоченият финансов ресурс ще бъде целево разходван за изпълнение на Програмата за компенсиране на  разходите на небитови трайни клиенти на електрическа енергия и на операторите на електропреносната и електроразпределителните мрежи за закупуване на количествата електрическа енергия, потребена за технологични разходи, одобрена с Решение № 534 на Министерския съвет от 29 юли 2022 година в частност компенсации за месец август с прогнозен размер 1 милиард 66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бих искала да ви информирам, че блок № 6 на АЕЦ „Козлодуй“ се предвижда да бъде в годишен планов ремонт в периода от 24 септември до 3 ноември 2022 година, което ще окаже негативен ефект и силно ще ограничи възможностите на „БЕХ“ ЕАД за следващи целеви вноски през месец октомври и месец но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следва да се осигури необходим финансов ресурс от всички възможни източ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на основание чл. 8, ал. 1 от Устройствения правилник на Министерския съвет и неговата администрация предлагам Министерският съвет да приеме предложения проект на решение за определяне на размера на целева вноска от „БЕХ“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на решение и преминаваме към следващат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Техническ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eVA) в България и предоставянето на поддръжка от страната домакин (HNS), и други отговорно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госпожи и господа министри, с Решение № 327 на Министерския съвет от 20 май 2022 година се одобри поемането от Италианската република на ролята на рамкова държава на бойна група и се разреши пребиваването на територията на Република България с политико-военен характер на въоръжени сили на страни членки на НАТО, във връзка с изпълнение на съюзнически задължения в състава на това формир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да бъдат систематизирани общите принципи, водещи до създаването и функционирането на бойната група на територията на нашата страна, да се регламентира предоставянето на поддръжка като страна домакин и да бъде уредено изпълнението на основни отговорности на рамкова държава и на страните предоставящи сили в състава на бойната група, между Министерствата на отбраната на Българи и Италианската република беше договорено сключването на двустранно-техническо споразумение между Италия като рамкова държава и България, като страна домак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италианска страна документа ще бъде подписан от офицер с ранг на двузвезден генерал/адмирал, което предполага реципрочност от българ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това от българска страна е предвидено генерал-майор Стайко Прокопиев – директор на Щаба на отбраната да бъде упълномощен да проведе преговори и да подпише Техническ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то на този акт не са необходими допълнителни разходи и други плащания, които да бъдат одобрени по бюджета на Министерството на отбраната за 2022 година, за сметка на други бюджети по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на Министерския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lang w:val="bg-BG"/>
        </w:rPr>
        <w:t>Проект на Постановление за изменение и допълнение на Устройствения правилник на Държавна агенция „Държавен резерв и военновременни запаси“, приет с Постановление № 13 на Министерския съвет от 2004 г.</w:t>
      </w:r>
    </w:p>
    <w:p>
      <w:pPr>
        <w:pStyle w:val="Normal"/>
        <w:ind w:right="2693" w:hanging="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Уважаеми господин министър-председател, уважаеми колеги, с измененията на Закона за запасите от нефт и нефтопродукти, обнародван в ДВ, б 51, в сила от 5 юни 2020 година, са реципирани нормите на Директива за изпълнение (ЕС) 2018/1581 на Комисията от 19 октомври 2018 година, за изменение на Директива 2009/119/ЕО на Съвета относно методите за изчисляване на задълженията по отношение на запасите на задължените лица и произтичащите от това ангажименти за по-засилено сътрудничество и комуникация с органите на Европейската комисия и взаимодействие със съответните органи за управление на запасите на държавите членки на Европейския съюз, във връзка с дейностите, свързани с декларирани на задължения по отношение на управлението и поддържането на запаси, както и на територията на страната, така и на територията на други държави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значителното увеличения брой задължени лица и предоставената им в Закона за запасите от нефт и нефтопродукти възможност да поддържат до 50 % от определените им запаси на територията на други държави членки на Европейския съюз се налага по-засилена комуникация с органите на Европейската комисия и с органи за управление на запасите в други държави членки на Европейския съюз и вменяване на това задължение на конкретно звено в Държавна агенция „Държавен резерв и военновременни запаси“, в частност ГД „Държавен резерв, военновременни и задължителни за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Устройствен правилник предвижда регламентиране на контролната дейност в държавната агенция във връзка със Закона за административното регулиране на икономическите дейности свързани с нефт и нефтопродукти от нефтен произход, обнародван в ДВ, бр. 62 от 27 юли 2018 година в сила от 28 януари 2019 година, по отношение на Държавната агенция възниква задължения за осъществяване на контрол спрямо лицата извършващи търговия на едро с нефт и продукти от нефтен произход в случаите когато са извършвали внос или вътрешнобщностни пристигания на нефт и продукти от нефтен произход по смисъла на § 1 от Допълнителната разпоредба на Закона за административното регулиране на икономическите дейности, свързани с нефт и продукти от нефтен произход и/или са задължени лица по смисъла на Закона за запасите от нефт и нефто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втора са лицата извършващи съхраняване на нефт и продукти от нефтен произход в случаите, когато са регистрирали складове по чл. 38 от Закона за запасите от нефт и нефтопродукти или съхраняват резерви и запаси по Закона за държавните резерви и военновременните за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тролната дейност по смисъла на Закона за административното регулиране на икономическите дейности, свързани с нефт и продукти от нефтен произход ще се извършва от упълномощени служители съгласно заповед на председателя на агенцията, като същите упълномощени служители извършват контрол и върху задълженията за задължените лица и съхранителите по Закона за запасите от нефт и нефтопродукти, както и върху задълженията на външните съхранители по смисъла на Закона за държавните резерви и военновременните запаси на нефтопродукти по § 1 от Допълнителните разпоредби на Закона за административното регулиране на икономическите дейности свързани с нефт и продукти от нефтен прои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в Устройствения правилник не се предвижда промяна в числеността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извършената проверка от Държавна агенция „Електронно управление“ по Закона за киберсигурността и подзаконовите нормативни актове за прилагането му са дадени препоръки с цел пряко информиране за състоянието и проблемите в мрежовата и информационна сигурност на Държавната агенция, което налага служителите или звеното отговарящо за мрежовата информационна сигурност да е на пряко подчинение на административния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след преглед и анализ на текстовете на действащия към момента Устройствен правилник на Държавна агенция „Държавен резерв и военновременни запаси“ се установи, че аналогично на служителя, отговарящ за мрежовата информационна сигурност, следва да се обособят и функциите на служителя по защита на личните данни, които са част от функцията на дирекция „Административно-правно обслужване и европейска коорди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но на служителя отговарящ за мрежовата информационна сигурност и служителя по защита на личните данни е на пряко подчинение на председателя на агенцията, тъй като съгласно чл. 38 от Общия регламент относно защита на данните, длъжностното лице за защита на личните данни се отчита пряко пред администратора на лични данни в случая председателят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в изменение и допълнение на Устройствения правилник на Държавната агенция е предвидено създаване на нови два раздела в Глава „Функции на агенцията“, а именно: Раздел Ів „Длъжностно лице по защита на личните данни“ и Раздел Іг „Експерт по мрежова и информацион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особяването на самостоятелните длъжностите налага промяна в приложението към чл. 6, ал. 4 от Устройствения правилник на Държавната агенция, но без изменение на числения състав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предвижда отмяна на Раздел VІ „Условия и ред за изпълнение на функциите на агенцията във връзка с държавния резерв от зърно“, с чл. 20-23 и Раздел VІІ „Условия и ред за изпълнение функциите на агенцията по Закона за запасите от нефт и нефтопродукти“ с чл. 24-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за отмяна на Раздел VІ е продиктувано от отменения през 2015 година Закон за съхранени и търговия със зърно, като Глава ІІІ от същия закон „Стратегически  резерв от зърно“ е отменена през 200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чл. 24-27 в Раздел VІІ, разпоредбите в него се преповтарят с тези на чл. 16 от Устройствения правилник, с изключение на чл. 25, ал. 2, т. 1, възприета кат онова т. 5а в чл. 16, ал. 2 от Устройствения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да бъде приет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w:t>
      </w:r>
      <w:r>
        <w:rPr>
          <w:lang w:val="bg-BG"/>
        </w:rPr>
        <w:t xml:space="preserve"> </w:t>
      </w:r>
      <w:r>
        <w:rPr>
          <w:rFonts w:cs="Times New Roman" w:ascii="Times New Roman" w:hAnsi="Times New Roman"/>
          <w:b/>
          <w:lang w:val="bg-BG"/>
        </w:rPr>
        <w:t>България за участие в извънредното заседание на Съвета на Европейския съюз по транспорт, телекомуникации и енергетика, част "Енергетика", което ще се проведе на 9 септември 2022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етр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Уважаеми господин-министър председател, уважаеми дами и господа министри, в рамките на извънредното заседание е планирана обмяна на виждания по отношение невъзможни спешни мерки за ограничаване на ръста на енергийните цени, както и актуално състояние на подготвеността за предстоящия зимен период.</w:t>
      </w:r>
    </w:p>
    <w:p>
      <w:pPr>
        <w:pStyle w:val="Normal"/>
        <w:spacing w:lineRule="auto" w:line="360"/>
        <w:ind w:firstLine="1134"/>
        <w:jc w:val="both"/>
        <w:rPr/>
      </w:pPr>
      <w:r>
        <w:rPr>
          <w:rFonts w:cs="Times New Roman" w:ascii="Times New Roman" w:hAnsi="Times New Roman"/>
          <w:sz w:val="28"/>
          <w:szCs w:val="28"/>
          <w:lang w:val="bg-BG"/>
        </w:rPr>
        <w:t>С позицията българската страна изразява силна загриженост относно високите енергийни цени и се присъединява към искането за намиране на подход, на подходящи мерки за преодоляване на ситуацията. Нарастващата геополитическа несигурност, поради ситуацията в Украйна оказва осезаемо въздействие върху енергийния сектор като увеличава рисковете от прекъсване на енергийните доставки з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 с кризата с енергийните цени преустановяването на доставките на газ за България от „Газпром експорт“ на 27 април 2022 година поставя сериозни предизвикателства пред енергийната и икономическите системи в страната. Подкрепяме факта, че за преодоляване на тези предизвикателства са необходими незабавни и координирани действия в Европейския съюз с внимание върху мерките за гарантиране устойчивостта на енергийната система и достъпността на енергията за гражданите и бизнеса, както и овладяване на високите енергийни 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а останалите държави членки. По принцип подкрепят основната идея за обща европейски подход и подходящи мерки за преодоляване на ситуацията с високите цени на електроенергията и природния газ. За тази цел е необходима и своевременна подготовка за следващия зимен период при отчитане на ситуацията с нестабилността на газовите доставки, както и продължаване на координираните действия в Съюза и солидар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растващата несигурност в геополитически план в съчетание с динамиката на енергийните пазари изисква подобряване на координацията и готовността за реакция при кризи, както и допълнителни усилия за диверсификация на енергийните доста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жно е да се продължи с рационалното изпълнение на приоритетите на Европейската зелена сделка, но при зачитане на принципа за технологична неутралност и правото на държавите членки сами да определят най-подходящите за тях енергийни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 е мобилизиране на финансов ресурс на европейско ниво в подкрепа на националните бюдж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Европейската комисия да предложи набор от краткосрочни извънредни мерки за овладяване на търсенето на електроенергия и повишението на цените на електроенергия и природния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е одобрена на заседание на СЕВ на 5 септемв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Искам някои дребни корекции по нашата позиция, по позицията на Република България, на стр. 5, е записано едно изречение, че България е заделила значимият финансов ресурс за осигуряване подкрепа на уязвимите потребители и бизнеса потребяващи електрическа енергия и природен газ, сме записали, за природен газ, мисля че не е много корек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Това е общата сума на компенсациите за програми за електроенергия и природен газ до момента. Природен газ, програма за компенсация имаше от месец декември до месец май, до момент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Добре, приема се това уточ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доклада за одобряване пози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9 и 10 септември 2022 г. в Пр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На неформалното заседание на Съвета на Европейския съюз по икономически и финансови въпроси ЕКОФИН, което ще се проведе на 9 и 10 септември 2022 година в Прага, министрите ще обсъдят военната агресия на Русия срещу Украйна и как ще бъдат посрещнати финансовите нужди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фокуса на дискусиите ще бъде справянето с икономическите и финансовите последици от войната в Украйна. Ще бъдат обменени мнения по рамката на икономическото управлени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ата тема на заседанието ще бъде хармонизацията в областта на прякото данъчно облагане в рамк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доклада за одобряване пози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с възстановяване и предоставяне на освободени държавни резерви от бутилирана вода за питейни нужди и консервирани хранителни продукти по искане на кмета на община Карлово за преодоляване на последиците от обявено бедствено положение на част от населените места в община Карл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Уважаеми господин министър-председател, уважаеми дами и господа министри, проектът на решението е изготвен на основание чл. 19, ал. 1, т. 4 от Закона за държавните резерви и военновременните запаси, съгласно който освобождаването на държавни резерви се извършва по предложение на председателя на Държавна агенция „Държавен резерв и военновременни запаси“ с решение на Министерския съвет или на упълномощен от него орган и с последваща заповед на председателя на агенцията при искане на централната или местната администрация за преодоляване на последиците от кризисни ситуации с последващо своевременно възстанов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чл. 24а от Наредбата за условията и реда за организиране на дейностите по държавните резерви и военновременните запаси, след приемане на решение на Министерския съвет или упълномощен от него орган, по реда на чл. 19, ал. 1, т. 4 от Закона за държавните резерви и военновременните запаси, председателят на агенцията с последваща заповед за освобождаване предоставя държавните резерви на органа, отправил искането за преодоляване на последиците от кризисната ситу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вната агенция възстановява освободените и предоставените държавни резерви при условията и по реда, определени в решението на Министерския съвет. В случая проектът на решението е изготвен във връзка с постъпило в държавната агенция писмо с вх. № 4898/05.09.2022 г. на кмета на община Карлово, с което е отправено искане за предоставяне на питейна вода и консервирани хранителни продукти за нуждите на населението с оглед обявеното бедствено положение за част от населените места в общи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ната агенция докладва, че разполага с количества питейна вода и консервирани хранителни продукти, представляващи държавни резерви, които да отговарят на нуждите, заявени в цитираното писмо на кмета на община Карлово, като предвид изложеното и на основание чл. 19, ал. 1, т. 4 от Закона за държавните резерви и военновременните запаси, ви предлагам да бъде взето решение за освобождаване с възстановяване на 68 040 литра бутилирана вода за питейни нужди, разфасовки по 1,5 л. и 32 920 кг. консервирани хранителни продукти и безвъзмездното им предоставяне на основание чл. 24а от Наредбата за условията и реда за организиране на дейностите по държавните резерви и военновременните запаси на кмета на община Карл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Карлово ще има задължението да организира получаването, разпределението и използването на питейната вода и консервираните хранителни продукти по предназначение за нуждите на населението, като транспортните разходи ще бъдат за сметка на Държавна агенция „Държавен резерв и военновременни запаси“. Възстановяването на освободените и безвъзмездно предоставени държавни резерви ще се извърши в рамките на утвърдените бюджетни средства по бюджета на Агенцията за 2022 г., поради което е приложена одобрена финансова обосновка, съгласно Приложение № 2.2 към чл. 35, ал. 1, т. 4, буква „б“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о така предложени проект на реш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7 септември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7 септември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0:00Z</dcterms:created>
  <dc:creator>LEGAL DEPARTMENT</dc:creator>
  <dc:description/>
  <cp:keywords/>
  <dc:language>en-US</dc:language>
  <cp:lastModifiedBy>Мария Нинчева</cp:lastModifiedBy>
  <cp:lastPrinted>2020-01-16T11:33:00Z</cp:lastPrinted>
  <dcterms:modified xsi:type="dcterms:W3CDTF">2022-09-09T13:50:00Z</dcterms:modified>
  <cp:revision>2</cp:revision>
  <dc:subject/>
  <dc:title>Стенографски запис.</dc:title>
</cp:coreProperties>
</file>