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Решение № 265 на Министерския съвет от 2003 г. за приемане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 (обн., ДВ, бр. 64 от 2003 г.; изм. и доп., бр. 86 от 2003 г., бр. 34, 61 и 87 от 2004 г., бр. 16 от 2006 г. и бр. 44 и 66 от 2016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, ал. 1 от Закона за мерките срещу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90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риложение „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“, в раздел III се създават </w:t>
        <w:br/>
        <w:t>т. 5-16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90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 СЕРГЕЙ ВИКТОРОВИЧ ЛЮТЕНКО, дата на раждане: 09.12.1981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90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ЕНИС ВЯЧЕСЛАВОВИЧ СЕРГЕЕВ, дата на раждане: 17.09.1973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90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НИКОЛАЙ ЕЖОВ, дата на раждане: 01.01.1978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ЕГОР АЛЕКСАНДРОВИЧ ГОРДИЕНКО, дата на раждане: 02.02.1979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ИВАН ТЕРЕНТИЕВ, дата на раждане: 14.02.1978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АЛЕКСЕЙ КАЛИНИН, дата на раждане: 07.08.1982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МУСТАФА АЛИБРАХИМ, дата на раждане: 25.05.1959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БАШАР АЛ МУГРАБИ АЛ ДЖАЗАРИ, дата на раждане: 17.02.1968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СУЛЕЙМАН МУХАМАД АЛИ, дата на раждане: 03.03.1959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АБДАЛХАЙ МОХАМАД ХАЛУМ ИБРАХИМ,  дата на раждане: 24.11.1968 г.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АТЕФ ИБРАХИМ ХСАРА, дата на раждане: 18.12.1960 г.;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ИСЕНИЯ МИРОСЛАВОВА АСЕНОВА, дата на раждане: 13.07.1979 г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1:00Z</dcterms:created>
  <dc:creator>Бойка Владова</dc:creator>
  <dc:description/>
  <cp:keywords/>
  <dc:language>en-US</dc:language>
  <cp:lastModifiedBy>Мария Нинчева</cp:lastModifiedBy>
  <cp:lastPrinted>2022-09-08T14:40:00Z</cp:lastPrinted>
  <dcterms:modified xsi:type="dcterms:W3CDTF">2022-09-08T13:11:00Z</dcterms:modified>
  <cp:revision>2</cp:revision>
  <dc:subject/>
  <dc:title>Р Е П У Б Л И К А   Б Ъ Л Г А Р И Я</dc:title>
</cp:coreProperties>
</file>