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14   септ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и състава на българската делегация за участие в Конференцията на пълномощните представители на Международния съюз по далекосъобщения, която ще се проведе от 26 септември до 14 октомври 2022 г. в Букурещ, Румъ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Конференцията на пълномощните представители на Международния съюз по далекосъобщения, която ще се проведе от 26 септември до                    14 октомври 2022 г. в Букурещ, Румъния.</w:t>
            </w:r>
          </w:p>
          <w:p>
            <w:pPr>
              <w:pStyle w:val="Normal"/>
              <w:ind w:left="72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конференцията по т. 1, както следва: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АЛЕКСИЕВ – заместник министър-председател по икономическите политики и министър на транспорта и съобщенията, ръководител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ПАПУКЧИЙСКИ – заместник-министър на транспорта и съобщенията, заместник-ръководител;</w:t>
            </w:r>
          </w:p>
          <w:p>
            <w:pPr>
              <w:pStyle w:val="Normal"/>
              <w:spacing w:before="240" w:after="240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ЛЯНА ДОЙЧИНОВА – началник на кабинета на заместник министър-председателя по икономическите политики и министър на транспорта и съобщенията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БУХОВА – директор на дирекция „Европейска координация и международно сътрудничество“ на Министерството на транспорта и съобщенията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– началник на отдел в дирекция „Европейска координация и международно сътрудничество“ на Министерството на транспорта и съобщенията, заместник-ръководител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НА КАРАФИЗИЕВА – държавен експерт в дирекция „Съобщения“ на Министерството на транспорта и съобщенията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ЕОРГИ СТОЯНОВ – главен експерт в дирекция „Връзки с обществеността и протокол“ на Министерството на транспорта и съобщенията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ИЯ ФИЛЧЕВА – главен експерт в дирекция „Връзки с обществеността и протокол“ на Министерството на транспорта и съобщенията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ЕЛИНА ОГНЯНСКА – главен експерт в дирекция „Европейска координация и международно сътрудничество“ на Министерството на транспорта и съобщенията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А КАНЕВА – младши експерт в дирекция „Европейска координация и международно сътрудничество“ на Министерството на транспорта и съобщенията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КО ВЛАЙКОВ – извънреден и пълномощен посланик на Република България в Румъния, заместник-ръководител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РИГОР ПОРОЖАНОВ – директор на дирекция „ООН и глобални въпроси“ на Министерството на външните работи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 КОТЕЦОВ – пълномощен министър в Посолството на Република България в Румъния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РОЙНОВ – съветник в Посолството на Република България в Румъния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ГНЯН ИЛИЕВ – първи секретар в Посолството на Република България в Румъния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ЛЯН НИКОЛОВ – трети секретар в Посолството на Република България в Румъния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 ХРИСТОЗОВ – член на Комисията за регулиране на съобщенията, заместник-ръководител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ТА ИВАНОВА – главен експерт в отдел „Връзки с обществеността и протокол“ в Комисията за регулиране на съобщенията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ПЕТРОВ – старши експерт в отдел „Връзки с обществеността и протокол“ в Комисията за регулиране на съобщенията, делегат;</w:t>
            </w:r>
          </w:p>
          <w:p>
            <w:pPr>
              <w:pStyle w:val="Normal"/>
              <w:spacing w:before="240" w:after="2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И МАРКОВСКИ – представител на „Интернет общество“, делегат.</w:t>
            </w:r>
          </w:p>
          <w:p>
            <w:pPr>
              <w:pStyle w:val="Normal"/>
              <w:spacing w:before="240" w:after="24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-ръководителя на делегацията, определен от ръководителя, да подпише заключителните актове от конференцията по т. 1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3:00Z</dcterms:created>
  <dc:creator>GX150</dc:creator>
  <dc:description/>
  <cp:keywords/>
  <dc:language>en-US</dc:language>
  <cp:lastModifiedBy>Мария Нинчева</cp:lastModifiedBy>
  <cp:lastPrinted>2022-09-14T16:12:00Z</cp:lastPrinted>
  <dcterms:modified xsi:type="dcterms:W3CDTF">2022-09-15T10:23:00Z</dcterms:modified>
  <cp:revision>2</cp:revision>
  <dc:subject/>
  <dc:title>Р Е П У Б Л И К А   Б Ъ Л Г А Р И Я</dc:title>
</cp:coreProperties>
</file>