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5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от    </w:t>
      </w:r>
      <w:r>
        <w:rPr>
          <w:rFonts w:cs="HebarU" w:ascii="HebarU" w:hAnsi="HebarU"/>
          <w:b/>
          <w:szCs w:val="24"/>
          <w:lang w:val="en-US"/>
        </w:rPr>
        <w:t>14</w:t>
      </w:r>
      <w:r>
        <w:rPr>
          <w:rFonts w:cs="HebarU" w:ascii="HebarU" w:hAnsi="HebarU"/>
          <w:b/>
          <w:szCs w:val="24"/>
          <w:lang w:val="bg-BG"/>
        </w:rPr>
        <w:t xml:space="preserve">    септ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0" w:after="120"/>
        <w:ind w:left="1701" w:right="895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възлагане и организиране на дейностите по осъществяване на неотложни ремонтно-възстановителни дейности по инженерното съоръжение от възпрепятстващ тип по българо-турската държавна граница до 31 декември 2022 г.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5, ал. 3 и чл. 57, ал. 2 във връзка с ал. 1, т. 2 от Закона за отбраната и въоръжените сили на Република България, </w:t>
        <w:br/>
        <w:t>чл. 102, ал. 8 във връзка с ал. 7 от Закона за Министерството на вътрешните работи във връзка с Решение № 677 на Министерския съвет от 2021 г. за отнемане правото на управление върху инженерно съоръжение от възпрепятстващ тип по българо-турската граница – обект публична държавна собственост, от областните управители на област Ямбол, област Хасково и област Бургас и за предоставянето му за управление на Министерството на вътрешните работи, подт. 2.7 в т. 2, IX Сектор „Държавно управление“ от приложението към чл. 1, ал. 1 към Постановление № 181 на Министерския съвет от 2009 г. за определяне на стратегическите обекти и дейности, които са от значение за националната сигурнос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Възлага на министъра на вътрешните работи и на министъра на отбраната осигуряването, ръководството и контрола по извършване на неотложни ремонтно-възстановителни дейности по инженерното съоръжение от възпрепятстващ тип по българо-турската държавна граница в срок до 31 декември 2022 г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Министерството на вътрешните работи да създаде организация за осигуряване на необходимите строителни и монтажни материали, стопански инвентар или оборудване за извършването на неотложните ремонтно-възстановителни дейности по т. 1 в рамките на осигурените финансови средства по бюджета на Министерството на вътрешните работи за 2022 г. с Постановление № 249 на Министерския съвет от 2022 г. (ДВ, бр. 68 от 2022 г.)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Министерството на вътрешните работи чрез Главна дирекция „Гранична полиция“ да предостави на Сухопътните войски наличната за извършване на дейностите по т. 1 документация - технически задания за изграждането на инженерното съоръжение, планове и други документи за изпълнените строително-монтажните работи, техния вид и обем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отбраната да създаде необходимата организация за изпълнение от Сухопътните войски на необходимите ремонтно-възстановителни дейности по т. 1 със свои сили и технически средства в обхвата на наличните способности на инженерните формирования въз основа на предоставените документация, строителни и монтажни материали, стопански инвентар или оборудване от страна на Министерството на вътрешните работи, както и отчитането им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Конкретните неотложни ремонтно-възстановителни дейности да се извършат въз основа на съвместен план, изготвен от Главна дирекция „Гранична полиция“ и Сухопътните войски, в който след съобразяване на документацията по т. 3 са заложени етапите за изпълнение и приемането им, необходимите строителни и монтажни материали, стопански инвентар или оборудване, технически средства, човешки ресурси, както и съответните финансови разчети в рамките на осигурените финансови средства по бюджета на Министерството на вътрешните работи за 2022 г. с Постановление № 249 на Министерския съвет от 2022 г.</w:t>
      </w:r>
    </w:p>
    <w:p>
      <w:pPr>
        <w:pStyle w:val="Normal"/>
        <w:spacing w:lineRule="auto" w:line="288" w:before="120" w:after="120"/>
        <w:ind w:firstLine="1134"/>
        <w:jc w:val="both"/>
        <w:rPr>
          <w:szCs w:val="24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За фактически извършените разходи, предвидени в плана по т. 5, за командировки, горива и смазочни материали от страна на Сухопътни войски за изпълнение на дейностите по т. 1 се извършват компенсирани промени по реда на чл. 110, ал. 4 от Закона за публичните финанси между бюджетите за 2022 г. на Министерството на отбраната и на Министерството на вътрешните работи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22:00Z</dcterms:created>
  <dc:creator>Бойка Владова</dc:creator>
  <dc:description/>
  <cp:keywords/>
  <dc:language>en-US</dc:language>
  <cp:lastModifiedBy>Галина Смелова</cp:lastModifiedBy>
  <cp:lastPrinted>2022-09-15T11:48:00Z</cp:lastPrinted>
  <dcterms:modified xsi:type="dcterms:W3CDTF">2022-09-15T10:22:00Z</dcterms:modified>
  <cp:revision>2</cp:revision>
  <dc:subject/>
  <dc:title>Р Е П У Б Л И К А   Б Ъ Л Г А Р И Я</dc:title>
</cp:coreProperties>
</file>