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септ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 w:bidi="bg-BG"/>
        </w:rPr>
        <w:t>определяне на Обект „Автомагистрала „Русе – Велико Търново“, който ще бъде изграден на територията на Република България, за обект с национално значение и за национален обек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 w:eastAsia="bg-BG"/>
        </w:rPr>
        <w:t>На основание § 5, т. 62 от Допълнителните разпоредби на Закона за устройство на територията и § 1 от Допълнителните разпоредби на Закона за държавнат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Обект „Автомагистрала „Русе – Велико Търново“, който ще бъде изграден на територията на Република България, за обект с национално значение и за национален обек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2"/>
          <w:szCs w:val="22"/>
        </w:rPr>
        <w:t xml:space="preserve">МИНИСТЪР-ПРЕДСЕДАТЕЛ: /п/ </w:t>
      </w:r>
      <w:r>
        <w:rPr>
          <w:rFonts w:cs="Arial" w:ascii="Arial" w:hAnsi="Arial"/>
          <w:b/>
          <w:sz w:val="22"/>
          <w:szCs w:val="22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2:00Z</dcterms:created>
  <dc:creator>Cvety</dc:creator>
  <dc:description/>
  <cp:keywords/>
  <dc:language>en-US</dc:language>
  <cp:lastModifiedBy>Галина Смелова</cp:lastModifiedBy>
  <cp:lastPrinted>2022-09-15T11:52:00Z</cp:lastPrinted>
  <dcterms:modified xsi:type="dcterms:W3CDTF">2022-09-15T10:22:00Z</dcterms:modified>
  <cp:revision>2</cp:revision>
  <dc:subject/>
  <dc:title>Р Е П У Б Л И К А   Б Ъ Л Г А Р И Я</dc:title>
</cp:coreProperties>
</file>