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>резервиране от „Булгаргаз" ЕАД на допълнителен капацитет от терминала за втечнен природен газ до гр. Александруполис, Република Гърц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1134"/>
        <w:jc w:val="both"/>
        <w:rPr/>
      </w:pPr>
      <w:r>
        <w:rPr>
          <w:b w:val="false"/>
          <w:sz w:val="26"/>
          <w:szCs w:val="26"/>
        </w:rPr>
        <w:t>Булгаргаз" ЕАД да подаде заявление за резервиране на допълнителен капацитет до оператора на терминала за втечнен природен газ до гр. Александруполис, Република Гърция - „Газтрейд" С.А., за 5 300 000 MWh/година (≈ 500 млн. куб. м на година) за период от 10 години считано от годината на въвеждането в търговска експлоатация на терминал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потвърждение от оператора на терминала - „Газтрейд" С.А., за разпределение на заявения капацитет по т. 1 или на част от него „Булгаргаз" ЕАД да подпише всички необходими документи за неговото договориране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360" w:before="12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1134"/>
        <w:jc w:val="both"/>
        <w:rPr/>
      </w:pPr>
      <w:r>
        <w:rPr>
          <w:b w:val="false"/>
          <w:sz w:val="26"/>
          <w:szCs w:val="26"/>
        </w:rPr>
        <w:t>След договориране на допълнителния капацитет по т. 2 „Булгаргаз" ЕАД да проведе прозрачен и недискриминационен търг за доставка на втечнен природен газ (LNG) в рамките на общо резервирания капацитет на терминала за периода 2024 - 2034 г. при ценови условия, които да реферират към цените на общоприетите ликвидни газови хъбове в све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Възлага на министъра на енергетиката да предприеме всички необходими действия за изпълнение на настоящото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Verdan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Verdan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6:00Z</dcterms:created>
  <dc:creator>Бойка Владова</dc:creator>
  <dc:description/>
  <cp:keywords/>
  <dc:language>en-US</dc:language>
  <cp:lastModifiedBy>Галина Смелова</cp:lastModifiedBy>
  <cp:lastPrinted>2022-09-15T13:41:00Z</cp:lastPrinted>
  <dcterms:modified xsi:type="dcterms:W3CDTF">2022-09-15T11:36:00Z</dcterms:modified>
  <cp:revision>2</cp:revision>
  <dc:subject/>
  <dc:title>Р Е П У Б Л И К А   Б Ъ Л Г А Р И Я</dc:title>
</cp:coreProperties>
</file>