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за освобождаване на извънредния и пълномощен посланик на Република България в Украйн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8, т. 6 от Конституцията на Република България и чл. 64, ал. 1 от Закона за дипломатическата служба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освобождаване на КОСТАДИН ТАШЕВ КОДЖАБАШЕВ от длъжността извънреден и пълномощен посланик на Република България в Украй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</w:t>
      </w:r>
      <w:r>
        <w:rPr>
          <w:rFonts w:cs="Arial" w:ascii="Arial" w:hAnsi="Arial"/>
          <w:sz w:val="26"/>
          <w:szCs w:val="26"/>
          <w:lang w:val="en-US"/>
        </w:rPr>
        <w:t xml:space="preserve"> 98, т. 6</w:t>
      </w:r>
      <w:r>
        <w:rPr>
          <w:rFonts w:cs="Arial" w:ascii="Arial" w:hAnsi="Arial"/>
          <w:sz w:val="26"/>
          <w:szCs w:val="26"/>
          <w:lang w:val="bg-BG"/>
        </w:rPr>
        <w:t xml:space="preserve">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свобождавам КОСТАДИН ТАШЕВ КОДЖАБАШЕВ от длъжностт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звънреден и пълномощен посланик на Република България в Украй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Гълъб До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освобождаване на </w:t>
      </w:r>
      <w:r>
        <w:rPr>
          <w:rFonts w:cs="Arial" w:ascii="Arial" w:hAnsi="Arial"/>
          <w:b/>
          <w:bCs/>
          <w:sz w:val="26"/>
          <w:szCs w:val="26"/>
          <w:lang w:val="ru-RU"/>
        </w:rPr>
        <w:t>извънредния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и пълномощен посланик на Република България в Украйн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ипломатическите отношения между Република България и Украйна са установени на 13 декември 199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Украйна заема стратегическо място във външнополитическите приоритети на България, което се определя от историческата близост и приятелските връзки между двата народа, наличието в Украйна на най-голямата историческа българска диаспора зад граница (над 200 хил. души) и споделената от двете страни европейска и евроатлантическа ориент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Република България е твърда и последователна в подкрепата си за суверенитета и териториалната цялост на Украйна в нейните международно признати граници, включително в нейните териториални води, както и за европейската перспектива на Украйна. В условията на непредизвиканата и неоправдана руска агресия срещу Украйна страната ни прави всичко възможно, за да подкрепи Украй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С Указ на Президента на Република България № 284 от 30 ноември 2018 година за извънреден и пълномощен посланик на Република България в Украйна е назначен Костадин Ташев Коджабаше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т встъпването си в длъжност като извънреден и пълномощен посланик на Република България в Украйна Костадин Коджабашев ръководи успешно дейността на българското посолство в Украйна, като демонстрира висок професионализъм и проактивност в защита на българските национални интере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сланик Коджабашев има безспорен принос за укрепването на активните, близки и доверителни отношения с Украйна във всички области на съвместен интерес. Качеството и равнището на двустранния политически диалог с Украйна през последните години е доказателство, че Република България и Украйна продължават да затвърждават ролята си на важни дългосрочни партньор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сланик Коджабашев съдейства за утвърждаване и надграждане на положителната динамика в българо-украинските отношения не само в политически, но и в икономически и културен план, в т.ч. за последователна защита на правата и интересите на българското национално малцинство в Украйна. По-специално следва да се отбележи ключовата му роля за приемането на изключително важното за страната ни решение на Върховната рада на Украйна за запазването и окрупняването на населения предимно с украински граждани от български произход Болградски район в Одеска обла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оявените професионални, административни и организационни умения и лични качества като отговорност, инициативност и способност за адекватни реакции и в извънредни, кратки срокове, както и опитът и квалификацията на посланик Костадин Коджабашев доведоха до отлични резултати в работата на Посолството в Киев. Последните проличаха и при евакуацията на българското дипломатическо представителство от Украйна, наложена от започнатата на 24 февруари 2022 г. военна инвазия на Руската федерация в ст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ъв връзка със заемане на поста заместник-министър на външните работи от страна на Костадин Коджабашев е необходимо освобождаването му от длъжността извънреден и пълномощен посланик на Република България в Украй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освободи </w:t>
      </w:r>
      <w:r>
        <w:rPr>
          <w:rFonts w:cs="Arial" w:ascii="Arial" w:hAnsi="Arial"/>
          <w:bCs/>
          <w:sz w:val="26"/>
          <w:szCs w:val="26"/>
          <w:lang w:val="ru-RU"/>
        </w:rPr>
        <w:t>Костадин Ташев Коджабаше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 Украй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Гълъб До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3:00Z</dcterms:created>
  <dc:creator>Cvety</dc:creator>
  <dc:description/>
  <cp:keywords/>
  <dc:language>en-US</dc:language>
  <cp:lastModifiedBy>Галина Смелова</cp:lastModifiedBy>
  <cp:lastPrinted>2022-09-15T11:56:00Z</cp:lastPrinted>
  <dcterms:modified xsi:type="dcterms:W3CDTF">2022-09-15T10:23:00Z</dcterms:modified>
  <cp:revision>2</cp:revision>
  <dc:subject/>
  <dc:title>Р Е П У Б Л И К А   Б Ъ Л Г А Р И Я</dc:title>
</cp:coreProperties>
</file>