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ционална научна програма </w:t>
      </w:r>
      <w:r>
        <w:rPr>
          <w:rFonts w:cs="HebarU" w:ascii="HebarU" w:hAnsi="HebarU"/>
          <w:b/>
          <w:iCs/>
          <w:smallCaps/>
          <w:szCs w:val="24"/>
          <w:lang w:val="bg-BG"/>
        </w:rPr>
        <w:t>„Здравословни храни за силна биоикономика и качество на живот“,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ена с Решение № 577 на Министерския съвет от 2018 г., и на Национална научна програма „Иновативни нискотоксични биологично активни средства за прецизна медицина“ (БиоАктивМед), одобрена с Решение № 658 на Министерския съвет от 2018 г., актуализирани с Решение № 900 на Министерския съвет от 2020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ал. 2, т. 6 и ал. 3 от Закона за насърчаване на научните изследвания и в изпълнение на Националната стратегия за развитие на научните изследвания в Република България 2017 - 2030 г., приета с Решение на Народното събрание от 7 юни 2017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дължава до 31 юли 2023 г. срока за изпълнение на Национална научна програм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„</w:t>
      </w:r>
      <w:r>
        <w:rPr>
          <w:rFonts w:cs="Arial" w:ascii="Arial" w:hAnsi="Arial"/>
          <w:iCs/>
          <w:sz w:val="26"/>
          <w:szCs w:val="26"/>
          <w:lang w:val="bg-BG"/>
        </w:rPr>
        <w:t>Здравословни храни за силна биоикономика и качество на живот“,</w:t>
      </w:r>
      <w:r>
        <w:rPr>
          <w:rFonts w:cs="Arial" w:ascii="Arial" w:hAnsi="Arial"/>
          <w:sz w:val="26"/>
          <w:szCs w:val="26"/>
          <w:lang w:val="bg-BG"/>
        </w:rPr>
        <w:t xml:space="preserve"> одобрена с Решение № 577 на Министерския съвет от 2018 г. и актуализирана с Решение № 900 на Министерския съвет от 2020 г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дължава до 31 декември 2023 г. срока за изпълнение на Национална научна програма „Иновативни нискотоксични биологично активни средства за прецизна медицина“ (БиоАктивМед)“, одобрена с Решение № 658 на Министерския съвет от 2018 г. и актуализирана с Решение № 900 на Министерския съвет от 2020 г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След приключване на програмите министърът на образованието и науката да публикува на интернет страницата на Министерството на образованието и науката отчет за тяхното изпълн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Batang;바탕" w:cs="Times New Roman"/>
      <w:szCs w:val="24"/>
      <w:lang w:val="bg-BG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7:00Z</dcterms:created>
  <dc:creator>Бойка Владова</dc:creator>
  <dc:description/>
  <cp:keywords/>
  <dc:language>en-US</dc:language>
  <cp:lastModifiedBy>Галина Смелова</cp:lastModifiedBy>
  <cp:lastPrinted>2022-09-15T13:44:00Z</cp:lastPrinted>
  <dcterms:modified xsi:type="dcterms:W3CDTF">2022-09-15T11:37:00Z</dcterms:modified>
  <cp:revision>2</cp:revision>
  <dc:subject/>
  <dc:title>Р Е П У Б Л И К А   Б Ъ Л Г А Р И Я</dc:title>
</cp:coreProperties>
</file>