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  <w:t>П</w:t>
      </w:r>
      <w:r>
        <w:rPr>
          <w:b/>
          <w:color w:val="000000"/>
        </w:rPr>
        <w:t>риложение към т. 1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Иновативни НИСКОТОКСИЧНИ биологично-активни средства за прецизна медицина </w:t>
      </w:r>
      <w:r>
        <w:rPr>
          <w:b/>
          <w:color w:val="000000"/>
        </w:rPr>
        <w:t>(БиоАктивМед)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240"/>
        <w:ind w:left="720" w:hanging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ОБХОДИМОСТ ОТ ПРОГРАМАТА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ерсонализираната медицина цели поставяне на пациента и нуждите на уникалния му организъм в центъра на лечението. Това предполага своеобразна революция във фармацията от гледна точка на днешните й постижения. При лечение е необходимо в основата да се постави познанието за всеки отделен човек и неговото заболяване при определяне на компонентите на лечението му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color w:val="000000"/>
        </w:rPr>
        <w:t xml:space="preserve">Повечето от най-тежките социално значими съвременни заболявания са свързани със злокачествени образувания, микробни и вирусни инфекции, както и невродегенеративни заболявания, </w:t>
      </w:r>
      <w:r>
        <w:rPr>
          <w:rFonts w:eastAsia="Arial,Bold;MS Mincho"/>
          <w:color w:val="000000"/>
        </w:rPr>
        <w:t>засягащи милиони хора по света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Въпреки добрата ефективност на конвенциалните антинеопластични лекарства, те показват ниска селективност (засягат и бързоделящите се нормални клетки), което води до тежки странични ефекти като миелосупресия и гастро-интестинални нарушения, а също така и прояви на кардио-, хепато- и нефротоксичност, и друг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В</w:t>
      </w:r>
      <w:r>
        <w:rPr>
          <w:color w:val="000000"/>
          <w:kern w:val="2"/>
        </w:rPr>
        <w:t xml:space="preserve"> терапията на инфекциозните заболявания се използват ограничен брой лекарствени средства за системно приложение. Основен проблем при тези средства е появата на щамове, които са резистентни към един или повече от използваните медикаменти. Лечението на имунокомпроментирани пациенти, които са много по-често засегнати от (мулти)-резистентни вирусни и микробиални щамове, е значително по-трудно, по-продължително и значително по-скъпо. То е съпроводено с временна или трайна нетрудоспособност, а не рядко и с летален изход. Това налага необходимостта от разработването на алтернативни по-малко токсични средства, които да подпомогнат борбата с тези заболя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kern w:val="2"/>
        </w:rPr>
        <w:t xml:space="preserve">От изключителен интерес са проучванията върху биологичните ефекти на природни съединения с превантивен или терапевтичен потенциал към туморни образувания и вирусни, бактериални, гъбични и различни паразитни инфекции, както и при невродегенеративни заболявания. </w:t>
      </w:r>
      <w:r>
        <w:rPr>
          <w:color w:val="000000"/>
        </w:rPr>
        <w:t xml:space="preserve">Природата предлага неизчерпаем набор от биологично активни съединения, които са по-слабо токсични от синтетичните, като се понасят по-добре от човешкия организъм. Тоталните екстракти, изолирани от растения и безгръбначни животни, поради съдържанието на повече от едно активно вещество, наподобяват комбинирана терапия с няколко синтетични компонента, което е и един от основните подходи за преодоляване на множествената лекарствена резистентност. В редица случаи такъв подход е с предимства както по отношение на особеностите на причинителите, така и по отношение на специфичността на отделния пациент. 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</w:rPr>
      </w:pPr>
      <w:r>
        <w:rPr>
          <w:color w:val="000000"/>
        </w:rPr>
        <w:t>България се отличава с уникалните си климатични и екологични предимства, като предлага удивително разнообразие от растителни и животински видове – източници на биологично-активни субстанции с потенциална приложимост като високоактивни хранителни добавки и козметични средства.</w:t>
      </w:r>
    </w:p>
    <w:p>
      <w:pPr>
        <w:pStyle w:val="Normal"/>
        <w:spacing w:lineRule="auto" w:line="360"/>
        <w:ind w:firstLine="567"/>
        <w:jc w:val="both"/>
        <w:rPr>
          <w:strike/>
          <w:color w:val="000000"/>
        </w:rPr>
      </w:pPr>
      <w:r>
        <w:rPr>
          <w:color w:val="000000"/>
        </w:rPr>
        <w:t xml:space="preserve">Развитието на протеомиката, метаболомиката и биоинформатиката в днешни дни води до възможности за практическо използване на натрупаната информация. Това прави възможно изучаването на продукти от природни суровини като потенциален обект за прилагане в персонализираната медицина и профилактика. За да се постигнат резултати в тази сфера, ще е необходим насочен анализ на нови и съществуващи данни в световен мащаб, както и мултидисциплинарен екип с широк спектър на експертиза.  Целта е да се разкрие и реализира фармакологичния потенциал на тези нискотоксични иновативни средства и форми на приложение до етап, позволяващ персонализираното им приложение за един по-здравословен и по-пълноценен като качество и продължителност начин на живот. </w:t>
      </w:r>
    </w:p>
    <w:p>
      <w:pPr>
        <w:pStyle w:val="Normal"/>
        <w:spacing w:lineRule="auto" w:line="360" w:before="36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ОБЩЕСТВЕНИ ПРЕДИЗВИКАТЕЛСТВА </w:t>
      </w:r>
    </w:p>
    <w:p>
      <w:pPr>
        <w:pStyle w:val="Normal"/>
        <w:suppressAutoHyphens w:val="true"/>
        <w:spacing w:lineRule="auto" w:line="360"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Настоящата програма включва научноизследователски дейности, които отговарят на приоритетните предизвикателства на ЕС, като целевите инвестиции в научни изследвания и иновации ще имат реално въздействие върху здравето на граждани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Също програмата има пряко отношение, като </w:t>
      </w:r>
      <w:r>
        <w:rPr>
          <w:b/>
          <w:color w:val="000000"/>
        </w:rPr>
        <w:t>допълване</w:t>
      </w:r>
      <w:r>
        <w:rPr>
          <w:color w:val="000000"/>
        </w:rPr>
        <w:t xml:space="preserve"> </w:t>
      </w:r>
      <w:r>
        <w:rPr>
          <w:b/>
          <w:color w:val="000000"/>
        </w:rPr>
        <w:t>и доразвиване</w:t>
      </w:r>
      <w:r>
        <w:rPr>
          <w:color w:val="000000"/>
        </w:rPr>
        <w:t xml:space="preserve"> на поставените цели и задачи на два центъра по компетентност 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60" w:after="0"/>
        <w:ind w:left="0" w:right="-141" w:hanging="0"/>
        <w:contextualSpacing/>
        <w:jc w:val="both"/>
        <w:rPr>
          <w:bCs/>
          <w:color w:val="000000"/>
        </w:rPr>
      </w:pPr>
      <w:r>
        <w:rPr>
          <w:color w:val="000000"/>
        </w:rPr>
        <w:t>BG05M2OP001-1.002 „Устойчиво оползотворяване на био-ресурси и отпадъци от лечебни и ароматични растения за иновативни биоактивни продукти“ 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120" w:after="0"/>
        <w:ind w:left="0" w:right="-141" w:hanging="0"/>
        <w:contextualSpacing/>
        <w:rPr/>
      </w:pPr>
      <w:r>
        <w:rPr>
          <w:color w:val="000000"/>
          <w:shd w:fill="FFFFFF" w:val="clear"/>
        </w:rPr>
        <w:t>BG05M2OP001-1.002-0019</w:t>
      </w:r>
      <w:r>
        <w:rPr>
          <w:color w:val="000000"/>
        </w:rPr>
        <w:t>: „Чисти технологии за устойчива околна среда – води, отпадъци, енергия за кръгова икономика“.</w:t>
      </w:r>
    </w:p>
    <w:p>
      <w:pPr>
        <w:pStyle w:val="Normal"/>
        <w:spacing w:lineRule="auto" w:line="360" w:before="120" w:after="60"/>
        <w:ind w:firstLine="357"/>
        <w:jc w:val="both"/>
        <w:rPr>
          <w:color w:val="000000"/>
        </w:rPr>
      </w:pPr>
      <w:r>
        <w:rPr>
          <w:color w:val="000000"/>
        </w:rPr>
        <w:t>Поради непрекъснато нарастващите разходи за здравеопазване, иновативните технологии за разработване на нови природни средства и терапии имат потенциал да намалят разходите за неефективно и скъпоструващо лечение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color w:val="000000"/>
        </w:rPr>
        <w:t>3. СРОК НА ПРОГРАМАТА:</w:t>
      </w:r>
      <w:r>
        <w:rPr>
          <w:color w:val="000000"/>
        </w:rPr>
        <w:t xml:space="preserve"> 2018 г. – 2021 г. </w:t>
      </w:r>
    </w:p>
    <w:p>
      <w:pPr>
        <w:pStyle w:val="Normal"/>
        <w:numPr>
          <w:ilvl w:val="0"/>
          <w:numId w:val="12"/>
        </w:numPr>
        <w:spacing w:lineRule="auto" w:line="360" w:before="240" w:after="120"/>
        <w:ind w:left="284" w:hanging="284"/>
        <w:contextualSpacing/>
        <w:jc w:val="both"/>
        <w:rPr/>
      </w:pPr>
      <w:r>
        <w:rPr>
          <w:b/>
          <w:color w:val="000000"/>
          <w:lang w:eastAsia="en-US"/>
        </w:rPr>
        <w:t xml:space="preserve">ОБЩ БЮДЖЕТ НА ПРОГРАМАТА:  </w:t>
      </w:r>
      <w:r>
        <w:rPr>
          <w:color w:val="000000"/>
          <w:lang w:eastAsia="en-US"/>
        </w:rPr>
        <w:t>5 900 000 лв.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18 год. –   1 300 000 лв.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19 год. –   1 600 000 лв.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020 год. –   1 500 000 лв. </w:t>
      </w:r>
    </w:p>
    <w:p>
      <w:pPr>
        <w:pStyle w:val="ListParagraph"/>
        <w:numPr>
          <w:ilvl w:val="0"/>
          <w:numId w:val="21"/>
        </w:numPr>
        <w:spacing w:lineRule="auto" w:line="360" w:before="0" w:after="16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021 год. –   1 500 000 лв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40" w:after="240"/>
        <w:rPr>
          <w:b/>
          <w:b/>
          <w:color w:val="000000"/>
        </w:rPr>
      </w:pPr>
      <w:r>
        <w:rPr>
          <w:b/>
          <w:color w:val="000000"/>
        </w:rPr>
        <w:t xml:space="preserve">5. ЦЕЛИ НА ПРОГРАМАТА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60"/>
        <w:jc w:val="both"/>
        <w:rPr/>
      </w:pPr>
      <w:r>
        <w:rPr>
          <w:b/>
          <w:color w:val="000000"/>
        </w:rPr>
        <w:t xml:space="preserve">5.1. Общата цел </w:t>
      </w:r>
      <w:r>
        <w:rPr>
          <w:color w:val="000000"/>
        </w:rPr>
        <w:t xml:space="preserve">на представената програма е насочена към провеждане на фундаментални и приложни научни изследвания за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6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 xml:space="preserve">Създаване и разработване на нови биологично активни средства от природни източници от България за превенция и терапия на някои заболявания, с което да се подобри здравето и качеството на живот на населението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60"/>
        <w:ind w:left="450" w:hanging="360"/>
        <w:contextualSpacing/>
        <w:jc w:val="both"/>
        <w:rPr/>
      </w:pPr>
      <w:r>
        <w:rPr>
          <w:color w:val="000000"/>
        </w:rPr>
        <w:t>Съдействие за ориентиране на здравната система в посока на превантивна, прецизирана и персонализирана медицина.</w:t>
      </w:r>
      <w:r>
        <w:rPr/>
        <w:t xml:space="preserve"> </w:t>
      </w:r>
      <w:r>
        <w:rPr>
          <w:color w:val="000000"/>
        </w:rPr>
        <w:t>В НП са заложени нови биологично-активни вещества, изолирани от природни източници, а не синтезирани веществ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60"/>
        <w:ind w:left="450" w:hanging="360"/>
        <w:contextualSpacing w:val="false"/>
        <w:jc w:val="both"/>
        <w:rPr>
          <w:color w:val="000000"/>
        </w:rPr>
      </w:pPr>
      <w:r>
        <w:rPr>
          <w:color w:val="000000"/>
        </w:rPr>
        <w:t>Краткото време, заложено за изпълнение, както и финансовата рамка на програмата не позволяват разработване на нови лекарствени средства, поради което в НП са заложени разработване на хранителни добавки и козметични продукти.</w:t>
      </w:r>
    </w:p>
    <w:p>
      <w:pPr>
        <w:pStyle w:val="Normal"/>
        <w:spacing w:lineRule="auto" w:line="360"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Специфични цели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40" w:after="120"/>
        <w:jc w:val="both"/>
        <w:rPr>
          <w:color w:val="000000"/>
        </w:rPr>
      </w:pPr>
      <w:r>
        <w:rPr>
          <w:color w:val="000000"/>
        </w:rPr>
        <w:tab/>
        <w:t xml:space="preserve">Специфичните цели включват фундаментални и приложни изследвания на иновативните средства: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120" w:after="0"/>
        <w:ind w:left="0" w:hanging="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Фундаменталните изследвания са насочени към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120" w:after="0"/>
        <w:ind w:left="426" w:hanging="360"/>
        <w:contextualSpacing/>
        <w:jc w:val="both"/>
        <w:rPr/>
      </w:pPr>
      <w:r>
        <w:rPr>
          <w:color w:val="000000"/>
        </w:rPr>
        <w:t xml:space="preserve">Сравнително проучване и разработване </w:t>
      </w:r>
      <w:r>
        <w:rPr>
          <w:color w:val="000000"/>
          <w:kern w:val="2"/>
          <w:lang w:eastAsia="en-US"/>
        </w:rPr>
        <w:t>на нови биологично активни вещества</w:t>
      </w:r>
      <w:r>
        <w:rPr>
          <w:color w:val="000000"/>
        </w:rPr>
        <w:t xml:space="preserve"> с антиинфекциозен и противотуморен ефект</w:t>
      </w:r>
      <w:r>
        <w:rPr>
          <w:color w:val="000000"/>
          <w:kern w:val="2"/>
          <w:lang w:eastAsia="en-US"/>
        </w:rPr>
        <w:t xml:space="preserve">, както и срещу </w:t>
      </w:r>
      <w:r>
        <w:rPr>
          <w:color w:val="000000"/>
        </w:rPr>
        <w:t xml:space="preserve">невродегенеративни заболявания. Това ще </w:t>
      </w:r>
      <w:r>
        <w:rPr>
          <w:color w:val="000000"/>
          <w:kern w:val="2"/>
          <w:lang w:eastAsia="en-US"/>
        </w:rPr>
        <w:t xml:space="preserve">подпомогне решаването на важни проблеми от глобален характер, стоящи пред здравните и социални системи, каквито са някои бактериални, вирусни, гъбични и паразитни инфекции, както и туморни и невродегенеративни заболявания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360"/>
        <w:contextualSpacing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Създаване на активни комплекси от нови вещества и изясняване на механизмите им на действие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709" w:leader="none"/>
        </w:tabs>
        <w:spacing w:lineRule="auto" w:line="360" w:before="240" w:after="240"/>
        <w:ind w:left="0" w:hanging="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ложни изследв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40" w:after="24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ab/>
        <w:t xml:space="preserve">Знанията, генерирани от проведените фундаментални изследвания, ще бъдат в основата на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spacing w:lineRule="auto" w:line="360" w:before="120" w:after="120"/>
        <w:ind w:left="425" w:hanging="357"/>
        <w:contextualSpacing/>
        <w:jc w:val="both"/>
        <w:textAlignment w:val="baseline"/>
        <w:rPr/>
      </w:pPr>
      <w:r>
        <w:rPr>
          <w:color w:val="000000"/>
          <w:kern w:val="2"/>
          <w:lang w:eastAsia="en-US"/>
        </w:rPr>
        <w:t xml:space="preserve">Разработване на нови биологично активни вещества </w:t>
      </w:r>
      <w:r>
        <w:rPr>
          <w:color w:val="000000"/>
        </w:rPr>
        <w:t xml:space="preserve">с потенциален антиинфекциозен </w:t>
      </w:r>
      <w:r>
        <w:rPr>
          <w:rFonts w:eastAsia="Arial,Bold;MS Mincho"/>
          <w:color w:val="000000"/>
        </w:rPr>
        <w:t>и антитуморен</w:t>
      </w:r>
      <w:r>
        <w:rPr>
          <w:color w:val="000000"/>
        </w:rPr>
        <w:t xml:space="preserve"> ефект, както и нови средства срещу невродегенеративните заболявания. Планира се в</w:t>
      </w:r>
      <w:r>
        <w:rPr>
          <w:color w:val="000000"/>
          <w:kern w:val="2"/>
          <w:lang w:eastAsia="en-US"/>
        </w:rPr>
        <w:t>недряването на нискотоксични средства с нови механизми на действ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426" w:hanging="360"/>
        <w:contextualSpacing/>
        <w:jc w:val="both"/>
        <w:textAlignment w:val="baseline"/>
        <w:rPr/>
      </w:pPr>
      <w:r>
        <w:rPr>
          <w:color w:val="000000"/>
        </w:rPr>
        <w:t xml:space="preserve">Разработване и внедряване в практиката на иновативни и безопасни здравословни </w:t>
      </w:r>
      <w:r>
        <w:rPr>
          <w:color w:val="000000"/>
          <w:kern w:val="2"/>
          <w:lang w:eastAsia="en-US"/>
        </w:rPr>
        <w:t>хранителни добавки и средства за локално приложение</w:t>
      </w:r>
      <w:r>
        <w:rPr>
          <w:color w:val="000000"/>
        </w:rPr>
        <w:t xml:space="preserve"> с превантивен и повишаващ физическата устойчивост потенциал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2"/>
          <w:numId w:val="16"/>
        </w:numPr>
        <w:spacing w:lineRule="auto" w:line="360" w:before="12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вишаване на квалификацията на учени и изследователи и обезпечаване на оптималното използване на наличната съвременна научно-изследователска инфраструктура.</w:t>
      </w:r>
    </w:p>
    <w:p>
      <w:pPr>
        <w:pStyle w:val="Normal"/>
        <w:numPr>
          <w:ilvl w:val="2"/>
          <w:numId w:val="16"/>
        </w:numPr>
        <w:spacing w:lineRule="auto" w:line="360" w:before="120" w:after="0"/>
        <w:ind w:left="0" w:hanging="0"/>
        <w:contextualSpacing/>
        <w:jc w:val="both"/>
        <w:rPr/>
      </w:pPr>
      <w:r>
        <w:rPr>
          <w:color w:val="000000"/>
        </w:rPr>
        <w:t xml:space="preserve">Разработване на информационна и комуникационна стратегия за разпространяване и популяризиране на получените резултати от </w:t>
      </w:r>
      <w:r>
        <w:rPr>
          <w:color w:val="000000"/>
          <w:lang w:eastAsia="en-US"/>
        </w:rPr>
        <w:t>научно-изследователската и внедрителската дейност.</w:t>
      </w:r>
    </w:p>
    <w:p>
      <w:pPr>
        <w:pStyle w:val="Normal"/>
        <w:spacing w:lineRule="auto" w:line="360" w:before="12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2"/>
          <w:numId w:val="16"/>
        </w:numPr>
        <w:spacing w:lineRule="auto" w:line="360" w:before="24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работване на стратегии и програми за устойчиво управление на проекта и трансфер на знания към съответните управляващи органи.</w:t>
      </w:r>
    </w:p>
    <w:p>
      <w:pPr>
        <w:pStyle w:val="Normal"/>
        <w:spacing w:lineRule="auto" w:line="360" w:before="12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2"/>
          <w:numId w:val="16"/>
        </w:numPr>
        <w:spacing w:lineRule="auto" w:line="360" w:before="12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имулиране на мултидисциплинарно партньорство в духа на препоръките на Европейската комисия за преодоляване на </w:t>
      </w:r>
      <w:r>
        <w:rPr>
          <w:color w:val="000000"/>
        </w:rPr>
        <w:t>фрагментацията в българската наука чрез насърчаване на интеграцията и взаимодействието между различните публични научно-изследователски институти и университети, за да се изгради критична маса и да се избегне припокриване и дублиране на ресурсите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 w:before="240" w:after="240"/>
        <w:ind w:left="539" w:hanging="539"/>
        <w:contextualSpacing/>
        <w:rPr>
          <w:b/>
          <w:b/>
          <w:caps/>
          <w:color w:val="000000"/>
        </w:rPr>
      </w:pPr>
      <w:r>
        <w:rPr>
          <w:b/>
          <w:caps/>
          <w:color w:val="000000"/>
        </w:rPr>
        <w:t>Обхват на програмата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120" w:after="240"/>
        <w:ind w:left="539" w:hanging="0"/>
        <w:contextualSpacing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60"/>
        <w:ind w:left="0" w:firstLine="567"/>
        <w:contextualSpacing/>
        <w:jc w:val="both"/>
        <w:rPr/>
      </w:pPr>
      <w:r>
        <w:rPr>
          <w:color w:val="000000"/>
        </w:rPr>
        <w:t xml:space="preserve">Програмата е насочена към осигуряване на необходимите условия за провеждане на научно-изследователски, научно-приложни и биоинформационни дейности в приоритетни направления свързани с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6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67" w:leader="none"/>
        </w:tabs>
        <w:suppressAutoHyphens w:val="true"/>
        <w:spacing w:lineRule="auto" w:line="360" w:before="120" w:after="0"/>
        <w:ind w:left="0" w:hanging="0"/>
        <w:contextualSpacing/>
        <w:jc w:val="both"/>
        <w:rPr/>
      </w:pPr>
      <w:r>
        <w:rPr>
          <w:color w:val="000000"/>
        </w:rPr>
        <w:t xml:space="preserve">Целите на </w:t>
      </w:r>
      <w:r>
        <w:rPr>
          <w:bCs/>
          <w:iCs/>
          <w:color w:val="000000"/>
        </w:rPr>
        <w:t xml:space="preserve">Национална стратегия за развитие на научните изследвания (НСРНИ) и особено по отношение на </w:t>
      </w:r>
      <w:r>
        <w:rPr>
          <w:color w:val="000000"/>
        </w:rPr>
        <w:t>„Здравеопазване, демографски промени и благополучие“</w:t>
      </w:r>
      <w:r>
        <w:rPr>
          <w:bCs/>
          <w:i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120" w:after="120"/>
        <w:jc w:val="both"/>
        <w:rPr/>
      </w:pPr>
      <w:r>
        <w:rPr>
          <w:bCs/>
          <w:iCs/>
          <w:color w:val="000000"/>
        </w:rPr>
        <w:t>6.2.</w:t>
        <w:tab/>
        <w:t>Иновационната стратегия за интелигентна специализация (ИСИС)</w:t>
      </w:r>
      <w:r>
        <w:rPr>
          <w:color w:val="000000"/>
        </w:rPr>
        <w:t xml:space="preserve"> в две от приоритетните области – </w:t>
      </w:r>
      <w:r>
        <w:rPr>
          <w:bCs/>
          <w:iCs/>
          <w:color w:val="000000"/>
        </w:rPr>
        <w:t>биотехнологии за здравословен начин на живот</w:t>
      </w:r>
      <w:r>
        <w:rPr>
          <w:color w:val="000000"/>
        </w:rPr>
        <w:t xml:space="preserve"> и </w:t>
      </w:r>
      <w:r>
        <w:rPr>
          <w:bCs/>
          <w:iCs/>
          <w:color w:val="000000"/>
        </w:rPr>
        <w:t>информационни и комуникационни технологии</w:t>
      </w:r>
      <w:r>
        <w:rPr>
          <w:color w:val="000000"/>
        </w:rPr>
        <w:t xml:space="preserve"> (IT подходи в медицината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6.3. </w:t>
        <w:tab/>
        <w:t>ИСИС „Индустрия за здравословен живот и био-технологии”, като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360"/>
        <w:contextualSpacing/>
        <w:jc w:val="both"/>
        <w:rPr>
          <w:color w:val="000000"/>
          <w:kern w:val="2"/>
          <w:lang w:eastAsia="en-US"/>
        </w:rPr>
      </w:pPr>
      <w:r>
        <w:rPr>
          <w:color w:val="000000"/>
        </w:rPr>
        <w:t xml:space="preserve">Разработване и предлагане на </w:t>
      </w:r>
      <w:r>
        <w:rPr>
          <w:color w:val="000000"/>
          <w:kern w:val="2"/>
          <w:lang w:eastAsia="en-US"/>
        </w:rPr>
        <w:t>нови, нискотоксични биологично активни вещества</w:t>
      </w:r>
      <w:r>
        <w:rPr>
          <w:color w:val="000000"/>
        </w:rPr>
        <w:t xml:space="preserve"> с антиинфекциозен потенциал и ефективни срещу невродегенеративни и злокачествени заболява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240" w:after="120"/>
        <w:ind w:left="425" w:hanging="357"/>
        <w:contextualSpacing/>
        <w:jc w:val="both"/>
        <w:rPr>
          <w:color w:val="000000"/>
          <w:kern w:val="2"/>
          <w:lang w:eastAsia="en-US"/>
        </w:rPr>
      </w:pPr>
      <w:r>
        <w:rPr>
          <w:color w:val="000000"/>
        </w:rPr>
        <w:t>Персонализирана превантивна медицина за по-добро качество на живот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240" w:after="120"/>
        <w:ind w:left="425" w:hanging="357"/>
        <w:contextualSpacing/>
        <w:jc w:val="both"/>
        <w:rPr>
          <w:color w:val="000000"/>
          <w:kern w:val="2"/>
          <w:lang w:eastAsia="en-US"/>
        </w:rPr>
      </w:pPr>
      <w:r>
        <w:rPr>
          <w:color w:val="000000"/>
        </w:rPr>
        <w:t>Провеждане на изследвания и разработване на система за оценка на качеството на новите средства и тяхното въздействие върху здравния статус на индивидуалния пациент и практически здрав индивид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120" w:after="120"/>
        <w:ind w:left="425" w:hanging="0"/>
        <w:contextualSpacing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60"/>
        <w:contextualSpacing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ListParagraph"/>
        <w:numPr>
          <w:ilvl w:val="0"/>
          <w:numId w:val="14"/>
        </w:numPr>
        <w:spacing w:lineRule="auto" w:line="360" w:before="240" w:after="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ЙНОСТИ ПО ПРОГРАМАТА</w:t>
      </w:r>
    </w:p>
    <w:p>
      <w:pPr>
        <w:pStyle w:val="ListParagraph"/>
        <w:spacing w:lineRule="auto" w:line="360"/>
        <w:ind w:left="40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istParagraph"/>
        <w:spacing w:lineRule="auto" w:line="360" w:before="120" w:after="0"/>
        <w:ind w:left="0" w:firstLine="408"/>
        <w:contextualSpacing/>
        <w:jc w:val="both"/>
        <w:rPr>
          <w:color w:val="000000"/>
        </w:rPr>
      </w:pPr>
      <w:r>
        <w:rPr>
          <w:color w:val="000000"/>
        </w:rPr>
        <w:t>Предвижда се дейностите по програмата да бъдат организирани в следните тематични раздели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</w:rPr>
        <w:t xml:space="preserve">Раздел 1: </w:t>
      </w:r>
      <w:r>
        <w:rPr>
          <w:b/>
          <w:i/>
          <w:color w:val="000000"/>
        </w:rPr>
        <w:t>Разработване на нови нискотоксични активни вещества от различни източници с антитуморен ефект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с цел прилагане в персонализираната и превантивна медицина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5" w:hanging="357"/>
        <w:contextualSpacing/>
        <w:jc w:val="both"/>
        <w:rPr>
          <w:color w:val="000000"/>
        </w:rPr>
      </w:pPr>
      <w:r>
        <w:rPr>
          <w:color w:val="000000"/>
        </w:rPr>
        <w:t>Разработване на ефективни технологии за получаване на нови активни вещества от различни източници и структурно охарактеризиране;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5" w:hanging="357"/>
        <w:contextualSpacing/>
        <w:jc w:val="both"/>
        <w:rPr/>
      </w:pPr>
      <w:r>
        <w:rPr>
          <w:color w:val="000000"/>
        </w:rPr>
        <w:t xml:space="preserve">Определяне на антинеопластичната активност на различни природни продукти в </w:t>
      </w:r>
      <w:r>
        <w:rPr>
          <w:i/>
          <w:color w:val="000000"/>
        </w:rPr>
        <w:t>in vitro</w:t>
      </w:r>
      <w:r>
        <w:rPr>
          <w:color w:val="000000"/>
        </w:rPr>
        <w:t xml:space="preserve"> и </w:t>
      </w:r>
      <w:r>
        <w:rPr>
          <w:i/>
          <w:color w:val="000000"/>
        </w:rPr>
        <w:t>in vivo</w:t>
      </w:r>
      <w:r>
        <w:rPr>
          <w:color w:val="000000"/>
        </w:rPr>
        <w:t xml:space="preserve"> моделни системи на различни малигнени заболявания при човека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uppressAutoHyphens w:val="true"/>
        <w:autoSpaceDE w:val="false"/>
        <w:spacing w:lineRule="auto" w:line="360" w:before="120" w:after="0"/>
        <w:ind w:left="432" w:right="43" w:hanging="36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Оценка на пролиферативния и туморогенен потенциал на карциномни клетки, след вътреклетъчното им микроинжектиране с помощта на робот; провеждане на хистопатологичен анализ на туморната тъкан и органите на имунната система от третирани с природни продукти опитни животни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uppressAutoHyphens w:val="true"/>
        <w:autoSpaceDE w:val="false"/>
        <w:spacing w:lineRule="auto" w:line="360" w:before="120" w:after="0"/>
        <w:ind w:left="425" w:right="50" w:hanging="357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Изследване на механизма на индукция на клетъчна смърт в туморните клетки (апоптоза, некроза и/или автофагия) с помощта на съвременни методи и техники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356" w:leader="none"/>
        </w:tabs>
        <w:suppressAutoHyphens w:val="true"/>
        <w:autoSpaceDE w:val="false"/>
        <w:spacing w:lineRule="auto" w:line="360" w:before="120" w:after="0"/>
        <w:ind w:left="432" w:right="43" w:hanging="36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Обяснение на антитуморното действие на природните продукти, на базата на получените резултати от проведените изследвания, както и търсене на възможности за разработване на нискотоксични средства със статут на хранителни добавки и козметични средства.</w:t>
      </w:r>
    </w:p>
    <w:p>
      <w:pPr>
        <w:pStyle w:val="Normal"/>
        <w:spacing w:lineRule="auto" w:line="360"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2: </w:t>
      </w:r>
      <w:r>
        <w:rPr>
          <w:b/>
          <w:i/>
          <w:color w:val="000000"/>
        </w:rPr>
        <w:t>Характеризиране на нискотоксични активни вещества с антиинфекциозен потенциал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и ефективни срещу невродегенеративни заболявания. </w:t>
      </w:r>
    </w:p>
    <w:p>
      <w:pPr>
        <w:pStyle w:val="ListParagraph"/>
        <w:numPr>
          <w:ilvl w:val="0"/>
          <w:numId w:val="20"/>
        </w:numPr>
        <w:spacing w:lineRule="auto" w:line="360" w:before="8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Оценка на инхибиращата активност на нови компоненти срещу различни бактериални щамове и изследване на колонизиращи бактериални видове, които са подходящи като живи вектори за ваксини и като активни производители на молекули с нови фармакологични свойства;</w:t>
      </w:r>
    </w:p>
    <w:p>
      <w:pPr>
        <w:pStyle w:val="ListParagraph"/>
        <w:numPr>
          <w:ilvl w:val="0"/>
          <w:numId w:val="20"/>
        </w:numPr>
        <w:spacing w:lineRule="auto" w:line="360" w:before="8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Оценка на противогъбичковата активност на нови компоненти срещу гъбични щамове и други, които са високо-рискови патогени и са развили множествена лекарствена резистентност;</w:t>
      </w:r>
    </w:p>
    <w:p>
      <w:pPr>
        <w:pStyle w:val="ListParagraph"/>
        <w:numPr>
          <w:ilvl w:val="0"/>
          <w:numId w:val="20"/>
        </w:numPr>
        <w:spacing w:lineRule="auto" w:line="360" w:before="8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Оценка на антипаразитната активност на новите средства върху моделни системи; </w:t>
      </w:r>
    </w:p>
    <w:p>
      <w:pPr>
        <w:pStyle w:val="ListParagraph"/>
        <w:numPr>
          <w:ilvl w:val="0"/>
          <w:numId w:val="20"/>
        </w:numPr>
        <w:spacing w:lineRule="auto" w:line="360" w:before="8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Оценка на нови биологично активни продукти и техни комбинации срещу невродегенеративни заболявания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color w:val="000000"/>
        </w:rPr>
        <w:t xml:space="preserve">Раздел 3: </w:t>
      </w:r>
      <w:r>
        <w:rPr>
          <w:b/>
          <w:i/>
          <w:color w:val="000000"/>
        </w:rPr>
        <w:t xml:space="preserve">Изследване </w:t>
      </w:r>
      <w:r>
        <w:rPr>
          <w:b/>
          <w:i/>
          <w:color w:val="000000"/>
          <w:shd w:fill="FFFFFF" w:val="clear"/>
        </w:rPr>
        <w:t>на</w:t>
      </w:r>
      <w:r>
        <w:rPr>
          <w:b/>
          <w:i/>
          <w:color w:val="000000"/>
        </w:rPr>
        <w:t xml:space="preserve"> механизмите </w:t>
      </w:r>
      <w:r>
        <w:rPr>
          <w:b/>
          <w:bCs/>
          <w:i/>
          <w:iCs/>
          <w:color w:val="000000"/>
          <w:shd w:fill="FFFFFF" w:val="clear"/>
        </w:rPr>
        <w:t>на действие на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</w:rPr>
        <w:t xml:space="preserve">новите нискотоксични активни форми и комбинации на вещества, </w:t>
      </w:r>
      <w:r>
        <w:rPr>
          <w:b/>
          <w:i/>
        </w:rPr>
        <w:t>от гледна точка на приложимостта им в биофармацевтичната промишленост</w:t>
      </w:r>
      <w:r>
        <w:rPr>
          <w:b/>
          <w:i/>
          <w:color w:val="000000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80" w:after="0"/>
        <w:ind w:left="426" w:hanging="360"/>
        <w:contextualSpacing/>
        <w:jc w:val="both"/>
        <w:rPr/>
      </w:pPr>
      <w:r>
        <w:rPr>
          <w:color w:val="000000"/>
        </w:rPr>
        <w:t>Осъществяване на комплексен подход (</w:t>
      </w:r>
      <w:r>
        <w:rPr>
          <w:i/>
          <w:color w:val="000000"/>
        </w:rPr>
        <w:t>in vitro, in vivo и in ovo</w:t>
      </w:r>
      <w:r>
        <w:rPr>
          <w:color w:val="000000"/>
        </w:rPr>
        <w:t xml:space="preserve">) за изследване на биологичната активност и безопасността на химични съединения и вещества с природен произход като антитуморни, антимикробни, антивирусни и противопаразитни срества, както и тестове за цитотоксичност и генотоксичност, канцерогенност, мутагенност и тератогенност; </w:t>
      </w:r>
    </w:p>
    <w:p>
      <w:pPr>
        <w:pStyle w:val="ListParagraph"/>
        <w:numPr>
          <w:ilvl w:val="0"/>
          <w:numId w:val="18"/>
        </w:numPr>
        <w:spacing w:lineRule="auto" w:line="360" w:before="8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Създаване на комплекси от активни нискотоксични съединения и изследване на механизмите на проникване и свързване в еукариотни, бактериални, гъбичкови клетки и вируси;</w:t>
      </w:r>
    </w:p>
    <w:p>
      <w:pPr>
        <w:pStyle w:val="ListParagraph"/>
        <w:numPr>
          <w:ilvl w:val="0"/>
          <w:numId w:val="18"/>
        </w:numPr>
        <w:spacing w:lineRule="auto" w:line="360" w:before="8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Проучване на защитните и терапевтични ефекти на вещества от природен произход върху невродегенеративни процеси в мозъка на гризачи. </w:t>
      </w:r>
    </w:p>
    <w:p>
      <w:pPr>
        <w:pStyle w:val="ListParagraph"/>
        <w:numPr>
          <w:ilvl w:val="0"/>
          <w:numId w:val="18"/>
        </w:numPr>
        <w:spacing w:lineRule="auto" w:line="360" w:before="80" w:after="0"/>
        <w:ind w:left="426" w:hanging="360"/>
        <w:contextualSpacing/>
        <w:jc w:val="both"/>
        <w:rPr/>
      </w:pPr>
      <w:r>
        <w:rPr>
          <w:color w:val="000000"/>
        </w:rPr>
        <w:t>Изследване с помощта на съвременни методи на механизмите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а антитуморни и антиинфекциозни ефекти на новите нискотоксични биоактивни средст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36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36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4: </w:t>
      </w:r>
      <w:r>
        <w:rPr>
          <w:b/>
          <w:i/>
          <w:color w:val="000000"/>
        </w:rPr>
        <w:t>Разработване и апробиране на комплексен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изследователски подход, съчетаващ теоретични, изчислителни и експериментални методи и техники за </w:t>
      </w:r>
      <w:r>
        <w:rPr>
          <w:b/>
          <w:i/>
          <w:color w:val="000000"/>
          <w:shd w:fill="FFFFFF" w:val="clear"/>
        </w:rPr>
        <w:t>моделиране</w:t>
      </w:r>
      <w:r>
        <w:rPr>
          <w:b/>
          <w:i/>
          <w:color w:val="000000"/>
        </w:rPr>
        <w:t>, прогнозиране и модулиране на терапевтичния ефект на субекти -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ептиди, протеини, гликопептиди, ензими, гликопротеини и др. биологично активни органични съединения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Идентифициране на първичната структура на индивидуални пептиди в многокомпонентни смеси с природен произход и предсказване на пространствената им структура; валидиране на резултатите чрез ЯМР структурни изследвания на представителни пептиди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i/>
          <w:color w:val="000000"/>
        </w:rPr>
        <w:t>In silico</w:t>
      </w:r>
      <w:r>
        <w:rPr>
          <w:color w:val="000000"/>
        </w:rPr>
        <w:t xml:space="preserve"> изследване на разтворимостта на получените пептиди при физиологични условия в моно- и мултипептидни състави, с цел проследяване на процесите на агрегация и образуване на клъстери (размер, състава и динамика на формиране)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Получаване на експериментални данни за образуването на клъстери в разтвор за калибриране на параметрите и валидиране на моделната прогноза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Моделиране и анализ на пептид-мембранно взаимодействие: енергетика, фазова структура, образуване на пори, пептидна дифузия;</w:t>
      </w:r>
      <w:r>
        <w:rPr/>
        <w:t xml:space="preserve">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Експериментални изследвания на антибактериалната активност на пептидната извадка;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Установяване на съответствие между първичната и вторичната структура и потенциала на пептидите за инхибиране на бактериалната активност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120" w:after="120"/>
        <w:ind w:left="425" w:hanging="425"/>
        <w:contextualSpacing/>
        <w:jc w:val="both"/>
        <w:rPr/>
      </w:pPr>
      <w:r>
        <w:rPr>
          <w:color w:val="000000"/>
        </w:rPr>
        <w:t xml:space="preserve">Експериментални изследвания на пептидното проникване в клетъчната мембрана за осигуряване на входни данни и валидиране на разработения </w:t>
      </w:r>
      <w:r>
        <w:rPr>
          <w:i/>
          <w:color w:val="000000"/>
        </w:rPr>
        <w:t>in silico</w:t>
      </w:r>
      <w:r>
        <w:rPr>
          <w:color w:val="000000"/>
        </w:rPr>
        <w:t xml:space="preserve"> модел на пептид-мембранно взаимодействие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/>
        <w:t>Изследване преминаването на биологично активни новосинтезирани и природни вещества през кръвно-мозъчната бариера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12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b/>
          <w:caps/>
          <w:color w:val="000000"/>
        </w:rPr>
        <w:t>Очаквани резултати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8.1. Фундаментални резултат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ind w:right="50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 xml:space="preserve">Очаква се изследванията да доведат до създаване на нови и съществено подобрени продукти, получени от природни източници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360"/>
        <w:ind w:left="426" w:right="50" w:hanging="42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Ще бъдат изолирани нови пептиди, гликопептиди и гликани от природни източници, както и комбинирани екстрак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spacing w:lineRule="auto" w:line="360"/>
        <w:ind w:left="426" w:right="50" w:hanging="42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Ще бъде дадена оценка на потенциалното въздействие на тези нискотоксични биоактивни съединения и комплекси като потенциални антиинфекциозни, антитуморни средства, както и такива повлияващи невродегенеративния проце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spacing w:lineRule="auto" w:line="360" w:before="0" w:after="120"/>
        <w:ind w:left="432" w:right="43" w:hanging="432"/>
        <w:jc w:val="both"/>
        <w:textAlignment w:val="baseline"/>
        <w:rPr>
          <w:b/>
          <w:b/>
          <w:bCs/>
          <w:iCs/>
          <w:color w:val="000000"/>
          <w:kern w:val="2"/>
        </w:rPr>
      </w:pPr>
      <w:r>
        <w:rPr>
          <w:color w:val="000000"/>
          <w:kern w:val="2"/>
        </w:rPr>
        <w:t xml:space="preserve">Ще бъдат разработени нови активни съставки и опитни образци на базата на </w:t>
      </w:r>
      <w:r>
        <w:rPr>
          <w:bCs/>
          <w:iCs/>
          <w:color w:val="000000"/>
          <w:kern w:val="2"/>
        </w:rPr>
        <w:t>активността на разработените нови вещества и направената оценка на промените в протеомния профил на бактериални, вирусни, паразитни и гъбични клетки, които да се</w:t>
      </w:r>
      <w:r>
        <w:rPr>
          <w:color w:val="000000"/>
          <w:kern w:val="2"/>
        </w:rPr>
        <w:t xml:space="preserve"> вложат в иновативни средства</w:t>
      </w:r>
      <w:r>
        <w:rPr>
          <w:bCs/>
          <w:iCs/>
          <w:color w:val="000000"/>
          <w:kern w:val="2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ab/>
        <w:t xml:space="preserve">Успешното разработване на алтернативни подходи в борбата срещу инфекциозни, невродегенеративни и злокачествени заболявания ще допринесе за подобряване на качеството на живот на населението. Също ще намали натиска върху здравната и социалната системи чрез оптимизиране и намаляване на медицинските разходи при мултирезистентни инфекции, както и периодите на нетрудоспособност на засегнатите, което ще има </w:t>
      </w:r>
      <w:r>
        <w:rPr>
          <w:b/>
          <w:i/>
          <w:color w:val="000000"/>
          <w:kern w:val="2"/>
        </w:rPr>
        <w:t>забележими икономически и социални ползи за страната</w:t>
      </w:r>
      <w:r>
        <w:rPr>
          <w:color w:val="000000"/>
          <w:kern w:val="2"/>
        </w:rPr>
        <w:t>.</w:t>
      </w:r>
    </w:p>
    <w:p>
      <w:pPr>
        <w:pStyle w:val="ListParagraph"/>
        <w:numPr>
          <w:ilvl w:val="1"/>
          <w:numId w:val="15"/>
        </w:numPr>
        <w:spacing w:lineRule="auto" w:line="360" w:before="240" w:after="160"/>
        <w:ind w:left="357" w:hanging="35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ни резултат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ind w:right="50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>Очаква се изследванията да доведат до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 w:before="8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Разработване на нови методологии за изследване на биологично активни вещества и определяне на качеството и приложимостта им, като нови продукти за целите на персонализираната и превантивна медицина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 w:before="80" w:after="0"/>
        <w:ind w:left="426" w:hanging="360"/>
        <w:contextualSpacing/>
        <w:jc w:val="both"/>
        <w:rPr/>
      </w:pPr>
      <w:r>
        <w:rPr>
          <w:color w:val="000000"/>
        </w:rPr>
        <w:t xml:space="preserve">Разработване на технологии за използване на био-ресурси и тяхното преобразуване в потенциални нискотоксични </w:t>
      </w:r>
      <w:r>
        <w:rPr>
          <w:color w:val="000000"/>
          <w:kern w:val="2"/>
        </w:rPr>
        <w:t>средства с антиинфекциозен ефект, както и срещу злокачествени и невродегенеративни заболявания</w:t>
      </w:r>
      <w:r>
        <w:rPr>
          <w:color w:val="000000"/>
        </w:rPr>
        <w:t xml:space="preserve">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 w:before="80" w:after="0"/>
        <w:ind w:left="425" w:hanging="357"/>
        <w:contextualSpacing/>
        <w:jc w:val="both"/>
        <w:rPr>
          <w:color w:val="000000"/>
        </w:rPr>
      </w:pPr>
      <w:r>
        <w:rPr>
          <w:color w:val="000000"/>
        </w:rPr>
        <w:t>Създаване на система за оценка на качеството и функционалността на новоразработените продукти и тяхното въздействие върху човешкото здраве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autoSpaceDE w:val="false"/>
        <w:spacing w:lineRule="auto" w:line="360" w:before="0" w:after="120"/>
        <w:ind w:right="58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>Получените резултати могат да доведат до използване на тези активни вещества с цел подобряване на състоянието при пациенти. Също разработването и изследването на механизмите на действие на нови антитуморни препарати ще увеличи възможностите за по-щадяща и съобразена с индивидуалните особености на конкретния пациент терапия. Борбата срещу бактериалните, гъбични и вирусни инфекции ще допринесе за подобряване качеството и продължителността на живот, което ще има икономически и социални ползи за населението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autoSpaceDE w:val="false"/>
        <w:spacing w:lineRule="auto" w:line="360" w:before="240" w:after="120"/>
        <w:ind w:right="57" w:hanging="0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caps/>
          <w:color w:val="000000"/>
        </w:rPr>
        <w:t>Бенефициенти</w:t>
      </w:r>
      <w:r>
        <w:rPr>
          <w:b/>
          <w:color w:val="000000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опустими бенефициенти са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Акредитирани висши училища по чл. 85, ал. 1, т.7 на ЗВО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0" w:firstLine="66"/>
        <w:jc w:val="both"/>
        <w:rPr/>
      </w:pPr>
      <w:r>
        <w:rPr>
          <w:color w:val="000000"/>
        </w:rPr>
        <w:t>Научни организации по чл. 47, ал. 1 на ЗВО, които образуват консорциум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от минимум 5 организации, от които предефинирани партньори са тези, които имат принос над 10% от публикуваните научни резултати в областта на националната научна програма </w:t>
      </w:r>
      <w:r>
        <w:rPr>
          <w:caps/>
          <w:color w:val="000000"/>
        </w:rPr>
        <w:t>„</w:t>
      </w:r>
      <w:r>
        <w:rPr>
          <w:color w:val="000000"/>
        </w:rPr>
        <w:t>БиоАктивМед</w:t>
      </w:r>
      <w:r>
        <w:rPr>
          <w:caps/>
          <w:color w:val="000000"/>
        </w:rPr>
        <w:t>“</w:t>
      </w:r>
      <w:r>
        <w:rPr>
          <w:color w:val="000000"/>
        </w:rPr>
        <w:t xml:space="preserve"> за последните 3 години. Водещи организации са Българска академия на науките (БАН), Медицински университет – София и Медицински университет – Пловдив. Потенциални партньори могат да бъдат Софийския университет „Св. Климент Охридски“, Пловдивски университет „Паисий Хилендарски“, Химикотехнологичен и металургичен университет, Национална спортна академия, </w:t>
      </w:r>
      <w:r>
        <w:rPr/>
        <w:t>вкл. и съвместни лаборатории на горепосочените организации към Сдружението за научно изследователска и развойна дейност и др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 xml:space="preserve">За изпълнение на националната научна програма </w:t>
      </w:r>
      <w:r>
        <w:rPr>
          <w:caps/>
          <w:color w:val="000000"/>
        </w:rPr>
        <w:t>„</w:t>
      </w:r>
      <w:r>
        <w:rPr>
          <w:color w:val="000000"/>
        </w:rPr>
        <w:t>БиоАктивМед</w:t>
      </w:r>
      <w:r>
        <w:rPr>
          <w:caps/>
          <w:color w:val="000000"/>
        </w:rPr>
        <w:t>“</w:t>
      </w:r>
      <w:r>
        <w:rPr>
          <w:color w:val="000000"/>
        </w:rPr>
        <w:t xml:space="preserve"> се предвижда формиране на консорциум от горепосочените научни организации и висши училища с най-висок капацитет, които заявяват готовност за изпълнение на конкретни задачи от програмата с доказан научен капацитет на научен екип, в съответствие с възприетите показатели и индикативни параметри за изпълнение на програмат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онсорциумът ще се управлява от Изпълнителен съвет (ИС) в състав от 7 члена, които са представители на научните организации със заявени и най-много одобрени задачи и с най-висок научен капацитет, на основата на подписано споразум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Координаторът на Програмата ще бъде предложен от водещите партньори предвид експертизата му в областта на биотехнологиите и персонализираната медицина. Координаторът следва да бъде одобрен от ИС на консорциума и за негов председател.</w:t>
      </w:r>
    </w:p>
    <w:p>
      <w:pPr>
        <w:pStyle w:val="Normal"/>
        <w:shd w:fill="FFFFFF" w:val="clear"/>
        <w:spacing w:lineRule="auto" w:line="360" w:before="120" w:after="0"/>
        <w:ind w:left="57" w:right="57" w:hanging="0"/>
        <w:jc w:val="both"/>
        <w:rPr>
          <w:color w:val="000000"/>
        </w:rPr>
      </w:pPr>
      <w:r>
        <w:rPr>
          <w:color w:val="000000"/>
        </w:rPr>
        <w:tab/>
        <w:t xml:space="preserve">За постигане на по-голямо въздействие на резултатите от научните изследвания върху обществото и в частност в икономиката се въвежда Надзорен съвет с представители на бизнеса (фирми, чиято дейност е свързана с фармация, козметика и медицина), </w:t>
      </w:r>
      <w:r>
        <w:rPr/>
        <w:t xml:space="preserve">на </w:t>
      </w:r>
      <w:r>
        <w:rPr>
          <w:color w:val="000000"/>
        </w:rPr>
        <w:t xml:space="preserve">Столична община, Министерството на образованието и науката (МОН), Министерството на земеделието и храните, Министерството на околната среда и водите, София Тех Парк АД, който да следи изпълнението на националната научна програма </w:t>
      </w:r>
      <w:r>
        <w:rPr>
          <w:caps/>
          <w:color w:val="000000"/>
        </w:rPr>
        <w:t>„</w:t>
      </w:r>
      <w:r>
        <w:rPr>
          <w:color w:val="000000"/>
        </w:rPr>
        <w:t>БиоАктивМед</w:t>
      </w:r>
      <w:r>
        <w:rPr>
          <w:caps/>
          <w:color w:val="000000"/>
        </w:rPr>
        <w:t>“</w:t>
      </w:r>
      <w:r>
        <w:rPr>
          <w:color w:val="000000"/>
        </w:rPr>
        <w:t>. Основната цел на Надзорния съвет е да осигурява отговорни към обществото и икономиката изследвания и да съдейства за повишаване на социално-икономическото въздействие на получените резултати.</w:t>
      </w:r>
      <w:r>
        <w:rPr>
          <w:lang w:eastAsia="en-US"/>
        </w:rPr>
        <w:t xml:space="preserve"> Надзорният съвет ще наблюдава и контролира работата на ИС при изпълнението на програмата и ще насочва дейностите й в посока за постигане на максимална полза за обществот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Предвижда се програмата</w:t>
      </w:r>
      <w:r>
        <w:rPr>
          <w:caps/>
          <w:color w:val="000000"/>
        </w:rPr>
        <w:t xml:space="preserve"> „</w:t>
      </w:r>
      <w:r>
        <w:rPr>
          <w:color w:val="000000"/>
        </w:rPr>
        <w:t>БиоАктивМед</w:t>
      </w:r>
      <w:r>
        <w:rPr>
          <w:caps/>
          <w:color w:val="000000"/>
        </w:rPr>
        <w:t>“</w:t>
      </w:r>
      <w:r>
        <w:rPr>
          <w:color w:val="000000"/>
        </w:rPr>
        <w:t xml:space="preserve"> да продължи четири години, като за всяка година консорциумът, съгласувано с ИС, представя отчет за извършената работа, степента на достигане целите на националната научна програма и предложения за актуализиране на работната програма с конкретни количествени стойности на индикаторит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Националната научна програма за прилагане на нови средства и подходи за развитие на персонализираната медицина и спорта в България може да се осъществи чрез съвместно сътрудничество между посочените организации. </w:t>
      </w:r>
    </w:p>
    <w:p>
      <w:pPr>
        <w:pStyle w:val="Normal"/>
        <w:spacing w:lineRule="auto" w:line="360" w:before="240" w:after="120"/>
        <w:ind w:right="1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10. Показатели за изпълнение на програмата и индикативни параметри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Работните раздели предвиждат както насочени фундаментални, така и приложни изследвания. Следователно, заложените показатели за изпълнението на Програмата и съответните индикативни параметри са както следва: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/>
      </w:pPr>
      <w:r>
        <w:rPr>
          <w:color w:val="000000"/>
        </w:rPr>
        <w:t>Брой разработени и предложени стратегии за изучаване на</w:t>
      </w:r>
      <w:r>
        <w:rPr>
          <w:color w:val="000000"/>
          <w:kern w:val="2"/>
        </w:rPr>
        <w:t xml:space="preserve"> биологичните ефекти на природни съединения с превантивен или терапевтичен потенциал</w:t>
      </w:r>
      <w:r>
        <w:rPr>
          <w:color w:val="000000"/>
        </w:rPr>
        <w:t xml:space="preserve"> - 2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 xml:space="preserve">Брой модели и/или технологични решения – 2;    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>Брой на идентифицирани, характеризирани и експериментално разработвани нови съединения с потенциал за бъдещо клинично развитие с фармакологичен потенциал за антитуморни средства – 1;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 xml:space="preserve">Брой на идентифицирани, характеризирани и експериментално разработвани нови съединения с потенциал за бъдещо клинично развитие с фармакологичен потенциал за антиинфекциозни средства – 2; 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 xml:space="preserve">Брой на идентифицирани, характеризирани и експериментално разработвани нови съединения с потенциал за бъдещо клинично развитие, с фармакологичен потенциал за средства срещу невродегенеративни заболявания – 1; 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>Брой комплексни подходи за изследване на биологична активност и безопасност на химични съединения и вещества с природен  произход – 2;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/>
      </w:pPr>
      <w:r>
        <w:rPr>
          <w:color w:val="000000"/>
        </w:rPr>
        <w:t xml:space="preserve">Брой моделни системи </w:t>
      </w:r>
      <w:r>
        <w:rPr>
          <w:i/>
          <w:color w:val="000000"/>
        </w:rPr>
        <w:t>in vivo</w:t>
      </w:r>
      <w:r>
        <w:rPr>
          <w:color w:val="000000"/>
        </w:rPr>
        <w:t xml:space="preserve"> за изследване на антипаразитна активност на синтетични и природни съединения – 1; 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 xml:space="preserve">Брой на работни посещения на участници в проекта във водещи изследователски инфраструктури в чужбина и посещения на чужди учени у нас - 3 на година; 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 xml:space="preserve">Брой участия в национални и международни научни форуми и изложения - 3 на година; 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 xml:space="preserve">Брой мероприятия за популяризиране на получените резултати (конференции, семинари, кръгли маси, информационни дни) – 4; 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 xml:space="preserve">Брой на млади учени – пост-докторанти, докторанти и студенти, участвали в програмата – 6-8; 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 xml:space="preserve">Брой изградени международни научни мрежи – 1; 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 xml:space="preserve">Брой бизнес-партньори, привлечени в изпълнение на програмата – 3; 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>Брой становища на индустрията за интерес и подкрепа на тематиката на програмата и заявили желание за съвместни проекти (като гаранция за устойчивост) – 2;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>Брой информационни кампании – 2;</w:t>
      </w:r>
    </w:p>
    <w:p>
      <w:pPr>
        <w:pStyle w:val="ListParagraph"/>
        <w:numPr>
          <w:ilvl w:val="0"/>
          <w:numId w:val="19"/>
        </w:numPr>
        <w:spacing w:lineRule="auto" w:line="360"/>
        <w:ind w:left="567" w:hanging="510"/>
        <w:jc w:val="both"/>
        <w:rPr>
          <w:color w:val="000000"/>
        </w:rPr>
      </w:pPr>
      <w:r>
        <w:rPr>
          <w:color w:val="000000"/>
        </w:rPr>
        <w:t>Брой научни публикации в специализирани списания и/или научни поредици с импакт- фактор (IF)  и/или импакт-ранг  (SJR) –10-12;</w:t>
      </w:r>
    </w:p>
    <w:p>
      <w:pPr>
        <w:pStyle w:val="ListParagraph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240" w:after="120"/>
        <w:ind w:left="714" w:hanging="35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НИТОРИНГ</w:t>
      </w:r>
    </w:p>
    <w:p>
      <w:pPr>
        <w:pStyle w:val="Normal"/>
        <w:spacing w:lineRule="auto" w:line="360" w:before="120" w:after="0"/>
        <w:ind w:firstLine="562"/>
        <w:jc w:val="both"/>
        <w:rPr>
          <w:color w:val="000000"/>
        </w:rPr>
      </w:pPr>
      <w:r>
        <w:rPr>
          <w:color w:val="000000"/>
        </w:rPr>
        <w:t>Мониторингът върху изпълнението на програмата се осъществява на две нива: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ind w:left="426" w:hanging="426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верки, анализи, изготвяне на междинни и финален доклади, базирани на пряката и на обратната връзка между лицата и организациите, имащи отношение по изпълнението на програмата;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ind w:left="426" w:hanging="426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кументална или техническа проверка на място от представители на МОН или оценка за изпълнението на програмата от външна организация. Разходите за мониторинг, в случай че са необходими такива, са в рамките на разчетените средства по програм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За мониторинг на изпълнението на националната научна програма </w:t>
      </w:r>
      <w:r>
        <w:rPr>
          <w:caps/>
          <w:color w:val="000000"/>
        </w:rPr>
        <w:t>„</w:t>
      </w:r>
      <w:r>
        <w:rPr>
          <w:color w:val="000000"/>
        </w:rPr>
        <w:t>БиоАктивМед</w:t>
      </w:r>
      <w:r>
        <w:rPr>
          <w:caps/>
          <w:color w:val="000000"/>
        </w:rPr>
        <w:t>“</w:t>
      </w:r>
      <w:r>
        <w:rPr>
          <w:color w:val="000000"/>
        </w:rPr>
        <w:t xml:space="preserve"> за силна биоикономика и качество на живот се определя администратор на програмата – служител на МОН, който на всеки 6 месеца изготвя доклад за резултатите от наблюдението върху изпълнението на програмата, степента на достигане на целите и показателите, както и направените финансови разходи. Периодичният доклад завършва с препоръки за продължаване или спиране изпълнението на програмата, включително и необходимите условия за това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Администраторът на националната научна програма присъства на всички заседания на изпълнителния и Надзорния съвет и на общи събрания на изпълнителите без право на глас и събира данни за изпълнението на Програмата и за финансовите разходи, както от изготвените от изпълнителя отчети съгласно т. 5 от Програмата, така и от собствените си наблюдения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rPr>
          <w:b/>
          <w:b/>
          <w:color w:val="000000"/>
        </w:rPr>
      </w:pPr>
      <w:r>
        <w:rPr>
          <w:b/>
          <w:color w:val="000000"/>
        </w:rPr>
        <w:t>ДЕМАРК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Научните организации, отговорни за изпълнение на конкретни задачи от националната научна програма </w:t>
      </w:r>
      <w:r>
        <w:rPr>
          <w:caps/>
          <w:color w:val="000000"/>
        </w:rPr>
        <w:t>„</w:t>
      </w:r>
      <w:r>
        <w:rPr>
          <w:color w:val="000000"/>
        </w:rPr>
        <w:t>БиоАктивМед</w:t>
      </w:r>
      <w:r>
        <w:rPr>
          <w:caps/>
          <w:color w:val="000000"/>
        </w:rPr>
        <w:t>“</w:t>
      </w:r>
      <w:r>
        <w:rPr>
          <w:color w:val="000000"/>
        </w:rPr>
        <w:t xml:space="preserve"> включват за финансиране от програмата само дейности, които не се финансират с други средства по европейски или национални програм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редствата по националната програма не могат да се използват за дейности с еднакво предназначение, финансирани от фондовете на Европейския съюз, друго национално финансиране, както и други донорски програми.</w:t>
      </w:r>
    </w:p>
    <w:p>
      <w:pPr>
        <w:pStyle w:val="Normal"/>
        <w:spacing w:lineRule="auto" w:line="360" w:before="240" w:after="240"/>
        <w:rPr>
          <w:b/>
          <w:b/>
          <w:color w:val="000000"/>
        </w:rPr>
      </w:pPr>
      <w:r>
        <w:rPr>
          <w:b/>
          <w:color w:val="000000"/>
        </w:rPr>
        <w:t>13.</w:t>
        <w:tab/>
        <w:t>ПРОЦЕДУРА ЗА ФИНАНСИРАНЕ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 xml:space="preserve">а) В срок до 15 дни от приемането на националната научна програма </w:t>
      </w:r>
      <w:r>
        <w:rPr>
          <w:caps/>
          <w:color w:val="000000"/>
        </w:rPr>
        <w:t>„</w:t>
      </w:r>
      <w:r>
        <w:rPr>
          <w:color w:val="000000"/>
        </w:rPr>
        <w:t>БиоАктивМед</w:t>
      </w:r>
      <w:r>
        <w:rPr>
          <w:caps/>
          <w:color w:val="000000"/>
        </w:rPr>
        <w:t>“</w:t>
      </w:r>
      <w:r>
        <w:rPr>
          <w:color w:val="000000"/>
        </w:rPr>
        <w:t xml:space="preserve"> МОН отправя покана до предефинираните бенефициенти с принос над 10% от научната продукция в областта на Персонализираната медицина и спорта. 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б) В срок от 2 месеца от получаване на поканата водещият партньор предава в МОН споразумение, подписано от предефинираните и асоциирани партньори, в което ясно са определени правилата за разпределение на дейностите за изпълнение на тази програма, степента на изпълнение на залегналите индикатори и получените резултати, на финансовите средства за първата финансова година, вкл. и правилата за достъп на получените в програмата научни резултати и научна апаратура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в) МОН сключва договор за финансиране на програмата с водещият партньор,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. Водещият партньор се задължава да координира работата на консорциума и да извърши разпределението на бюджетните средства към партньорите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г) Водещият партньор предава ежегоден отчет за извършената работа в МОН в срок до края на месец ноември на текущата година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д) В двумесечен срок от предаването на отчета МОН оценява изпълнението на дейностите и определя бюджета за следващия програмен период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е) МОН може да поставя допълнителни изисквания към дейностите, резултатите и целевите индикатори, както и към изпълнението на програмата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041" w:gutter="0" w:header="708" w:top="1098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орциум: Неформално сдружение, сформирано на базата на подписано партньорско споразумение между бюджетни научни организации и висши училища за извършване на научни изследвания за периода на действие на Националната научна програма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72" w:leader="none"/>
      </w:tabs>
      <w:rPr/>
    </w:pPr>
    <w:r>
      <w:rPr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14">
              <wp:simplePos x="0" y="0"/>
              <wp:positionH relativeFrom="margin">
                <wp:posOffset>-71755</wp:posOffset>
              </wp:positionH>
              <wp:positionV relativeFrom="page">
                <wp:posOffset>187960</wp:posOffset>
              </wp:positionV>
              <wp:extent cx="6055360" cy="549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360" cy="549910"/>
                      </a:xfrm>
                      <a:prstGeom prst="rect"/>
                      <a:solidFill>
                        <a:srgbClr val="F2F2F2"/>
                      </a:solidFill>
                      <a:ln w="25400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66FFFF" w:val="clear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НАЦИОНАЛНА НАУЧНА ПРОГРАМА „ИНОВАТИВНИ  НИСКОТОКСИЧНИ БИОЛОГИЧНО-АКТИВНИ СРЕДСТВА ЗА ПРЕЦИЗНА МЕДИЦИНА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002060" strokeweight="2pt" style="position:absolute;rotation:-0;width:476.8pt;height:43.3pt;mso-wrap-distance-left:9.35pt;mso-wrap-distance-right:9.35pt;mso-wrap-distance-top:0pt;mso-wrap-distance-bottom:0pt;margin-top:14.8pt;mso-position-vertical-relative:page;margin-left:-5.65pt;mso-position-horizontal-relative:margin">
              <v:textbox>
                <w:txbxContent>
                  <w:p>
                    <w:pPr>
                      <w:pStyle w:val="Header"/>
                      <w:shd w:fill="66FFFF" w:val="clear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НАЦИОНАЛНА НАУЧНА ПРОГРАМА „ИНОВАТИВНИ  НИСКОТОКСИЧНИ БИОЛОГИЧНО-АКТИВНИ СРЕДСТВА ЗА ПРЕЦИЗНА МЕДИЦИНА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FootnoteTextChar">
    <w:name w:val="Footnote Text Char"/>
    <w:qFormat/>
    <w:rPr>
      <w:rFonts w:cs="Times New Roman"/>
      <w:sz w:val="20"/>
      <w:szCs w:val="20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oh">
    <w:name w:val="_3oh-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3:00Z</dcterms:created>
  <dc:creator>User</dc:creator>
  <dc:description/>
  <dc:language>en-US</dc:language>
  <cp:lastModifiedBy>Галина Смелова</cp:lastModifiedBy>
  <cp:lastPrinted>2018-09-12T17:33:00Z</cp:lastPrinted>
  <dcterms:modified xsi:type="dcterms:W3CDTF">2018-09-14T09:43:00Z</dcterms:modified>
  <cp:revision>2</cp:revision>
  <dc:subject/>
  <dc:title>НАЦИОНАЛНА НАУЧНА ПРОГРАМА „ИНОВАТИВНИ  НИСКОТОКСИЧНИ БИОЛОГИЧНО-АКТИВНИ СРЕДСТВА ЗА ПРЕЦИЗНА МЕДИЦИНА“</dc:title>
</cp:coreProperties>
</file>