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а научна програ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, ал. 2, т. 6 и ал. 3 от Закона за насърчаване на научните изследвания и в изпълнение на Националната стратегия за развитие на научните изследвания в Република България 2017-2030 г., приета с Решение на Народното събрание от 7 юн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ционална научна програма „Иновативни нискотоксични биологично активни средства за прецизна медицина“ (БиоАктивМед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може да извършва компенсирани промени между одобрените средства по програмата по т. 1 и по националните научни програми, одобрени с Решение № 577 на Министерския съвет от 2018 г. Компенсирани промени могат да бъдат извършвани и между отделните модули по програмата по т. 1 при запазване на целите и обхвата 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рограмата по т. 1 за 2018 г. се осигуряват по бюджета на Министерството на образованието и науката от предвидените средства за наука в централ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 необходимост програмата по т. 1 може да бъде актуализирана в съответствие с изискванията на Закона за насърчаване на научните изследва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ата по т. 1 съгласно описания в нея механизъм и срокове за отчитане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2:00Z</dcterms:created>
  <dc:creator>Бойка Владова</dc:creator>
  <dc:description/>
  <dc:language>en-US</dc:language>
  <cp:lastModifiedBy>Галина Смелова</cp:lastModifiedBy>
  <cp:lastPrinted>2018-09-14T12:12:00Z</cp:lastPrinted>
  <dcterms:modified xsi:type="dcterms:W3CDTF">2018-09-14T09:42:00Z</dcterms:modified>
  <cp:revision>2</cp:revision>
  <dc:subject/>
  <dc:title>Р Е П У Б Л И К А   Б Ъ Л Г А Р И Я</dc:title>
</cp:coreProperties>
</file>