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деке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на актуализирани национални научни програми, одобрени с Решение № 577 на Министерския съвет от 2018 г., изменено с Решение </w:t>
        <w:br/>
        <w:t xml:space="preserve">№ 340 на Министерския съвет от 2020 г., и Решение </w:t>
        <w:br/>
        <w:t>№ 658 на Министерския съвет от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актуализираната Националн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ктуализирани национални научни програми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ционална научна програма „Информационни и комуникационни технологии за единен цифров пазар в науката, образованието и сигурността“ (ИКТ в НОС) съгласно приложение № 1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ционална научна програма „Нисковъглеродна енергия за транспорта и бита“ (ЕПЛЮС) съгласно приложение № 2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ционална научна програма „Опазване на околната среда и намаляване на риска от неблагоприятни явления и природни бедствия“ съгласно приложение № 3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ционална научна програма „Здравословни храни за силна биоикономика и качество на живот“ съгласно приложение № 4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ционална научна програма „Културноисторическо наследство, национална памет и обществено развитие“ (КИННПОР) съгласно приложение № 5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Национална научна програма „Електронно здравеопазване в България“ (е-здраве) съгласно приложение № 6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Национална научна програма „Репродуктивните биотехнологии в животновъдството в България“ (РЕПРОБИОТЕХ) съгласно приложение № 7; 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Национална научна програма „Млади учени и постдокторанти“ съгласно приложение № 8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Национална научна програма „Иновативни нискотоксични биологично активни средства за прецизна медицина” (БиоАктивМед) съгласно приложение № 9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може да извършва компенсирани промени на одобрените средства по националните научни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актуализираните национални научни програми се осигуряват по бюджета на Министерството на образованието и науката за съответната година от предвидените средства за наука в централния бюдже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националните научни програми може да бъдат актуализирани в съответствие с изискванията на Закона за насърчаване на научните изследвания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публикува на интернет страницата на Министерството на образованието и науката след приключване на програмите отчет за тяхното изпълнение.</w:t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7:00Z</dcterms:created>
  <dc:creator>Cvety</dc:creator>
  <dc:description/>
  <cp:keywords/>
  <dc:language>en-US</dc:language>
  <cp:lastModifiedBy>Галина Смелова</cp:lastModifiedBy>
  <cp:lastPrinted>2020-12-07T14:01:00Z</cp:lastPrinted>
  <dcterms:modified xsi:type="dcterms:W3CDTF">2020-12-07T14:17:00Z</dcterms:modified>
  <cp:revision>2</cp:revision>
  <dc:subject/>
  <dc:title>Р Е П У Б Л И К А   Б Ъ Л Г А Р И Я</dc:title>
</cp:coreProperties>
</file>