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доставяне за управление на части от имот - публична държавна собственост, на Министерството на икономиката и индустрията</w:t>
      </w:r>
      <w:r>
        <w:rPr>
          <w:rFonts w:cs="Arial"/>
          <w:smallCaps/>
          <w:szCs w:val="24"/>
          <w:lang w:val="bg-BG"/>
        </w:rPr>
        <w:t xml:space="preserve"> </w:t>
      </w:r>
      <w:r>
        <w:rPr>
          <w:rFonts w:cs="Arial"/>
          <w:b/>
          <w:smallCaps/>
          <w:szCs w:val="24"/>
          <w:lang w:val="bg-BG"/>
        </w:rPr>
        <w:t>за нуждите на административни структури към Министерството на икономиката и индустрия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6, ал. 2 и чл. 15, ал. 2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 xml:space="preserve">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  <w:lang w:val="bg-BG"/>
        </w:rPr>
        <w:t>бр. 36, 53 и 5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бявява за публична държавна собственост част от имот - частна държавна собственост, представляваща част от седмия етаж, целият със застроена площ 409, 81 кв. м, включваща 10 помещения с </w:t>
        <w:br/>
        <w:t xml:space="preserve">№ 1, 2, 3, 4, 5, 6, 10, 11, 12 и 13 от осеметажното тяло – Корпус А на административната сграда, намираща се в гр. София, район „Изгрев”, местността „Дианабад”, кв. 4, УПИ І по плана на град София, ж.к. „Изток”, ул. „Лъчезар Станчев” № 13, съгласно Акт за държавна собственост </w:t>
        <w:br/>
        <w:t>№ 02997 от 16 май 2001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бявява за публична държавна собственост част от имот – частна държавна собственост, представляваща осмия етаж от осеметажното тяло – Корпус А на административната сграда, със застроена площ 409,81 кв. м, намираща се в гр. София, район „Изгрев”, местността „Дианабад”, кв. 4, УПИ І по плана на град София, ж.к. „Изток”, ул. „Лъчезар Станчев” № 13, съгласно Акт за държавна собственост </w:t>
        <w:br/>
        <w:t>№ 02997 от 16 май 2001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оставя имотите по т. 1 и 2 безвъзмездно за управление на Министерството на икономиката и индустрията за нуждите на административни структури към Министерството на икономиката и индустрията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0"/>
        <w:ind w:left="1920" w:hanging="786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организира предаването и приемането на имотите по т. 1 и 2 в едномесечен срок с протоко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отрази промяната в акта за държавна собственост за имотит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9:00Z</dcterms:created>
  <dc:creator>Cvety</dc:creator>
  <dc:description/>
  <cp:keywords/>
  <dc:language>en-US</dc:language>
  <cp:lastModifiedBy>Галина Смелова</cp:lastModifiedBy>
  <cp:lastPrinted>2022-09-15T15:06:00Z</cp:lastPrinted>
  <dcterms:modified xsi:type="dcterms:W3CDTF">2022-09-15T12:19:00Z</dcterms:modified>
  <cp:revision>2</cp:revision>
  <dc:subject/>
  <dc:title>Р Е П У Б Л И К А   Б Ъ Л Г А Р И Я</dc:title>
</cp:coreProperties>
</file>