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0 май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 имот, собственост на „Научноизследователски строителен институт - НИСИ“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във връзка с предложение от министъра на регионалното развитие и благоустройството, упражняващ правата на държавата в „Научноизследователски строителен институт - НИСИ“ ЕООД - Соф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szCs w:val="24"/>
          <w:lang w:val="bg-BG"/>
        </w:rPr>
      </w:pPr>
      <w:r>
        <w:rPr>
          <w:rFonts w:cs="HebarU" w:ascii="HebarU" w:hAnsi="HebarU"/>
          <w:b/>
          <w:i w:val="false"/>
          <w:szCs w:val="24"/>
          <w:lang w:val="bg-BG"/>
        </w:rPr>
        <w:t>1.</w:t>
      </w:r>
      <w:r>
        <w:rPr>
          <w:rFonts w:cs="HebarU" w:ascii="HebarU" w:hAnsi="HebarU"/>
          <w:i w:val="false"/>
          <w:szCs w:val="24"/>
          <w:lang w:val="bg-BG"/>
        </w:rPr>
        <w:t xml:space="preserve"> Дава съгласие „Научноизследователски строителен институт - НИСИ“ ЕООД - София, да извърши продажба на недвижим имот - собственост на дружеството, представляващ самостоятелен обект в сграда с идентификатор 63427.1.192.8.59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последно изменение със заповед № КТ-14-18-477 на началника на Службата по геодезия, картография и кадастър – Русе, от 22 октомври 2013 г.,  с адрес: гр. Русе, ж.к. „Локомотив“, ул. „Алея Топола“ № 6, бл. „Божур“. Самостоятелният обект се намира в сграда № 8, разположена в поземлен имот с идентификатор 63427.1.192, с предназначение - за делова и административна дейност, разположен на две нива, всяко със застроена площ 472,05 кв. м, заедно с прилежащи части - ½ идеална част от общите части на сградата и ½ идеална част от сутерена, целият с площ 289,78 кв. м, подробно описан в Акт за частна държавна собственост № 7 на областния управител на област Русе от 4 май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одажбата на имота по т. 1 да се извърши при условията и по реда на чл. 14 от Правилника за реда за упражняване правата на държавата в търговските дружества с държавно участие в капитала (ДВ, бр. 51 от 2003 г.) при начална ц</w:t>
      </w:r>
      <w:r>
        <w:rPr>
          <w:iCs/>
          <w:szCs w:val="24"/>
          <w:lang w:val="bg-BG"/>
        </w:rPr>
        <w:t xml:space="preserve">ена, не по-ниска от определената </w:t>
      </w:r>
      <w:r>
        <w:rPr>
          <w:szCs w:val="24"/>
          <w:lang w:val="bg-BG"/>
        </w:rPr>
        <w:t xml:space="preserve">от независим оценител, сертифициран от Камарата на </w:t>
      </w:r>
      <w:r>
        <w:rPr>
          <w:color w:val="000000"/>
          <w:szCs w:val="24"/>
          <w:lang w:val="bg-BG"/>
        </w:rPr>
        <w:t>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Hebar;Courier New" w:hAnsi="Hebar;Courier New" w:cs="Hebar;Courier New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Cvety</dc:creator>
  <dc:description/>
  <dc:language>en-US</dc:language>
  <cp:lastModifiedBy>Галина Смелова</cp:lastModifiedBy>
  <cp:lastPrinted>2018-05-10T16:56:00Z</cp:lastPrinted>
  <dcterms:modified xsi:type="dcterms:W3CDTF">2018-05-11T06:32:00Z</dcterms:modified>
  <cp:revision>2</cp:revision>
  <dc:subject/>
  <dc:title>Р Е П У Б Л И К А   Б Ъ Л Г А Р И Я</dc:title>
</cp:coreProperties>
</file>