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, (обн., ДВ, </w:t>
      </w:r>
      <w:r>
        <w:rPr>
          <w:rFonts w:cs="Arial" w:ascii="HebarU" w:hAnsi="HebarU"/>
          <w:b/>
          <w:iCs/>
          <w:smallCaps/>
          <w:szCs w:val="24"/>
          <w:lang w:val="bg-BG"/>
        </w:rPr>
        <w:t>бр. 8 от 2004 г.; изм. и доп., бр. 55, 78 и 89 от 2005 г., бр. 40 и 48 от 2006 г., бр. 23 от 2007 г., бр. 43 и 53 от 2008 г., бр. 89 от 2009 г., бр. 3 и</w:t>
      </w:r>
      <w:r>
        <w:rPr>
          <w:rFonts w:cs="Arial" w:ascii="HebarU" w:hAnsi="HebarU"/>
          <w:b/>
          <w:smallCaps/>
          <w:szCs w:val="24"/>
          <w:lang w:val="bg-BG"/>
        </w:rPr>
        <w:t xml:space="preserve"> 58 от 2010 г., бр. 49 от 2012 г., бр. 16 от 2013 г., бр. 86 от 2014 г., бр. 25 от 2015 г., бр. 42 от 2016 г., бр. 54 и 101 от 2017 г., </w:t>
      </w:r>
      <w:hyperlink r:id="rId2">
        <w:r>
          <w:rPr>
            <w:rStyle w:val="InternetLink"/>
            <w:rFonts w:cs="Arial" w:ascii="HebarU" w:hAnsi="HebarU"/>
            <w:b/>
            <w:smallCaps/>
            <w:szCs w:val="24"/>
            <w:lang w:val="bg-BG"/>
          </w:rPr>
          <w:t>бр. 78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8 г. и бр. 101 от 2019 г.</w:t>
      </w:r>
      <w:r>
        <w:rPr>
          <w:rFonts w:cs="Arial" w:ascii="HebarU" w:hAnsi="HebarU"/>
          <w:b/>
          <w:smallCaps/>
          <w:szCs w:val="24"/>
          <w:lang w:val="en-US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1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2 се правят следните изменения и допълнения:</w:t>
      </w:r>
    </w:p>
    <w:p>
      <w:pPr>
        <w:pStyle w:val="Zaglawie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Създава се нова ал. 3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3) Агенцията извършва анализ и обмен на информация, определени в Закона за задълженията към Международния фонд за обезщетение при щети, причинени от замърсяване с нефт, както и контролни функции и обмен на информация по Закона за административното регулиране на икономическите дейности, свързани с нефт и продукти от нефтен произход.“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Zaglawie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осегашните ал. 3 и 4 стават съответно ал. 4 и 5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2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5, ал. 2 се правят следните изменения и допълнения:</w:t>
      </w:r>
    </w:p>
    <w:p>
      <w:pPr>
        <w:pStyle w:val="Zaglawie"/>
        <w:numPr>
          <w:ilvl w:val="0"/>
          <w:numId w:val="6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т. 5 след думите „обществени поръчки“ се поставя запетая и се добавя „конкурси“.</w:t>
      </w:r>
    </w:p>
    <w:p>
      <w:pPr>
        <w:pStyle w:val="Zaglawie"/>
        <w:numPr>
          <w:ilvl w:val="0"/>
          <w:numId w:val="6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Точки 7 - 15 се изменят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7. организира съхраняването на техническата документация от български разработки и лицензионна техническа документация, без да притежава авторски права, за производство и ремонт на военна и специална продукция, която е свързана с изпълнението на задачи по отбраната на страната (военновременни задачи)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8. утвърждава методики, по които се изчисляват задълженията по Закона з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9. определя общото и индивидуалните нива н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0. издава разпореждания за създаване на запаси, разпореждания за ползване на запаси и разпореждания за възстановяване на запаси от задължените лица, както и заповед за ползване и заповед за възстановяване на запаси, които са създадени от агенцията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1. издав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разрешения за замяна или отказ за издаване на разрешения за замяна от вид във вид по Закона з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разрешения или решения за отказ на задължените лица за създаване и съхраняване на част от определените им запаси за извънредни ситуации на територията на други държави - членки на Европейския съюз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2. утвърждава общи изисквания, на които трябва да отговарят складовете за съхраняване на запасите по Закона з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3. регистрира и заличава регистрацията на складове за съхраняване на запаси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4. организира и осъществява контрол върху цялостната дейност по създаването, съхраняването, обновяването, ползването и възстановяването на запасите от нефт и нефтопродукти, както и върху свързаната с това дейност на задължените лица и съхранителите по Закона з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5. при необходимост предлага за приемане от Министерския съвет проекти за актуализация на План за намеса при извънредни ситуации;”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 Създава се т. 18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8а. съгласува и утвърждава длъжностните характеристики на главния секретар и на длъжностите, които са му непосредствено подчинени;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 Създава се т. 30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0а. представя ежегодно на министъра на финансите информация за състоянието на системите за финансово управление и контрол за предходната година съгласно чл. 8 от Закона за финансово управление и контрол в публичния сектор;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5. Създава се т. 31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1а. носи пряка отговорност за мрежовата и информационната сигурност;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6. Точка 32 се отменя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7. Създава се т. 32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2а. определя размера на допълнителния платен годишен отпуск на служителите в агенцията за работа при ненормирано работно време.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3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6 ал. 1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1) Агенцията е организирана в дирекции, главна дирекция, както и в други административни звена и отделни длъжности съгласно приложението към ал. 4.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4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8, ал. 1, т. 4 накрая се добавя „освен на служителите, които са на пряко подчинение на председателя на агенцията“.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§ 5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глава четвърта се създават раздел Iв с чл. 8в и раздел Iг с чл. 8г:</w:t>
      </w:r>
    </w:p>
    <w:p>
      <w:pPr>
        <w:pStyle w:val="Zaglawie"/>
        <w:spacing w:lineRule="auto" w:line="288" w:before="12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дел Iв</w:t>
      </w:r>
    </w:p>
    <w:p>
      <w:pPr>
        <w:pStyle w:val="Zaglawie"/>
        <w:spacing w:lineRule="auto" w:line="288" w:before="12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лъжностно лице по защита на личните данн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Чл. 8в. (1) Длъжностното лице по защита на личните данни е на пряко подчинение на председателя на агенцията и осъществява дейности по законосъобразното прилагане на нормативните актове в областта на личните данни и в съответствие с Регламент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(2) Длъжностното лице по защита на личните данни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. контролира и наблюдава спазването на правилата за защита на данните и осигурява прилагането на политиката за защита на личните данни в агенция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2. информира и консултира председателя на агенцията и служителите за задълженията им, произтичащи от Общия регламент относно защитата на данните и на нормативните актове, които регламентират защитата на личните дан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информира и съветва ръководството и служителите на агенцията, които извършват обработване на лични данни, за техните задължения, като отчита рисковете, свързани с операциите по обработване, както и естеството, обхвата, контекста и целите на обработка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4. следи за осведомеността и обучението на служителите в агенцията в областта на защитата на личните данн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5. осъществява сътрудничеството с Комисията за защита на личните данни и е контактна точка за Комисията за защита на личните данни по въпроси, свързани с обработването на личните данн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6. подпомага организирането на обработването на данните в съответствие с приложимите правила за защита на данните съобразно целите на обработването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7. участва във всички въпроси, свързани със защитата на данн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8. извършва вътрешен анализ на дейностите по обработване на лични данн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9. отчита рисковете, свързани с операциите по обработване на данните, като се съобразява с естеството, обхвата, контекста и целите на обработването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0. предоставя своевременна информация за рисковете пред защитата на данните и води до усъвършенстване на прилаганите мерки за защи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1. участва при изготвянето на документация, свързана със защита на данн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2. предлага насоки относно оценките на риска, противодействието и оценката на въздействието върху защитата на данните в агенция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3. предприема действия в рамките на своята компетентност по подадени заявления, жалби и сигнал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4. организира и контролира воденето на регистрите на дейностите по обработване на личните данн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5. осигурява законност при трансфер на лични данни на трети страни или международни организаци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6. изпълнява и други задачи, които произтичат от нормативни актове, регламентиращи защитата на данните, или са възложени от председателя на агенцията в тази област.</w:t>
      </w:r>
    </w:p>
    <w:p>
      <w:pPr>
        <w:pStyle w:val="Zaglawie"/>
        <w:spacing w:lineRule="auto" w:line="288" w:before="12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дел Iг</w:t>
      </w:r>
    </w:p>
    <w:p>
      <w:pPr>
        <w:pStyle w:val="Zaglawie"/>
        <w:spacing w:lineRule="auto" w:line="288" w:before="12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Експерт по мрежова и информационна сигурност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Чл. 8г. (1) Експертът по мрежова и информационна сигурност е на пряко подчинение на председателя на агенцията и осъществява дейността си по Наредбата за минималните изисквания за мрежова и информационна сигурнос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(2) Експертът по мрежова и информационна сигурност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. ръководи дейностите, свързани с постигане на високо ниво на мрежова и информационна сигурност на агенцията, в съответствие с нормативната уредба, политиките и целите за мрежова и информационна сигурнос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2. участва в изготвянето на политиките, вътрешните правила и документираната информация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3. разработва и предлага подходи и решения за подобряване на мрежовата и информационната сигурност на агенция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4. разработва и предлага за утвърждаване от председателя на агенцията инструкции, указания и процедури, свързани с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5. следи за изпълнението на утвърдените от председателя на агенцията инструкции, указания и процедури, свързани с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6. поддържа списъка от заплахи и потенциални рискове в областта на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7. следи за спазването на Политиката за управление на мрежовата и информационната сигурност на агенцията и за прилагането на законите, подзаконовите нормативни актове, стандартите, политиките и правилата за мрежова и информационна сигур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съвместно с дирекции „Сигурност и отбранително-мобилизационна подготовка“ и „Обществени поръчки, продажби и информационно осигуряване“ разработва изискванията и процедурите за сигурност на комуникационните и информационните системи в агенцията за създаване, обработване, ползване, съхраняване и обмен на класифицирана информация в електронна форм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9. консултира ръководството на агенцията във връзка с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0. ръководи периодичните оценки на рисковете за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1. периодично (не по-малко от веднъж в годината) изготвя доклади за състоянието на мрежовата и информационната сигурност и ги представя на председателя на агенцията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2. организира, координира и участва в обучението на ръководителите и служителите в агенцията във връзка с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3. организира периодичен преглед на мрежовата и информационната сигурност и на адекватността на предприетите мерки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4. поддържа връзк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5. следи за правилното водене на регистъра на инцидентит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6. при възникване на инциденти уведомява Центъра за реагиране при инциденти „CERT България“ в сроковете и по реда на Закона 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кибер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7. организира и участва в анализа на инцидентите с мрежова и информационна сигурност и реакцията при инциденти и предлага действия за компенсиране на последствията и мерки за подобряване на мрежовата и информационната сигурност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8. следи новостите в заплахите за сигурността, като отчита наличните софтуер и хардуер в агенцията, включително за появата на нови вируси и за увреден код, спам и атаки, и своевременно предлага на председателя на агенцията адекватни мерки за противодействие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19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20. прави предложения до председателя на агенцията за образуване на дисциплинарни производства за нарушаване на правилата за сигурност.”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6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14б т. 27 се отменя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7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14в, ал. 1 се правят следните изменения:</w:t>
      </w:r>
    </w:p>
    <w:p>
      <w:pPr>
        <w:pStyle w:val="Zaglawie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Точка 1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sz w:val="26"/>
          <w:szCs w:val="26"/>
        </w:rPr>
        <w:t>1. подпомага председателя на агенцията по защита на класифицираната информация и поддържане на готовността на агенцията за работа в условията на кризи от военен и невоенен характер;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“.</w:t>
      </w:r>
    </w:p>
    <w:p>
      <w:pPr>
        <w:pStyle w:val="Zaglawie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Точка 7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7.</w:t>
      </w:r>
      <w:r>
        <w:rPr>
          <w:rFonts w:cs="Arial" w:ascii="Arial" w:hAnsi="Arial"/>
          <w:b w:val="false"/>
          <w:sz w:val="26"/>
          <w:szCs w:val="26"/>
        </w:rPr>
        <w:t xml:space="preserve"> у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частва в разработването и съгласува изискванията и процедурите за сигурност на комуникационните и информационните системи в агенцията за създаване, обработване, ползване, съхраняване и обмен на класифицирана информация в електронна форма;“.</w:t>
      </w:r>
    </w:p>
    <w:p>
      <w:pPr>
        <w:pStyle w:val="Zaglawie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Точка 15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5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работва и поддържа в готовност за изпълнение плана на агенцията за привеждането й в готовност за работа във военно време, военновременен план и други необходими планове, свързани с отбраната;“.</w:t>
      </w:r>
    </w:p>
    <w:p>
      <w:pPr>
        <w:pStyle w:val="Zaglawie"/>
        <w:numPr>
          <w:ilvl w:val="0"/>
          <w:numId w:val="4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т. 16 думата „действия“ се заменя със „защита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8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16 се правят следните изменения и допълнения:</w:t>
      </w:r>
    </w:p>
    <w:p>
      <w:pPr>
        <w:pStyle w:val="Zaglawie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ал. 1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т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>очка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9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9. контролира сроковете за съхраняване на резервите и запасите, създадени от агенцията по Закона за държавните резерви и военновременните запаси и по Закона за запасите от нефт и нефтопродукти;“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точка 10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0. прави предложения за размерите на имуществените санкции и глобите по съставени актове за установяване на административни нарушения в кръга на своите компетенции;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) точка 14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4. организира и участва в подготовката за провеждането на конкурсни процедури за избор на външни съхранители на държавни резерви и военновременни запаси и осъществява контрол при провеждането им от териториалните дирекции.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2. В ал. 2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точка 3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 контролира съхраняването на територията на страната за запаси от нефт и нефтопродукти, създадени за изпълнение на задължения на други държави - членки на Европейския съюз;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създава се т. 5а:</w:t>
      </w:r>
    </w:p>
    <w:p>
      <w:pPr>
        <w:pStyle w:val="Zaglawie"/>
        <w:spacing w:lineRule="auto" w:line="288" w:before="120" w:after="0"/>
        <w:ind w:left="66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5а. разглежда искания за регистриране и заличаване на складове за съхраняване на запаси от нефт и нефтопродукти;“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) в т. 8 думите „дава становища по постъпили“ се заменят с „участва в комисия за разглеждане на“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) точка 9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9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глежда постъпили искания от задължените лица за замяна на запаси за извънредни ситуации от вид във вид и дава предложения за разрешение или мотивиран отказ;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) създава се нова т. 1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4. следи и докладва за наличие на признаци за затрудняване на доставките от енергийни продукти по Приложение А, глава 3.4 от Регламент (ЕО) № 1099/2008 и от тежки горива в страната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създават се т. 15 – 1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5. съдейства на лицата, упълномощени от Европейската комисия да извършват прегледи на готовността за извънредни ситуации, механизма за съхраняване, наличностите и отчетността на запас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/или по повод извънредни ситуации, както и изпълнението на влязло в сила решение на Международната агенция по енергетика за отпускане на запа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сигурява представителство на Република България във форумите, дискусиите и тренировъчните обучения, организирани от Европейската комисия и/или от други международни организации във връзка със задължението за поддържане на минимални запаси от нефт и нефтопродук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осигурява представителството на Република България в дейността на Координационната група за нефта и нефтопродуктите, съставена от представителите на държави - членки на Европейския съюз, и председателствана от Европейската комис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осъществява взаимодействие със съответните органи за управление на запасите на другите държави - членки на Европейския съюз, във връзка с дейностите, свързани със запасите от нефт и нефтопродукти, делегиране на задължения по отношение на управлението и поддържането на запаси както на територията на страната, така и на територията на други държави - членки на Европейския съюз;”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ж) досегашната т. 14 става т. 20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4) </w:t>
      </w:r>
      <w:r>
        <w:rPr>
          <w:rFonts w:cs="Arial" w:ascii="Arial" w:hAnsi="Arial"/>
          <w:sz w:val="26"/>
          <w:szCs w:val="26"/>
          <w:lang w:val="bg-BG"/>
        </w:rPr>
        <w:t>В изпълнение на дейността по чл. 26, ал. 1 от Закона за административното регулиране на икономическите дейности, свързани с нефт и продукти от нефтен произход, осъществява контрол по отношение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лицата, които извършват търговия на едро с нефт и продукти от нефтен произход – в случаите, когато са извършвали внос и/или вътрешнообщностни пристигания на нефт и продукти от нефтен произход по смисъла на § 1 от Допълнителната разпоредба на Закона за административното регулиране на икономическите дейности, свързани с нефт и продукти от нефтен произход, и са задължени лица по смисъла на Закона за запасите от нефт и нефтопродукти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2. лицата, които съхраняват продукти от нефтен произход и нефт по смисъла на § 1, т. 1 и 2 от Допълнителните разпоредби на Закона за административното регулиране на икономическите дейности, свързани с нефт и продукти от нефтен произход - в случаите когато са регистрирали складове по чл. 38 от Закона за запасите от нефт и нефтопродукти и/или съхраняват резерви и запаси по Закона за държавните резерви и военновременните запаси.“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 Досегашната ал. 4 става ал. 5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9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17 се правят следните изменения и допълнения:</w:t>
      </w:r>
    </w:p>
    <w:p>
      <w:pPr>
        <w:pStyle w:val="Zaglawie"/>
        <w:shd w:fill="FFFFFF" w:val="clear"/>
        <w:spacing w:lineRule="auto" w:line="288" w:before="120" w:after="0"/>
        <w:ind w:left="113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. В ал. 1 изречение трето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ъм териториалните дирекции функционират складови бази за съхранение на държавни резерви, военновременни запаси, запаси за извънредни ситуации и целеви запаси от нефт и нефтопродукти и Учебен център.”</w:t>
      </w:r>
    </w:p>
    <w:p>
      <w:pPr>
        <w:pStyle w:val="Zaglawie"/>
        <w:shd w:fill="FFFFFF" w:val="clear"/>
        <w:spacing w:lineRule="auto" w:line="288" w:before="120" w:after="0"/>
        <w:ind w:left="1134" w:hanging="0"/>
        <w:jc w:val="both"/>
        <w:rPr/>
      </w:pPr>
      <w:bookmarkStart w:id="0" w:name="to_paragraph_id42337198"/>
      <w:bookmarkEnd w:id="0"/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2. В ал. 2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в т. 3 накрая се поставя запетая и се добавя „както и обновяването на запаси за извънредни ситуации и целеви запаси“;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точка 5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5 организира и участва в подготовка за провеждане на конкурсни процедури за избор на външни съхранители на държавни резерви и военновременни запаси;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 В ал. 3, т. 1 след думите „държавни резерви“ съюзът „и“ се заменя със запетая и след думите „военновременни запаси“ се добавя „запаси за извънредни ситуации и целеви запаси“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 w:val="false"/>
          <w:color w:val="000000"/>
          <w:sz w:val="26"/>
          <w:szCs w:val="26"/>
        </w:rPr>
        <w:t>10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. В чл. 18 се правят следните изменения:</w:t>
      </w:r>
    </w:p>
    <w:p>
      <w:pPr>
        <w:pStyle w:val="Zaglawie"/>
        <w:numPr>
          <w:ilvl w:val="0"/>
          <w:numId w:val="5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т. 2, буква „б“ думите „държавни резерви и военновременни запаси“ се заменят с „резерви и запаси“.</w:t>
      </w:r>
    </w:p>
    <w:p>
      <w:pPr>
        <w:pStyle w:val="Zaglawie"/>
        <w:numPr>
          <w:ilvl w:val="0"/>
          <w:numId w:val="5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 т. 3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) в буква „а“ думите „привеждането от мирно време на военно положение и във време на война“ се заменят с „и привеждане във военно време“;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б) буква „з“ се отменя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 xml:space="preserve">§ 11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дел VI „Условия и ред за изпълнение на функциите на агенцията във връзка с държавния резерв от зърно“ с чл. 20 - 23 се отменя.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 xml:space="preserve">§ 1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здел VII „Условия и ред за изпълнение на функциите на агенцията по Закона за запасите от нефт и нефтопродукти“ (Загл. изм. - ДВ, бр. 86 от 2014 г., в сила от 17.10.2014 г.) с чл. 24 - 27 се отменя.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 w:val="false"/>
          <w:color w:val="000000"/>
          <w:sz w:val="26"/>
          <w:szCs w:val="26"/>
        </w:rPr>
        <w:t>§ 13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В чл. 36 се правят следните изменения и допълнения:</w:t>
      </w:r>
    </w:p>
    <w:p>
      <w:pPr>
        <w:pStyle w:val="Zaglawie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Алинея 2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2) Служителите сами определят началото на работното си време, което може да бъде в периода от 8,00 до 9,00 ч. Краят на работното време се определя в зависимост от началото на работния ден след задължително отработване на 8 часа дневно. Служителите ползват обедна почивка 30 минути между 12,00 и 14,00 ч.“</w:t>
      </w:r>
    </w:p>
    <w:p>
      <w:pPr>
        <w:pStyle w:val="Zaglawie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Създава се нова ал. 4:</w:t>
      </w:r>
    </w:p>
    <w:p>
      <w:pPr>
        <w:pStyle w:val="Zaglawi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(4) Служителите са длъжни да бъдат в готовност да изпълняват задълженията си при условията на ненормирано работно време, за което получават допълнителен отпуск.“</w:t>
      </w:r>
    </w:p>
    <w:p>
      <w:pPr>
        <w:pStyle w:val="Zaglawie"/>
        <w:numPr>
          <w:ilvl w:val="0"/>
          <w:numId w:val="7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осегашната ал. 4 става ал. 5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сегашната ал. 5 става ал. 6 и в нея накрая се поставя запетая и се добавя „а при необходимост работното време може да бъде организирано на смени или по график“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§ 14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Приложението към чл. 6, ал. 4 се изменя така:</w:t>
      </w:r>
    </w:p>
    <w:p>
      <w:pPr>
        <w:pStyle w:val="Zaglawie"/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Zaglawie"/>
        <w:spacing w:lineRule="auto" w:line="288" w:before="120" w:after="0"/>
        <w:ind w:left="0" w:firstLine="1134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риложение към чл. 6, ал. 4</w:t>
      </w:r>
    </w:p>
    <w:p>
      <w:pPr>
        <w:pStyle w:val="Zaglawie"/>
        <w:spacing w:lineRule="auto" w:line="288" w:before="120" w:after="0"/>
        <w:ind w:left="0" w:firstLine="1134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Zaglawie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ab/>
      </w:r>
    </w:p>
    <w:tbl>
      <w:tblPr>
        <w:tblW w:w="904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709"/>
        <w:gridCol w:w="186"/>
      </w:tblGrid>
      <w:tr>
        <w:trPr>
          <w:trHeight w:val="375" w:hRule="atLeast"/>
        </w:trPr>
        <w:tc>
          <w:tcPr>
            <w:tcW w:w="90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Численост на организационните структури и административните звена в Държавна агенция "Държавен резерв и военновременни запаси" при</w:t>
              <w:br/>
              <w:t> Министерския съвет - 512 щатни б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итически кабин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ен секрет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но за вътрешен оди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Финансов контрольо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ъжностно лице по защита на личните данни</w:t>
            </w:r>
          </w:p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ксперт по мрежова и информационна сигурност</w:t>
            </w:r>
          </w:p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 администр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8147" w:type="dxa"/>
            <w:tcBorders/>
          </w:tcPr>
          <w:p>
            <w:pPr>
              <w:pStyle w:val="Normal"/>
              <w:spacing w:lineRule="atLeast" w:line="145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"Финансово-стопански дейности и управление на собственостт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45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tLeast" w:line="145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"Административно-правно обслужване и европейска координац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47" w:type="dxa"/>
            <w:tcBorders/>
          </w:tcPr>
          <w:p>
            <w:pPr>
              <w:pStyle w:val="Normal"/>
              <w:spacing w:lineRule="atLeast" w:line="8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"Сигурност и отбранително-мобилизационна подготовк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9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47" w:type="dxa"/>
            <w:tcBorders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пециализирана администр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147" w:type="dxa"/>
            <w:tcBorders/>
          </w:tcPr>
          <w:p>
            <w:pPr>
              <w:pStyle w:val="W1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 дирекция "Държавни резерви, военновременни и задължителни запас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45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W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иториални дирек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2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147" w:type="dxa"/>
            <w:tcBorders/>
          </w:tcPr>
          <w:p>
            <w:pPr>
              <w:pStyle w:val="Normal"/>
              <w:spacing w:lineRule="atLeast" w:line="184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дирекция "Обществени поръчки, продажби и информационно осигуряване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84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</w:r>
          </w:p>
          <w:p>
            <w:pPr>
              <w:pStyle w:val="Normal"/>
              <w:spacing w:lineRule="atLeast" w:line="18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right="49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p>
      <w:pPr>
        <w:pStyle w:val="Normal"/>
        <w:spacing w:lineRule="auto" w:line="288" w:before="120" w:after="0"/>
        <w:ind w:right="-376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5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6401910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5:00Z</dcterms:created>
  <dc:creator>Cvety</dc:creator>
  <dc:description/>
  <cp:keywords/>
  <dc:language>en-US</dc:language>
  <cp:lastModifiedBy>Мария Нинчева</cp:lastModifiedBy>
  <cp:lastPrinted>2022-09-12T15:12:00Z</cp:lastPrinted>
  <dcterms:modified xsi:type="dcterms:W3CDTF">2022-09-13T06:15:00Z</dcterms:modified>
  <cp:revision>2</cp:revision>
  <dc:subject/>
  <dc:title>Р Е П У Б Л И К А   Б Ъ Л Г А Р И Я</dc:title>
</cp:coreProperties>
</file>