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Правилник за организацията на дейността  на Съвета за административната реформ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ен единствен.</w:t>
      </w:r>
      <w:r>
        <w:rPr>
          <w:rFonts w:cs="Arial" w:ascii="HebarU" w:hAnsi="HebarU"/>
          <w:szCs w:val="24"/>
          <w:lang w:val="bg-BG"/>
        </w:rPr>
        <w:t xml:space="preserve"> Приема Правилник за организацията на дейността на Съвета за административната реформа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1. </w:t>
      </w:r>
      <w:r>
        <w:rPr>
          <w:rFonts w:cs="Arial" w:ascii="HebarU" w:hAnsi="HebarU"/>
          <w:szCs w:val="24"/>
          <w:lang w:val="bg-BG"/>
        </w:rPr>
        <w:t xml:space="preserve">В Постановление № 192 на Министерския съвет от 2009 г. за създаване на Съвет за административната реформа (ДВ, бр. 64 от 2009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чл. 1, ал. 2 се създават т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5. предлага методологии, концепции и стандарти, свързани с административната рефор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приема и представя в Министерския съвет годишен отчет за дейността си в срок до 31 март на следващата година.”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 чл. 2 ал. 2 се изменя така: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TextBodyIndent"/>
        <w:rPr/>
      </w:pPr>
      <w:r>
        <w:rPr>
          <w:rStyle w:val="Alcapt1"/>
          <w:rFonts w:cs="Arial"/>
          <w:i w:val="false"/>
          <w:color w:val="000000"/>
          <w:szCs w:val="24"/>
        </w:rPr>
        <w:t>“</w:t>
      </w:r>
      <w:r>
        <w:rPr>
          <w:rStyle w:val="Alcapt1"/>
          <w:rFonts w:cs="Arial"/>
          <w:i w:val="false"/>
          <w:color w:val="000000"/>
          <w:szCs w:val="24"/>
        </w:rPr>
        <w:t xml:space="preserve">(2) </w:t>
      </w:r>
      <w:r>
        <w:rPr>
          <w:rFonts w:cs="Arial"/>
          <w:color w:val="000000"/>
          <w:szCs w:val="24"/>
        </w:rPr>
        <w:t>Ч</w:t>
      </w:r>
      <w:r>
        <w:rPr>
          <w:rStyle w:val="Alcapt1"/>
          <w:rFonts w:cs="Arial"/>
          <w:i w:val="false"/>
          <w:color w:val="000000"/>
          <w:szCs w:val="24"/>
        </w:rPr>
        <w:t xml:space="preserve">ленове на съвета са </w:t>
      </w:r>
      <w:r>
        <w:rPr>
          <w:rFonts w:cs="Arial"/>
          <w:szCs w:val="24"/>
        </w:rPr>
        <w:t>заместник-министър на финансите, на регионалното развитие и благоустройството, на правосъдието, на земеделието и храните, на икономиката, енергетиката и туризма, на околната среда и водите, на транспорта, информационните технологии и съобщенията, на вътрешните работи, на отбраната, на външните работи, на здравеопазването, на образованието, младежта и науката, на културата и на физическото възпитание и спор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Style w:val="Parcapt1"/>
          <w:rFonts w:cs="Arial" w:ascii="HebarU" w:hAnsi="HebarU"/>
          <w:color w:val="000000"/>
          <w:szCs w:val="24"/>
          <w:lang w:val="bg-BG"/>
        </w:rPr>
        <w:t xml:space="preserve">§ 2. </w:t>
      </w: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 xml:space="preserve">Постановлението влиза в сила от деня на обнародването му в “Държавен вестник”.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организацията на дейността на Съвета за административната реформ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 правилника се уреждат организацията на дейността на Съвета за административната реформа, наричан по-нататък „съвета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новната задача на съвета е д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 правителствената политика за осъществяване на общото ръководство на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ветът приема и представя в Министерския съвет годишен отчет за дейността си в срок до 31 март на следващ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ъстав на съвета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ветът се състои от председател, заместник-председател и членове. Председател на съвета е заместник министър-председателят и министър на финансите, а заместник-председател – министърът на труда и социалната полит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 на съвета са заместник-министър на финансите, на регионалното развитие и благоустройството, на правосъдието, на земеделието и храните, на икономиката, енергетиката и туризма, на околната среда и водите, на транспорта, информационните технологии и съобщенията, на вътрешните работи, на отбраната, на външните работи, на здравеопазването, на образованието, младежта и науката, на културата и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Поименният състав на съвета се определя със заповед на председателя по предложение на съответните 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частието на членовете в дейността на съвета е лично. При обективна невъзможност да участват в заседанията на съвета членовете му се представляват от изрично упълномощени от тях служители на съответното министер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еучастие на член на съвета в повече от две поредни заседания без уважителни причини, както и при констатирана трайна невъзможност за участие в заседанията председателят на съвета отправя писмено предложение до съответния министър за определяне на друг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мяна в поименния състав на съвета се извършва въз основа на писмено уведомление от съответния министър до председателя на съвета.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едседателят на съвета:</w:t>
      </w:r>
    </w:p>
    <w:p>
      <w:pPr>
        <w:pStyle w:val="Normal"/>
        <w:numPr>
          <w:ilvl w:val="0"/>
          <w:numId w:val="3"/>
        </w:numPr>
        <w:spacing w:before="120" w:after="0"/>
        <w:ind w:left="1380" w:hanging="24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лява съ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рочва заседанията, определя дневния ред и ръководи заседанията на съ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ира изпълнението на решенията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председателя неговите функции се изпълняват от заместник-председателя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седа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а редовни и извънред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а откр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ветът може да реши да проведе закрито заседание въз основа на мотивирано предложение на председателя.</w:t>
      </w:r>
      <w:r>
        <w:rPr>
          <w:rFonts w:cs="HebarU" w:ascii="HebarU" w:hAnsi="HebarU"/>
          <w:color w:val="FF0000"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Съветът провежда редовни заседания най-малко веднъж месе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вънредни заседания се провеждат по инициатива на председателя, по искане на заместник-председателя или на всеки един от членовет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Дневният ред и материалите за редовните заседания се изпращат на членовете не по-късно от 5 дни преди датата на заседанието на хартиен носител и по електронен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атериалите и дневният ред за извънредните заседания се изпращат на членовете не по-късно от 2 дни преди датата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Секретариатът на съвета публикува дневния ред и материалите за откритите заседания в портала на консултативните съвети в срока по чл. 8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Всеки член може да прави мотивирани предложения за допълване на дневния ред на редовните заседания в срок до 3 работни дни преди датата на заседанието. Предложенията се гласуват в началото на съответното засед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Членовете на съвета потвърждават участието си в заседанието пред секретариата не по-късно от 3 работни дни преди провежд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й че поради обективни причини титулярят не може да вземе участие в заседанието на съвета, той може да изпрати писмено становище по въпросите, включени в дневния ред. Председателят на съвета представя получените писмени становища в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а редовни, ако присъстват повече от половината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в изключителни случаи може да вземе решение и неприсъствено чрез протокол, подписан от всички членове. </w:t>
      </w:r>
      <w:r>
        <w:rPr>
          <w:rFonts w:cs="HebarU" w:ascii="HebarU" w:hAnsi="HebarU"/>
          <w:color w:val="000000"/>
          <w:szCs w:val="24"/>
          <w:lang w:val="bg-BG"/>
        </w:rPr>
        <w:t xml:space="preserve">Ако някой от членовете поиска мотивирано въпросът да се обсъди от съвета, той се включва в дневния ред за следващото засед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ята се приемат с явно гласуване и с мнозинство повече от половината от присъстващите  членове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Заседанията на съвета се свикват и ръководят от неговия  председа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Административното и техническото обслужване и експертното осигуряване на съвета се осъществява от дирекция “Държавна администрация” на Министерския съвет, която изпълнява функциите на секретариат, и се организира от секретар</w:t>
      </w:r>
      <w:r>
        <w:rPr>
          <w:rFonts w:cs="HebarU" w:ascii="HebarU" w:hAnsi="HebarU"/>
          <w:szCs w:val="24"/>
          <w:lang w:val="en-US"/>
        </w:rPr>
        <w:t xml:space="preserve"> – </w:t>
      </w:r>
      <w:r>
        <w:rPr>
          <w:rFonts w:cs="HebarU" w:ascii="HebarU" w:hAnsi="HebarU"/>
          <w:szCs w:val="24"/>
          <w:lang w:val="bg-BG"/>
        </w:rPr>
        <w:t xml:space="preserve">държавен служител в администрацията на Министерския съвет, определен от министър-председателя по предложение на председателя на съвета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екретариатът на съве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дейността на съвета в информационно, аналитично, административно и техническо отношени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одпомага дейността на съвета, като изследва добрите практики и изготвя анализи и експертни предложения, свързани с организационното състояние, функциите и координацията в дейността на администрациите в системата на изпълнителната власт, както и за промени в нормативните актове, свързани с длъжностите, длъжностните разписания и длъжностните характеристики, подбора и статута на служителите, със системата за заплащане и социални придобивки в държавната администр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публикува необходимата информация за дейността на съвета на портала за консултативните съвети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осигурява оперативното взаимодействие на съвета с административните структури на изпълнителната власт и други организа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подготовката и провеждането на заседанията на съве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  протоколите от заседанията на съве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оди отчет за изпълнението на решенията на съве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и координира изпълнението на решенията на съвета и необходимия обмен на информация между заинтересуваните стран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одпомага председателя на съвета в неговата рабо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готвя годишния отчет за дейността на съвета;</w:t>
      </w:r>
    </w:p>
    <w:p>
      <w:pPr>
        <w:pStyle w:val="Firstline"/>
        <w:tabs>
          <w:tab w:val="clear" w:pos="720"/>
          <w:tab w:val="left" w:pos="1260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1. изпълнява и други задачи, възложени от председателя на съвета. </w:t>
      </w:r>
    </w:p>
    <w:p>
      <w:pPr>
        <w:pStyle w:val="Firstline"/>
        <w:tabs>
          <w:tab w:val="clear" w:pos="720"/>
          <w:tab w:val="left" w:pos="126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екретарят на съвета организира, координира и контролира подготовката и провеждането на заседанията му и съхранява документация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На откритите заседания могат да присъстват представители на неправителствени организации и експерти, поканени от председателя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съвета може да кани за участие в заседанието организации и лица по своя инициатива или по тяхна заявка, когато те са изпратили до секретариата становище по точка от дневния ред на заседанието не по-късно от 3 работни дни преди датата на провеждан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ал. 2  могат да вземат участие в дискусиите по точките от дневния ред, за които са представили стан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лучените писмени становища, мнения и предложения от организации и лица, които не са заявили участие в заседанието, се обобщават от секретари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едседателят на съвета представя накратко получените становища, мнения и предложения по ал. 4 по време на заседанието, ако те са свързани с обсъжданите въпроси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отокол и архив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120" w:after="0"/>
        <w:ind w:firstLine="1134"/>
        <w:jc w:val="both"/>
        <w:rPr>
          <w:rFonts w:ascii="HebarU" w:hAnsi="HebarU" w:cs="Arial"/>
          <w:color w:val="FF66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яко заседание се записва с електронна аудио тех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кретарят на съвета изготвя протокол в срок до 3 работни дни след провеждане на заседанието, в който се отразяват взетите решения. Към протокола се прилагат документите, разгледани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токолът се утвърждава от предсе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токолът се публикува на портала на консултативните съве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Архивът на съвета е публичен </w:t>
      </w:r>
      <w:r>
        <w:rPr>
          <w:rFonts w:cs="HebarU" w:ascii="HebarU" w:hAnsi="HebarU"/>
          <w:bCs/>
          <w:szCs w:val="24"/>
          <w:lang w:val="bg-BG"/>
        </w:rPr>
        <w:t>при условията и по реда на Закона за достъп до обществе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нтрол върху изпълнение на решен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7. </w:t>
      </w:r>
      <w:r>
        <w:rPr>
          <w:rFonts w:cs="HebarU" w:ascii="HebarU" w:hAnsi="HebarU"/>
          <w:szCs w:val="24"/>
          <w:lang w:val="bg-BG"/>
        </w:rPr>
        <w:t>Всяко решение на съвета задължително включва отговорник за изпълнението му и срок. Ако отговорник не е изрично посочен, за такъв се приема председателят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Председателят задължително включва в дневния ред на всяко редовно заседание кратък отчет за изпълнението на приетите решения на предходни засе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еизпълнение на решение в съвета се обсъжда доклад относно причините за неизпълнението, подготвен от отговорника за изпълнен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В годишния доклад за дейността се включва задължително отчет на изпълнението на решенията с обяснение на причините за неизпълнение или неспазване на срок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убличност на работ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Секретариатът на съвета поддържа информационна страница на портала на консултативните съвети в интер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страницата по ал. 1 се публикуват всички документи и материали за дейността на съвета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ктът за създа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ставът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токолите от зас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одишните отчети за работата на съве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21 от Закона за администрацията във връзка с § 1, т. 1 от Постановление № 192 на Министерския съвет от 2009 г. (ДВ, бр. 64 от 2009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605"/>
        </w:tabs>
        <w:ind w:left="1605" w:hanging="12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80" w:hanging="360"/>
      </w:pPr>
      <w:rPr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>
      <w:rFonts w:ascii="HebarU" w:hAnsi="HebarU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запл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6:00Z</dcterms:created>
  <dc:creator>boni</dc:creator>
  <dc:description/>
  <cp:keywords/>
  <dc:language>en-US</dc:language>
  <cp:lastModifiedBy>dbman</cp:lastModifiedBy>
  <cp:lastPrinted>2009-11-27T10:56:00Z</cp:lastPrinted>
  <dcterms:modified xsi:type="dcterms:W3CDTF">2009-11-30T08:07:00Z</dcterms:modified>
  <cp:revision>4</cp:revision>
  <dc:subject/>
  <dc:title>Р Е П У Б Л И К А   Б Ъ Л Г А Р И Я</dc:title>
</cp:coreProperties>
</file>