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септ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 освободи бригаден генерал ВАСИЛ ГЕОРГИЕВ СЪБИНСКИ от длъжността „командир на Командване за комуникационно-информационна поддръжка и киберотбрана” считано от 3 окто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а назначи бригаден генерал ВАСИЛ ГЕОРГИЕВ СЪБИНСКИ на длъжността „директор на дирекция „Комуникационни и информационни системи” считано от 3 октомври 202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м бригаден генерал ВАСИЛ ГЕОРГИЕВ СЪБИНСКИ от длъжността „командир на Командване за комуникационно-информационна поддръжка и киберотбрана” считано от 3 окто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sz w:val="28"/>
          <w:szCs w:val="28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м бригаден генерал ВАСИЛ ГЕОРГИЕВ СЪБИНСКИ на длъжността „директор на дирекция „Комуникационни и информационни системи” считано от 3 октомв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(Гълъб До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освобождаване от длъжност и за назначаване на длъжност на </w:t>
      </w:r>
      <w:r>
        <w:rPr>
          <w:rFonts w:cs="Arial" w:ascii="Arial" w:hAnsi="Arial"/>
          <w:b/>
          <w:sz w:val="26"/>
          <w:szCs w:val="26"/>
          <w:lang w:val="bg-BG"/>
        </w:rPr>
        <w:t>бригаден генерал Васил Георгиев Събинск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асил Събински е роден на 27 октомври 1964 г. в </w:t>
        <w:br/>
        <w:t xml:space="preserve">гр. Кюстендил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-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”, Стратегическо ръководство на отбраната и В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”, Свързочни войски - командно-инженер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У „В. Левски”, Свързочни войски - радиоспециалис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военна служба е от </w:t>
      </w:r>
      <w:r>
        <w:rPr>
          <w:rFonts w:cs="Arial" w:ascii="Arial" w:hAnsi="Arial"/>
          <w:bCs/>
          <w:sz w:val="26"/>
          <w:szCs w:val="26"/>
          <w:lang w:val="bg-BG"/>
        </w:rPr>
        <w:t>198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в военно звание „бригаден генерал” е от 1 август </w:t>
        <w:br/>
        <w:t>2017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лъжността „директор на дирекция „Комуникационни и информационни системи” се овакантява считано от 3 октомври 2022 г. поради освобождаване от длъжност и от военна служба на заемащия длъжността – бригаден генерал </w:t>
      </w:r>
      <w:r>
        <w:rPr>
          <w:rFonts w:cs="Arial" w:ascii="Arial" w:hAnsi="Arial"/>
          <w:sz w:val="26"/>
          <w:szCs w:val="26"/>
          <w:lang w:val="bg-BG" w:eastAsia="en-US"/>
        </w:rPr>
        <w:t>Емил Иванов Шоше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ригаден генерал Васил Георгиев Събински се предлага за освобождаване от заеманата длъжност и за назначаване на овакантяващата се длъжност на основание чл. 146, т. 1 от Закона за отбраната и въоръжените сили на Република България считано </w:t>
        <w:br/>
        <w:t>3 октомв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(Гълъб До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0:00Z</dcterms:created>
  <dc:creator>Cvety</dc:creator>
  <dc:description/>
  <cp:keywords/>
  <dc:language>en-US</dc:language>
  <cp:lastModifiedBy>Галина Смелова</cp:lastModifiedBy>
  <cp:lastPrinted>2022-09-16T10:08:00Z</cp:lastPrinted>
  <dcterms:modified xsi:type="dcterms:W3CDTF">2022-09-16T10:30:00Z</dcterms:modified>
  <cp:revision>2</cp:revision>
  <dc:subject/>
  <dc:title>Р Е П У Б Л И К А   Б Ъ Л Г А Р И Я</dc:title>
</cp:coreProperties>
</file>