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 назначи полковник ДИМИТЪР ХРИСТОВ ХЛЕБАРОВ на длъжността „командир на Командване за комуникационно-информационна поддръжка и киберотбрана“ считано от 3 октомври </w:t>
        <w:br/>
        <w:t>2022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 удостои полковник ДИМИТЪР ХРИСТОВ ХЛЕБАРОВ с висше офицерско звание „бригаден генерал” считано от 3 октомври </w:t>
        <w:br/>
        <w:t>2022 годин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м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лковник ДИМИТЪР ХРИСТОВ ХЛЕБАРОВ на длъжността „командир на Командване за комуникационно-информационна поддръжка и киберотбрана“ считано от 3 октомври </w:t>
        <w:br/>
        <w:t>2022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достоявам полковник ДИМИТЪР ХРИСТОВ ХЛЕБАРОВ с висше офицерско звание „бригаден генерал” считано от 3 октомври </w:t>
        <w:br/>
        <w:t>2022 годи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Гълъб До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назначаване на длъжност и за удостояване с висше офицерско звание 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полковник Димитър Христов Хлебаро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митър Хлебаров е роден на 15 февруари 1969 г. в гр. Нова Загор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-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”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”, Организация и управление на ВФ на оперативно ниво - специализация „Комуникационни и информационни системи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У „В. Левски”, Свързочни войски – командно-инженерн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военна служба е от </w:t>
      </w:r>
      <w:r>
        <w:rPr>
          <w:rFonts w:cs="Arial" w:ascii="Arial" w:hAnsi="Arial"/>
          <w:bCs/>
          <w:sz w:val="26"/>
          <w:szCs w:val="26"/>
          <w:lang w:val="bg-BG"/>
        </w:rPr>
        <w:t>199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полковник” е от 20 август 2017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лъжността „командир на Командване за комуникационно-информационна поддръжка и киберотбрана“ се овакантява считано о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3 октомври 2022 г. поради освобождаване на длъжността от заемащия я бригаден генерал Васил Събински</w:t>
      </w:r>
      <w:r>
        <w:rPr>
          <w:rFonts w:cs="Arial" w:ascii="Arial" w:hAnsi="Arial"/>
          <w:sz w:val="26"/>
          <w:szCs w:val="26"/>
          <w:lang w:val="bg-BG" w:eastAsia="en-US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лковник Димитър Христов Хлебаров се предлага за назначаване на овакантяваща се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(Гълъб До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1:00Z</dcterms:created>
  <dc:creator>Cvety</dc:creator>
  <dc:description/>
  <cp:keywords/>
  <dc:language>en-US</dc:language>
  <cp:lastModifiedBy>Галина Смелова</cp:lastModifiedBy>
  <cp:lastPrinted>2022-09-16T10:11:00Z</cp:lastPrinted>
  <dcterms:modified xsi:type="dcterms:W3CDTF">2022-09-16T10:31:00Z</dcterms:modified>
  <cp:revision>2</cp:revision>
  <dc:subject/>
  <dc:title>Р Е П У Б Л И К А   Б Ъ Л Г А Р И Я</dc:title>
</cp:coreProperties>
</file>