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240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изменение на Общия устройствен план на Столична община - част „Комуникационно-транспортна система - масов градски релсов транспорт” за „Трети метродиаметър” на Софийския метрополитен</w:t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7, ал. 8 от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изменението на Общия устройствен план на Столична община - част „Комуникационно-транспортна система - масов градски релсов транспорт” за „Трети метродиаметър” на Софийския метрополитен с графичните и текстовите материали съгласно чл. 3 от Закона за устройството и застрояването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ригиналите на графичната част на изменението на Общия устройствен план на Столичната община - част „Комуникационно-транспортна система - масов градски релсов транспорт” за „Трети метродиаметър” на Софийския метрополитен да се подпечатат с печата на Министерския съвет. Три цветни копия на графичната част в мащаб 1:10 000 и 1:25 000 да се заверят и да се предоставят за съхранение в Столичната община, в Министерството на регионалното развитие и благоустройството и в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и приетият проект на изменение на Общия устройствен план да се публикуват на интернет страницата на Столичната община – Направление „Архитектура и градоустройство“ (sofia-agk.com), на основание чл. 5, ал. 2 от Закона за устройството и застрояването на Столичнат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да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5, ал. 6 от Закона за устройство на територията изменението на общия устройствен план не подлежи на обжал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1:00Z</dcterms:created>
  <dc:creator>Бойка Владова</dc:creator>
  <dc:description/>
  <cp:keywords/>
  <dc:language>en-US</dc:language>
  <cp:lastModifiedBy>m.nincheva</cp:lastModifiedBy>
  <cp:lastPrinted>2017-08-11T10:42:00Z</cp:lastPrinted>
  <dcterms:modified xsi:type="dcterms:W3CDTF">2017-08-11T10:01:00Z</dcterms:modified>
  <cp:revision>2</cp:revision>
  <dc:subject/>
  <dc:title>Р Е П У Б Л И К А   Б Ъ Л Г А Р И Я</dc:title>
</cp:coreProperties>
</file>