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</w:t>
      </w:r>
      <w:r>
        <w:rPr>
          <w:rFonts w:cs="Arial" w:ascii="Arial" w:hAnsi="Arial"/>
          <w:b/>
          <w:sz w:val="26"/>
          <w:szCs w:val="26"/>
          <w:lang w:val="bg-BG" w:eastAsia="bg-BG"/>
        </w:rPr>
        <w:t>изменение и допълнение на Закона за семейни помощи за дец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сновният мотив, който налага промяната в Закона за семейни помощи за деца (ЗСПД), е необходимостта от прецизиране на нормативната уредба, гарантираща правото на месечни семейни помощи за деца с един или двама починали родители. Начинът, по който е регламентирана тази подкрепа в ЗСПД, води до трудности при прилагането на закона. Сегашната формулировка „деца с един жив родител“ не отчита по най-добрия начин възможността децата, за които се отпускат част от месечните семейни помощи, да са деца с двама починали родители. Духът на закона е в този смисъл, но разпоредбите не са достатъчно ясни. Поради това промените са свързани с ясното и изрично регламентиране, че облекченият режим за отпускане на месечните помощи по чл. 7 и чл. 8 от ЗСПД (месечни помощи за отглеждане на дете до завършване на средно образование и месечни помощи за отглеждане на дете до една година) е приложим за децата и от двете възможни групи. За още по-голяма яснота се използва формулировката на сегашния чл. 8е от ЗСПД, а именно „деца без право на наследствена пенсия от починал родител“. Отчетена е и хипотезата, в която децата имат право на наследствена пенсия от починал родител. В Допълнителните разпоредби на ЗСПД се предлага включването и на дефиниции за двете групи деца в зависимост от това дали имат право на наследствена пенсия по чл. 82, ал. 1 от Кодекса за социално осигуря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Чрез предлаганите промени ще се унифицира приложението на ЗСПД по отношение на тази група уязвими деца. Безспорно по-големите трудности при отглеждането на деца с починали родители са породени от обективни обстоятелства.</w:t>
      </w:r>
      <w:r>
        <w:rPr>
          <w:rFonts w:cs="Arial" w:ascii="Arial" w:hAnsi="Arial"/>
          <w:sz w:val="26"/>
          <w:szCs w:val="26"/>
          <w:lang w:val="bg-BG"/>
        </w:rPr>
        <w:t xml:space="preserve"> Поради това по</w:t>
      </w:r>
      <w:r>
        <w:rPr>
          <w:rFonts w:cs="Arial" w:ascii="Arial" w:hAnsi="Arial"/>
          <w:sz w:val="26"/>
          <w:szCs w:val="26"/>
          <w:lang w:val="bg-BG" w:eastAsia="bg-BG"/>
        </w:rPr>
        <w:t>мощите за тези деца ще продължат да се предоставят в облекчен режим без доходен те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редлаганата законодателна промяна ще допринесе не само за по-ясната уредба на подкрепата за децата с починали родители, но и за по-доброто систематизиране на тази подкрепа в закона. По този начин ще се предотврати различното тълкуване и прилагане на нормативните разпоредб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lineRule="auto" w:line="288" w:before="120" w:after="0"/>
        <w:ind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8:00Z</dcterms:created>
  <dc:creator>Cvety</dc:creator>
  <dc:description/>
  <cp:keywords/>
  <dc:language>en-US</dc:language>
  <cp:lastModifiedBy>Галина Смелова</cp:lastModifiedBy>
  <cp:lastPrinted>2022-09-15T12:17:00Z</cp:lastPrinted>
  <dcterms:modified xsi:type="dcterms:W3CDTF">2022-09-16T10:38:00Z</dcterms:modified>
  <cp:revision>2</cp:revision>
  <dc:subject/>
  <dc:title>Р Е П У Б Л И К А   Б Ъ Л Г А Р И Я</dc:title>
</cp:coreProperties>
</file>