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семейни помощи за дец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труда и социалната политик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</w:rPr>
        <w:t>изменение и допълнение на Закона за семейни помощи за дец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en-US"/>
        </w:rPr>
      </w:pPr>
      <w:r>
        <w:rPr>
          <w:rFonts w:cs="Arial" w:ascii="Arial" w:hAnsi="Arial"/>
          <w:b/>
          <w:smallCaps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u w:val="single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32 от 2002 г.; изм. и доп., бр. 32 от 2002 г., бр. 120 от 2002 г., бр. 112 от 2003 г., бр. 69 от 2004 г., бр. 105 от 2005 г., бр. 21, 30, 33, 68 и 95 от 2006 г., бр. 113 от 2007 г., бр. 71 и 110 от 2008 г., бр. 23 от 2009 г., бр. 15 и 24 от 2010 г., бр. 99 от 2011 г., бр. 54 и 103 от 2012 г., бр. 15 и 109 от 2013 г. и бр. 57, 79 и 96 от 2015 г., бр. 98 от </w:t>
        <w:br/>
        <w:t>2016 г., бр. 99 от 2017 г., бр. 30, 77, 88 и 105 от 2018 г., бр. 24, 35 и 101 от 2019 г., бр. 104 от 2020 г. и бр. 14 от 2021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u w:val="single"/>
          <w:lang w:val="bg-BG"/>
        </w:rPr>
      </w:pPr>
      <w:r>
        <w:rPr>
          <w:rFonts w:cs="Arial" w:ascii="Arial" w:hAnsi="Arial"/>
          <w:b/>
          <w:sz w:val="26"/>
          <w:szCs w:val="26"/>
          <w:u w:val="single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7 ал. 9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8, ал. 9 думите „един жив родител“ се заменят с „или без право на наследствена пенсия от починал родител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8е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се създава ал. 1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1) Родителите и настойниците/попечителите на деца със или без право на наследствена пенсия от починал родител могат да получават месечни помощи за дете до завършване на средно образование, но не повече от 20-годишна възраст, при условията на чл. 7, ал. 1 независимо от дохода на семейството в размер, определен по реда на чл. 4а, ал. 3 във връзка с чл. 4а, ал. 2, т. 1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§ 1 от Допълнителните разпоредби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9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 „Дете с право на наследствена пенсия от починал родител“ е дете с един или двама починали родители, което има право на наследствена пенсия по чл. 82, ал. 1 от Кодекса за социално осигуряване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т. 9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9а. „Дете без право на наследствена пенсия от починал родител“ е дете с един или двама починали родители, което няма право на наследствена пенсия по чл. 82, ал. 1 от Кодекса за социално осигуряване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7:00Z</dcterms:created>
  <dc:creator>Cvety</dc:creator>
  <dc:description/>
  <cp:keywords/>
  <dc:language>en-US</dc:language>
  <cp:lastModifiedBy>Галина Смелова</cp:lastModifiedBy>
  <cp:lastPrinted>2022-09-16T10:22:00Z</cp:lastPrinted>
  <dcterms:modified xsi:type="dcterms:W3CDTF">2022-09-16T10:37:00Z</dcterms:modified>
  <cp:revision>2</cp:revision>
  <dc:subject/>
  <dc:title>Р Е П У Б Л И К А   Б Ъ Л Г А Р И Я</dc:title>
</cp:coreProperties>
</file>