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618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 № 1 към чл. 3</w:t>
      </w:r>
    </w:p>
    <w:p>
      <w:pPr>
        <w:pStyle w:val="Normal"/>
        <w:spacing w:lineRule="auto" w:line="228"/>
        <w:ind w:left="618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5245"/>
      </w:tblGrid>
      <w:tr>
        <w:trPr>
          <w:trHeight w:val="20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0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ин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пълнителни трансфери за превоз на пътници по междуселищни автобусни линии извън тези по § 4, ал. 1 и 2 от Заключителните разпоредби на Закона за автомобилните превози в размер до (в лв.)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БЛАГОЕВГРАДСКА ОБЛ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2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52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272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39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рм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ес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39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24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30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2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умя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89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оруд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БУРГАСКА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12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44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49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есебър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4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7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морск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2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Руен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зоп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8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64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унгурларе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1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ВАРНЕНС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4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ксак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1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35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рин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н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7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98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03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вор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84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ВЕЛИКОТЪРНОВСКА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17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06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28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Лясковец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7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51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13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05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ж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25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хинд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ВИДИНСКА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24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н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г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14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9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55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л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реш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о сел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5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жинц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3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ВРАЧАНСКА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94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30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злоду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39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вод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27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16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з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14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14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йред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ГАБРОВСКА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43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ян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00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78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яв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09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ДОБРИЧ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7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63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 - 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172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ве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34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1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КЪРДЖАЛИЙСКА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55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03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810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66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33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70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КЮСТЕНДИЛСКА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 д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76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435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черин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02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2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95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ЛОВЕШКА ОБЛАС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тн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956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46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16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3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82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блан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МОНТАНС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16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усарц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едръ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ш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74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13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23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99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им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ПАЗАРДЖИШКА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8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62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циг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9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сич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673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04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37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ит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11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ч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1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ПЕРНИШКА  ОБ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79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евц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5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871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49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ПЛЕВЕНС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ен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56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97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08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ъ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82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9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136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ди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04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не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ПЛОВДИВСКА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77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1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оян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98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чи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71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ущ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439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52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4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допи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41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1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4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кл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6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по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РАЗГРАДСКА  ОБ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в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18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бра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13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33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 Калоя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РУСЕНС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81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Ветово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70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43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59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402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о пол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СИЛИСТРЕНСКА ОБ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фата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99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82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йнардж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98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73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трак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37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СЛИВЕНС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те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40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927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СМОЛЯНС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49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2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22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30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32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еделино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9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51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СОФИЯ/Столична/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28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СОФИЙС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журищ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4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55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47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62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бан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93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26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тропол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45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3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хтим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49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щ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енец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1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инбро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17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4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ирдоп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13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91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око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19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08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н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6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лопеч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СТАРОЗАГОРСКА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рк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анлъ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84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ъглиж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05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е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26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 бан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72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557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17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ТЪРГОВИЩ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4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к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848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561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ХАСКОВС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920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1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11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имеоновград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08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9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6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рманл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69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37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ШУМЕНС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35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нец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3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72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спич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63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22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рин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28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ЯМБОЛСКА  ОБ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7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68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73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83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 w:eastAsia="bg-BG"/>
              </w:rPr>
              <w:t>ВСИЧКО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0 000 000</w:t>
            </w:r>
          </w:p>
        </w:tc>
      </w:tr>
    </w:tbl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28"/>
        <w:ind w:left="5040" w:right="44" w:firstLine="347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 № 2 към чл. 4, ал. 2</w:t>
      </w:r>
    </w:p>
    <w:p>
      <w:pPr>
        <w:pStyle w:val="Normal"/>
        <w:spacing w:lineRule="auto" w:line="228"/>
        <w:ind w:left="5040" w:right="44" w:firstLine="34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28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Cs w:val="24"/>
        </w:rPr>
        <w:t xml:space="preserve">Указания </w:t>
      </w:r>
      <w:r>
        <w:rPr>
          <w:rFonts w:cs="Times New Roman" w:ascii="Times New Roman" w:hAnsi="Times New Roman"/>
          <w:b/>
        </w:rPr>
        <w:t>за разпределяне на средствата, определени в</w:t>
      </w: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 приложение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/>
        </w:rPr>
        <w:t>№ 1</w:t>
      </w: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 към чл. 3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right="-1" w:hanging="0"/>
        <w:jc w:val="both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right="-1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4"/>
        </w:rPr>
        <w:tab/>
        <w:t>Определените за всяка община на територията на Република България средства в приложение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/>
        </w:rPr>
        <w:t xml:space="preserve"> № 1</w:t>
      </w:r>
      <w:r>
        <w:rPr>
          <w:rFonts w:eastAsia="Calibri" w:cs="Times New Roman" w:ascii="Times New Roman" w:hAnsi="Times New Roman"/>
          <w:bCs/>
          <w:color w:val="000000"/>
          <w:szCs w:val="24"/>
        </w:rPr>
        <w:t xml:space="preserve"> към чл. 3 се разпределят от общините на превозвачи, на които са възложили превози по автобусни линии от утвърдените транспортни схеми – републиканска, междуобластна, областни и общински</w:t>
      </w:r>
      <w:r>
        <w:rPr>
          <w:rFonts w:eastAsia="Calibri" w:cs="Times New Roman" w:ascii="Times New Roman" w:hAnsi="Times New Roman"/>
          <w:szCs w:val="24"/>
        </w:rPr>
        <w:t>,</w:t>
      </w:r>
      <w:r>
        <w:rPr>
          <w:rFonts w:eastAsia="Calibri" w:cs="Times New Roman" w:ascii="Times New Roman" w:hAnsi="Times New Roman"/>
          <w:bCs/>
          <w:color w:val="000000"/>
          <w:szCs w:val="24"/>
        </w:rPr>
        <w:t xml:space="preserve"> в съответствие с разпоредбите на Регламент (ЕО) № 1370/2007 на Европейския парламент и на Съвета от 23 октомври 2007 г. относно обществените услуги за пътнически превоз с железопътен и автомобилен транспорт и за отмяна на регламенти (ЕИО) № 1191/69 и (ЕИО) 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/>
        </w:rPr>
        <w:br/>
      </w:r>
      <w:r>
        <w:rPr>
          <w:rFonts w:eastAsia="Calibri" w:cs="Times New Roman" w:ascii="Times New Roman" w:hAnsi="Times New Roman"/>
          <w:bCs/>
          <w:color w:val="000000"/>
          <w:szCs w:val="24"/>
        </w:rPr>
        <w:t>№ 1107/70 на Съвета (Регламент (ЕО) № 1370/2007) и които спазват правилата за извършване на обществен превоз на пътниц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right="-1" w:firstLine="709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 xml:space="preserve">Средствата са целеви и не се допуска разходването им за други дейности от общините. </w:t>
      </w:r>
      <w:r>
        <w:rPr>
          <w:rFonts w:cs="Times New Roman" w:ascii="Times New Roman" w:hAnsi="Times New Roman"/>
          <w:szCs w:val="24"/>
        </w:rPr>
        <w:t>На общините, които са заявили, че не са възложители на междуселищни автобусни линии от утвърдени транспортни схем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са разпределени средства в </w:t>
      </w:r>
      <w:r>
        <w:rPr>
          <w:rFonts w:cs="Times New Roman" w:ascii="Times New Roman" w:hAnsi="Times New Roman"/>
          <w:szCs w:val="24"/>
          <w:lang w:val="bg-BG"/>
        </w:rPr>
        <w:t>приложение № 1</w:t>
      </w:r>
      <w:r>
        <w:rPr>
          <w:rFonts w:cs="Times New Roman" w:ascii="Times New Roman" w:hAnsi="Times New Roman"/>
          <w:szCs w:val="24"/>
        </w:rPr>
        <w:t xml:space="preserve"> към чл. 3. </w:t>
      </w:r>
    </w:p>
    <w:p>
      <w:pPr>
        <w:pStyle w:val="Normal"/>
        <w:spacing w:lineRule="auto" w:line="228"/>
        <w:ind w:right="-2" w:firstLine="709"/>
        <w:jc w:val="both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 xml:space="preserve">За целите на разпределението общините ползват принципа от част четвърта, глава трета от </w:t>
      </w:r>
      <w:r>
        <w:rPr>
          <w:rFonts w:eastAsia="Calibri" w:cs="Times New Roman" w:ascii="Times New Roman" w:hAnsi="Times New Roman"/>
          <w:color w:val="000000"/>
          <w:szCs w:val="24"/>
        </w:rPr>
        <w:t>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(Наредбата), приета с П</w:t>
      </w:r>
      <w:r>
        <w:rPr>
          <w:rFonts w:eastAsia="Calibri" w:cs="Times New Roman" w:ascii="Times New Roman" w:hAnsi="Times New Roman"/>
          <w:color w:val="000000"/>
          <w:szCs w:val="24"/>
          <w:lang w:val="bg-BG"/>
        </w:rPr>
        <w:t>остановление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№ 163 </w:t>
      </w:r>
      <w:r>
        <w:rPr>
          <w:rFonts w:eastAsia="Calibri" w:cs="Times New Roman" w:ascii="Times New Roman" w:hAnsi="Times New Roman"/>
          <w:color w:val="000000"/>
          <w:szCs w:val="24"/>
          <w:lang w:val="bg-BG"/>
        </w:rPr>
        <w:t xml:space="preserve">на Министерския съвет 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от </w:t>
      </w:r>
      <w:r>
        <w:rPr>
          <w:rFonts w:eastAsia="Calibri" w:cs="Times New Roman" w:ascii="Times New Roman" w:hAnsi="Times New Roman"/>
          <w:color w:val="000000"/>
          <w:szCs w:val="24"/>
          <w:lang w:val="bg-BG"/>
        </w:rPr>
        <w:br/>
      </w:r>
      <w:r>
        <w:rPr>
          <w:rFonts w:eastAsia="Calibri" w:cs="Times New Roman" w:ascii="Times New Roman" w:hAnsi="Times New Roman"/>
          <w:color w:val="000000"/>
          <w:szCs w:val="24"/>
        </w:rPr>
        <w:t>2015 г. и Регламент (ЕО) № 1370/2007.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4"/>
        </w:rPr>
        <w:t xml:space="preserve">Всяка община разпределя средствата по еднакъв начин за всички превозвачи, които кандидатстват за субсидиране на пътнически превози по междуселищни автобусни линии, извън тези по Наредбата, в рамките на размера на средствата, определени ѝ в приложение 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/>
        </w:rPr>
        <w:t>№ 1</w:t>
      </w:r>
      <w:r>
        <w:rPr>
          <w:rFonts w:eastAsia="Calibri" w:cs="Times New Roman" w:ascii="Times New Roman" w:hAnsi="Times New Roman"/>
          <w:bCs/>
          <w:color w:val="000000"/>
          <w:szCs w:val="24"/>
        </w:rPr>
        <w:t xml:space="preserve"> към чл. 3.</w:t>
      </w:r>
    </w:p>
    <w:p>
      <w:pPr>
        <w:pStyle w:val="Normal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</w:rPr>
        <w:t>Превозвачите кандидатстват за субсидии по междуселищни автобусни линии, извън тези по Наредбата</w:t>
      </w:r>
      <w:r>
        <w:rPr>
          <w:rFonts w:cs="Times New Roman" w:ascii="Times New Roman" w:hAnsi="Times New Roman"/>
          <w:szCs w:val="24"/>
        </w:rPr>
        <w:t xml:space="preserve"> със следните попълнени справки по образци, приложени към </w:t>
      </w:r>
      <w:r>
        <w:rPr>
          <w:rFonts w:cs="Times New Roman" w:ascii="Times New Roman" w:hAnsi="Times New Roman"/>
          <w:szCs w:val="24"/>
          <w:lang w:val="bg-BG"/>
        </w:rPr>
        <w:t xml:space="preserve">тези </w:t>
      </w:r>
      <w:r>
        <w:rPr>
          <w:rFonts w:cs="Times New Roman" w:ascii="Times New Roman" w:hAnsi="Times New Roman"/>
          <w:szCs w:val="24"/>
        </w:rPr>
        <w:t>указания:</w:t>
      </w:r>
    </w:p>
    <w:p>
      <w:pPr>
        <w:pStyle w:val="Normal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szCs w:val="24"/>
        </w:rPr>
        <w:t>1. приложение № 1 – междуселищни автобусни линии, извън тези по Наредбата, с които се кандидатства за субсидии за 2022 г.</w:t>
      </w:r>
    </w:p>
    <w:p>
      <w:pPr>
        <w:pStyle w:val="Normal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szCs w:val="24"/>
        </w:rPr>
        <w:t>2. приложение № 2 – справка за финансовите резултати от извършените междуселищни превози през 2022 г., по линиите, включени в приложение № 1</w:t>
      </w:r>
      <w:r>
        <w:rPr>
          <w:rFonts w:cs="Times New Roman" w:ascii="Times New Roman" w:hAnsi="Times New Roman"/>
          <w:szCs w:val="24"/>
          <w:lang w:val="bg-BG"/>
        </w:rPr>
        <w:t xml:space="preserve"> към тези указания</w:t>
      </w:r>
      <w:r>
        <w:rPr>
          <w:rFonts w:cs="Times New Roman" w:ascii="Times New Roman" w:hAnsi="Times New Roman"/>
          <w:szCs w:val="24"/>
        </w:rPr>
        <w:t>, която се попълва към конкретен отчетен период (към 31.08.2022 г. и към 31.12.2022 г.), както следва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 xml:space="preserve">в ред 1 се попълва общия пробег по междуселищни автобусни линии, извън тези по Наредбата, за 2022 г., в хиляди километри (сумата от пробезите, посочени в справка приложение № 1 към тези указания)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>в ред 2 се отчитат в хиляди броя на превозените пътници за съответния период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>в ред 3 се отчитат в лева общите приходи от дейността по предоставяне на превозни услуги, за които се кандидатства за субсидиране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>в ред 3.1. се отчитат в лева нетните приходи от продажби от извършваната дейност (продажба на превозни документи)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>в ред 3.2. се посочват в лева всички получени компенсации за безплатните и по намалени цени превози от централния бюджет за конкретния отчетен период, които общината реално е изплатила на превозвача за посочените в приложение № 1 към тези указания междуселищни автобусни линии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 xml:space="preserve">в ред 3.3. се отчитат в лева други приходи от извършваната дейност, които включват и средствата, получени по икономическите мерки на национално ниво, свързани с пандемията от COVID-19, които имат отношение към автомобилния транспорт. </w:t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  <w:t xml:space="preserve">Във връзка с горното превозвачите биха могли да използват разпоредбите на чл. 55, ал. 3 и чл. 58, ал. 1 и ал. 2 от Наредбата, които са приложими по отношение на разпределението на разходите между отделни дейности, като същите принципи могат да се използват аналогично за разпределение и на други приходи от различни видове дейности (например приходи от реклама, приходи от икономически мерки на национално ниво, свързани с </w:t>
      </w:r>
      <w:r>
        <w:rPr>
          <w:lang w:val="en-US"/>
        </w:rPr>
        <w:t>COVID</w:t>
      </w:r>
      <w:r>
        <w:rPr/>
        <w:t>-19 и др.)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>в ред 4 се отчитат в лева общите разходи за дейността по предоставяне на превозни услуги, за които се кандидатства за субсидиране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>в ред 4.1. – в ред а) се отчитат разходите за суровини и материали, в т.ч.: гориво (ел. енергия)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>в ред 4.2. – ред а) и ред б) се отчитат в лева разходи за персонала, в т.ч.: разходи за възнаграждения и разходи за осигуровки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>в ред 5 се отчита в лева загубата, която се изчислява като от общите разходи се извадят общите приходи (ред 4 – ред 3)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>в ред 6 се отчита в лева разумна печалба, ако такава е предвидена в акта за възлагане, в размер до 5 на сто от общия размер на преките и съответната част от непреките разходи за дейността по предоставяне на пътнически превозни услуги, по които се кандидатства за субсидиране. В случай че предвидената по договор разумна печалба е в по-голям размер, разликата е за сметка на съответната община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-1" w:firstLine="709"/>
        <w:jc w:val="both"/>
        <w:rPr/>
      </w:pPr>
      <w:r>
        <w:rPr/>
        <w:t>в ред 7 се отчита в лева нетен финансов ефект, който се изчислява като сбор от загубата и разумната печалба (ред 5 + ред 6).</w:t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  <w:t xml:space="preserve">Справките по приложение № 1 и приложение № 2 към тези указания се подават от превозвачите към общините, с които имат сключени договори за изпълнение на превози по съответните междуселищни автобусни линии, като данните се изчисляват с натрупване за съответните отчетни периоди от 01.01.2022 г. – 31.08.2022 г. и от 01.01.2022 г. – 31.12.2022 г. </w:t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  <w:t xml:space="preserve">Кметовете на общини определят сроковете за кандидатстване, разпределение и предоставяне на средствата на превозвачите. </w:t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  <w:t>За посочените в приложение № 1 към тези указания междуселищни линии се извършва проверка за съответствие по договор. За субсидиране се допускат само линии, които са включени в договорите за възлагане на превозите.</w:t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  <w:t xml:space="preserve">За линии, които се поддържат главно поради историческия интерес към тях или туристическото им значение не се предоставят средства, съгласно Регламент (ЕО) № 1370/2007. </w:t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  <w:t xml:space="preserve">Не се допуска в списъците да се включват за субсидиране линии, възложени след 05.07.2022 г. Изключение е, когато общината сключи анекс към съществуващ преди 05.07.2022 г. договор за възлагане на превозите. </w:t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  <w:t xml:space="preserve">Средства по една автобусна линия се разпределят само и единствено от общината възложител на превозите по нея независимо, че линията може да преминава през територията на няколко общини. </w:t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  <w:t xml:space="preserve">Ако междуселищна автобусна линия или част от нея се субсидира по реда на Наредбата, не се допуска субсидиране със средства на същата междуселищна автобусна линия или друга част от нея. </w:t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  <w:t xml:space="preserve">Когато общината се обслужва от повече от един превозвач, разпределението на средствата между отделните оператори, с които една община има сключени договори се извършва в един и същ момент, след получаване на всички заявки в определен от общината срок. Средствата се разпределят въз основа на приет от общинския съвет механизъм, с ясно определени критерии и показатели, осигуряващ равнопоставеност между превозвачите. </w:t>
      </w:r>
    </w:p>
    <w:p>
      <w:pPr>
        <w:pStyle w:val="Default"/>
        <w:tabs>
          <w:tab w:val="clear" w:pos="720"/>
          <w:tab w:val="left" w:pos="993" w:leader="none"/>
        </w:tabs>
        <w:spacing w:lineRule="auto" w:line="228"/>
        <w:ind w:right="-1" w:firstLine="709"/>
        <w:jc w:val="both"/>
        <w:rPr/>
      </w:pPr>
      <w:r>
        <w:rPr/>
        <w:t xml:space="preserve">Кметовете на общини извършват проверка на данните, предоставени от превозвачите, като в случай на възникнала необходимост или констатирана нередовност изискват допълнителни документи, включително и от трети лица. </w:t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  <w:t>Субсидии за пътнически превози се предоставят от общините на превозвачите до размер, който не превишава сумата, съответстваща на нетния финансов ефект.</w:t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  <w:t>В случаите, когато размерът на необходимите средства за субсидии на дадена община надвишава размера на определените ѝ средства в приложение № 1 към чл. 3, полагащите се на превозвачите суми се намаляват съразмерно на недостига за всички превозвачи.</w:t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  <w:t xml:space="preserve">С оглед избягването на свръхкомпенсиране след приключване на бюджетната година кметът на общината изчислява нетния финансов ефект за цялата предходна година поотделно за всички субсидирани превозвачи, с които има сключен договор, на база данните от справките по приложения № 1 и № 2 към тези указания към </w:t>
        <w:br/>
        <w:t>31 декември 2022 г. За осъществяване на контрол във връзка с предоставянето на средствата за субсидиите, както и в случаите, когато възприетият от съответната община механизъм за разпределяне на сумите налага това, кметовете на общините могат да изискват всяка допълнителна аналитична и/или друга информация от превозвачите, удостоверяваща отчетените в справките по приложения № 1 и № 2 към тези указания данни. В случай че се установи, че на превозвач е предоставена субсидия в размер, превишаващ необходимия, разликата в повече се възстановява от превозвача в общинския бюджет най-късно в едномесечен срок от установяване на превишението, заедно с дължимата лихва. Когато превозвачите дължат суми за неустойки или обезщетения по сключените с кметовете на общините договори за обществен превоз на пътници, дължимите суми се превеждат в съответствие с предвиденото в договорите.</w:t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  <w:t>При наличие на данни за нарушения или непълна, неточна и/или невярна информация, посочена в справките по приложения № 1 и № 2 от тези указания, до изясняване на обстоятелствата и/или отстраняване на нарушенията кметът на общината не разпределя и не предоставя средства за субсидии на съответния превозвач.</w:t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  <w:t>Кметовете на общините носят отговорност за спазването на договорите, финансовата дисциплина и законосъобразното разходване на предоставените на съответната община средства.</w:t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  <w:t>След изтичане на всяка финансова година, до 31 март на следващата година, кметовете на общините публикуват на своята интернет страница или ако нямат такава – на видно място по своя административен адрес отчет за изтеклата година, който съдържа информация за:</w:t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  <w:t>1. проведените от кмета на общината обществени поръчки или процедури за концесии, чрез които са възложени обществени услуги за обществен превоз на пътници;</w:t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  <w:t>2. всеки от сключените договори за извършване на обществени услуги;</w:t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  <w:t>3. общия размер на изплатените от кмета на общината компенсации и субсидии и съответния размер на изплатени на всеки от превозвачите суми, както и обема на предоставените им други права, ако има такива.</w:t>
      </w:r>
    </w:p>
    <w:p>
      <w:pPr>
        <w:pStyle w:val="Default"/>
        <w:tabs>
          <w:tab w:val="clear" w:pos="720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  <w:t>Предоставените средства се вписват в справките, които  ежегодно в срок до 31 март кметовете на общините предоставят на Националната агенция за приходите в електронен вид обобщена справка по образец – приложение № 9 от Наредбата за предоставените средства на всеки един от превозвачите, осъществяващи превози на територията на съответната общин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orbel" w:hAnsi="Hebar;Corbel" w:cs="Hebar;Corbel"/>
      <w:lang w:val="en-GB"/>
    </w:rPr>
  </w:style>
  <w:style w:type="character" w:styleId="CommentSubjectChar">
    <w:name w:val="Comment Subject Char"/>
    <w:qFormat/>
    <w:rPr>
      <w:rFonts w:ascii="Hebar;Corbel" w:hAnsi="Hebar;Corbel" w:cs="Hebar;Corbel"/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7:00Z</dcterms:created>
  <dc:creator>Бойка Владова</dc:creator>
  <dc:description/>
  <cp:keywords/>
  <dc:language>en-US</dc:language>
  <cp:lastModifiedBy>Мария Нинчева</cp:lastModifiedBy>
  <cp:lastPrinted>2022-07-28T10:52:00Z</cp:lastPrinted>
  <dcterms:modified xsi:type="dcterms:W3CDTF">2022-08-01T10:17:00Z</dcterms:modified>
  <cp:revision>2</cp:revision>
  <dc:subject/>
  <dc:title>Р Е П У Б Л И К А   Б Ъ Л Г А Р И Я</dc:title>
</cp:coreProperties>
</file>