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2 г. за превоз на пътници по нерентабилни автобусни линии във вътрешноградски транспорт и транспорта в планински и други райони за 2022 г. и за превоз на пътници по междуселищни автобусни линии извън тези по § 4, ал. 1 и 2 от Заключителните разпоредби на Закона за автомобилните превози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по бюджетите на общините за 2022 г. за субсидиране на превоз на пътницит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нерентабилни автобусни линии във вътрешноградския транспорт и транспорта в планински и други райо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междуселищни автобусни линии извън тези по § 4, ал. 1 и 2 от Заключителните разпоредби на Закона за автомобилните превоз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размер до 16 500 000 лв. по чл. 1, ал. 1, т. 1 – за сметка на предвидените разходи в централния бюджет за изпълнение на политики по чл. 1, ал. 5, т. 13.3 от Закона за държавния бюджет на Република България за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размер до 20 000 000 лв. по чл. 1, ал. 1, т. 2 – за сметка на предвидените разходи в централния бюджет за изпълнение на политики по чл. 1, ал. 5, т. 13.4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редствата по чл. 1, ал. 2, т. 1 се предоставят в съответствие с чл. 14 от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, приета с Постановление № 163 на Министерския съвет от 201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чл. 1, ал. 2, т. 2 се предоставят на общините съгласно приложение № 1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Кметовете на общини предоставят средствата по </w:t>
        <w:br/>
        <w:t>чл. 1, ал. 2, т. 2 на превозвачи, които спазват нормативно установения ред и правилата за извършване на обществен превоз на пътници, предвидени в Закона за автомобилните превози и подзаконовите нормативни актове по неговото прилагане, и с които съответната община има сключени договори</w:t>
      </w:r>
      <w:r>
        <w:rPr>
          <w:rFonts w:eastAsia="Calibri" w:cs="Arial" w:ascii="Arial" w:hAnsi="Arial"/>
          <w:bCs/>
          <w:color w:val="000000"/>
          <w:sz w:val="26"/>
          <w:szCs w:val="26"/>
          <w:lang w:val="bg-BG"/>
        </w:rPr>
        <w:t xml:space="preserve"> по автобусни линии от утвърдените транспортни схеми – републиканска, междуобластна, областни и общински,</w:t>
      </w:r>
      <w:r>
        <w:rPr>
          <w:rFonts w:cs="Arial" w:ascii="Arial" w:hAnsi="Arial"/>
          <w:sz w:val="26"/>
          <w:szCs w:val="26"/>
          <w:lang w:val="bg-BG"/>
        </w:rPr>
        <w:t xml:space="preserve"> не по-късно от </w:t>
        <w:br/>
        <w:t>5 юли 2022 г., отговарящи на изискванията на Регламент (ЕО) № 1370 на Европейския парламент и на Съвета от 23 октомври 2007 г. относно обществените услуги за пътнически превоз с железопътен и автомобилен транспорт и за отмяна на регламенти (ЕИО) № 1191/69 и (ЕИО) № 1107/70 на Съвета, като не се допуска свръхсубсид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2, т. 2 се предоставят от общините на превозвачи при условия и по ред, определени в указанията п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това постановление промени по централния бюджет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и чл. 1, ал. 5, т. 13.3 и 13.4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транспорта и съобщенията и на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neli</dc:creator>
  <dc:description/>
  <cp:keywords/>
  <dc:language>en-US</dc:language>
  <cp:lastModifiedBy>Мария Нинчева</cp:lastModifiedBy>
  <cp:lastPrinted>2022-08-01T09:19:00Z</cp:lastPrinted>
  <dcterms:modified xsi:type="dcterms:W3CDTF">2022-08-01T10:17:00Z</dcterms:modified>
  <cp:revision>2</cp:revision>
  <dc:subject/>
  <dc:title>Р Е П У Б Л И К А   Б Ъ Л Г А Р И Я</dc:title>
</cp:coreProperties>
</file>