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и за възлагане на дирекция „Национален фонд“ на Министерството на финансите да извършва проверки по смисъла на параграф 4, ал. 1, буква „а” на член 125 от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 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 xml:space="preserve">Регламент (ЕО) </w:t>
        </w:r>
        <w:r>
          <w:rPr>
            <w:rStyle w:val="InternetLink"/>
            <w:rFonts w:cs="HebarU" w:ascii="HebarU" w:hAnsi="HebarU"/>
            <w:b/>
            <w:bCs/>
            <w:smallCaps/>
            <w:szCs w:val="24"/>
            <w:lang w:val="en-US"/>
          </w:rPr>
          <w:br/>
        </w:r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№ 1083/2006 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>на Съвета (ОВ, L 347/320 от 20 декември 2013 г.) за верификация на разходи на Управляващия орган по Оперативна програма „Наука и образование за интелигентен растеж“ в качеството му на бенефициент в рамките на Приоритетна ос 4 „Техническа помощ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и възлага на дирекция „Национален фонд“ </w:t>
        <w:br/>
        <w:t>на Министерството на финансите да извършва проверки по смисъла на параграф 4, ал. 1, буква „а” на член 125 от Регламент (ЕС) № 1303/2013 за верификация на разходи на Управляващия орган по Оперативна програма „Наука и образование за интелигентен растеж“ в качеството му на бенефициент в рамките на Приоритетна ос 4 „Техническа помощ“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и изпълнителният директор на Изпълнителна агенция „Оперативна програма „Наука и образование за интелигентен растеж“ - управляващ орган на Оперативна програма „Наука и образование за интелигентен растеж" 2014-2020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П „НОИР”), да сключат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о споразумение за делегиране на </w:t>
      </w:r>
      <w:r>
        <w:rPr>
          <w:rFonts w:cs="HebarU" w:ascii="HebarU" w:hAnsi="HebarU"/>
          <w:bCs/>
          <w:szCs w:val="24"/>
          <w:lang w:val="bg-BG"/>
        </w:rPr>
        <w:t xml:space="preserve">дирекция „Национален фонд“ </w:t>
        <w:br/>
        <w:t>на</w:t>
      </w:r>
      <w:r>
        <w:rPr>
          <w:rFonts w:cs="HebarU" w:ascii="HebarU" w:hAnsi="HebarU"/>
          <w:szCs w:val="24"/>
          <w:lang w:val="bg-BG"/>
        </w:rPr>
        <w:t xml:space="preserve"> Министерството на финансите да извършва проверки по смисъла на параграф 4, ал. 1, буква „а” на член 125 от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 xml:space="preserve">Регламент (ЕС) № 1303/2013 </w:t>
        </w:r>
      </w:hyperlink>
      <w:r>
        <w:rPr>
          <w:rFonts w:cs="HebarU" w:ascii="HebarU" w:hAnsi="HebarU"/>
          <w:szCs w:val="24"/>
          <w:lang w:val="bg-BG"/>
        </w:rPr>
        <w:t xml:space="preserve">на Европейския парламент и на Съвета от 17 декември 2013 г. за определя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Регламент (ЕО) № 1083/2006 </w:t>
        </w:r>
      </w:hyperlink>
      <w:r>
        <w:rPr>
          <w:rFonts w:cs="HebarU" w:ascii="HebarU" w:hAnsi="HebarU"/>
          <w:szCs w:val="24"/>
          <w:lang w:val="bg-BG"/>
        </w:rPr>
        <w:t>на Съвета (ОВ, L 347/320 от 20 декември 2013 г.) за верификация на разходи на Управляващия орган на ОП „НОИР” в качеството му на бенефициент в рамките на Приоритетна ос 4 „Техническа помощ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оперативното споразумение по т. 2 да бъдат уредени правата и задълженията на страните с цел осигуряване спазването на принципа на разделение на функциите чрез осигуряване на адекватно разпределение на отговорностите при извършването на управленски проверки на разходите по Приоритетна ос 4 „Техническа помощ“ на ОП „НОИ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ирекция „Национален фонд“ на Министерството на финансите да осигури адекватно разделение на функциите по сертификация на разходите по ОП „НОИР” и по изпълнението на делегираните дейности по т. 1, свързани с верификацията на разходите на Управляващия орган на ОП „НОИР” в качеството му на бенефициент по Приоритетна ос 4 „Техническа помощ“ на ОП „НОИР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HebarU" w:hAnsi="HebarU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06R1083&apos;);" TargetMode="External"/><Relationship Id="rId3" Type="http://schemas.openxmlformats.org/officeDocument/2006/relationships/hyperlink" Target="javascript: NavigateDocument(&apos;EU32013R1303&apos;);" TargetMode="External"/><Relationship Id="rId4" Type="http://schemas.openxmlformats.org/officeDocument/2006/relationships/hyperlink" Target="javascript: NavigateDocument(&apos;EU32006R1083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8:00Z</dcterms:created>
  <dc:creator>Бойка Владова</dc:creator>
  <dc:description/>
  <cp:keywords/>
  <dc:language>en-US</dc:language>
  <cp:lastModifiedBy>Галина Смелова</cp:lastModifiedBy>
  <cp:lastPrinted>2018-12-06T09:45:00Z</cp:lastPrinted>
  <dcterms:modified xsi:type="dcterms:W3CDTF">2018-12-06T07:58:00Z</dcterms:modified>
  <cp:revision>2</cp:revision>
  <dc:subject/>
  <dc:title>Р Е П У Б Л И К А   Б Ъ Л Г А Р И Я</dc:title>
</cp:coreProperties>
</file>