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en-US"/>
        </w:rPr>
      </w:pPr>
      <w:r>
        <w:rPr>
          <w:rFonts w:cs="NewSaturionModernCyr" w:ascii="NewSaturionModernCyr" w:hAnsi="NewSaturionModernCyr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5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60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здравеопазването за 2022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в размер </w:t>
        <w:br/>
        <w:t xml:space="preserve">5 907 200 лв. по бюджета на Министерството на здравеопазването за 2022 г. за осигуряване на подкрепа на персонала на първа линия, пряко ангажиран с дейности по предотвратяване разпространението на </w:t>
        <w:br/>
        <w:t>COVID-19, включително за поставяне на ваксини на здравно неосигурени лица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ал. 1 да се увеличат разходите за персонал 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, по бюджета на Министерството на здравеопазването за 2022 г. за изплащане на допълнителни възнаграждения за постигнати резултати на служители в системата на Министерството на здравеопазването и подведомствените му разпоредители с бюджет, работещи при неблагоприятни условия на труд по време на обявената извънредна епидемична обстановка поради епидемично разпространение на COVID-19 и до три месеца след нейната отмяна, съгласно чл. 15а, ал. 2 от Закона за мерките и действията по време на извънредното положение, обявено с Решение на Народното събрание от 13 март 2020 г., и за преодоляване на последиците, включително за дейности, свързани с поставяне на ваксини срещу COVID-19.</w:t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чл. 1 да се осигурят за сметка на предвидените разходи по централния бюджет за 2022 г. за изпълнение на политики в област „Здравеопазване“ за осигуряване на подкрепа на персонала на първа линия, пряко ангажиран с дейности по предотвратяване разпространението на COVID-19, включително за поставяне на ваксини на здравно неосигурени лица за шест месеца, по чл. 1, ал. 5, т. 3.1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10"/>
          <w:szCs w:val="10"/>
          <w:lang w:val="bg-BG"/>
        </w:rPr>
      </w:pPr>
      <w:r>
        <w:rPr>
          <w:rFonts w:cs="Arial" w:ascii="Arial" w:hAnsi="Arial"/>
          <w:b/>
          <w:smallCaps/>
          <w:sz w:val="10"/>
          <w:szCs w:val="1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2 и 3 от Закона за публичните финанси и чл. 1, ал. 5, т. 3.1 във връзка с чл. 77, ал. 2 от Закона за държавния бюджет на Република България за 2022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4:00Z</dcterms:created>
  <dc:creator>Cvety</dc:creator>
  <dc:description/>
  <cp:keywords/>
  <dc:language>en-US</dc:language>
  <cp:lastModifiedBy>Мария Нинчева</cp:lastModifiedBy>
  <cp:lastPrinted>2022-09-15T15:08:00Z</cp:lastPrinted>
  <dcterms:modified xsi:type="dcterms:W3CDTF">2022-09-15T12:24:00Z</dcterms:modified>
  <cp:revision>2</cp:revision>
  <dc:subject/>
  <dc:title>Р Е П У Б Л И К А   Б Ъ Л Г А Р И Я</dc:title>
</cp:coreProperties>
</file>