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Par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В Постановление № 192 на Министерския съвет от 2009 г. за създаване на Съвет за административната реформа (обн., ДВ, бр. 64 от 2009 г.; изм. и доп., бр. 97 от 2009 г., бр. 25, 77 и 80 от 2011 г., бр. 30, 62 и 69 от 2013 г., бр. 16, 67 и 101 от 2014 г., бр. 19 от 2015 г., бр. 63 от 2017 г.,  бр. 1 от 2019 г., бр. 29 от 2021 г. и бр. 20 от 2022 г.) се правят следните изменения: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Член 2 се изменя така:</w:t>
      </w:r>
    </w:p>
    <w:p>
      <w:pPr>
        <w:pStyle w:val="Style7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2. (1) Съветът се състои от председател и членове. Работата на съвета се координира от секретар.</w:t>
      </w:r>
    </w:p>
    <w:p>
      <w:pPr>
        <w:pStyle w:val="Style7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) Председател на съвета е заместник министър-председател, определен с решение на Министерския съвет.</w:t>
      </w:r>
    </w:p>
    <w:p>
      <w:pPr>
        <w:pStyle w:val="Style7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) Секретар на съвета е директорът на дирекция „Модернизация на администрацията“ в администрацията на Министерския съвет.</w:t>
      </w:r>
    </w:p>
    <w:p>
      <w:pPr>
        <w:pStyle w:val="Style7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) Членове на съвета са:</w:t>
      </w:r>
    </w:p>
    <w:p>
      <w:pPr>
        <w:pStyle w:val="Style8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заместник министър-председателите и министрите;</w:t>
      </w:r>
    </w:p>
    <w:p>
      <w:pPr>
        <w:pStyle w:val="Style8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едседателят на Националния статистически институт;</w:t>
      </w:r>
    </w:p>
    <w:p>
      <w:pPr>
        <w:pStyle w:val="Style8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главният секретар на Министерския съвет;</w:t>
      </w:r>
    </w:p>
    <w:p>
      <w:pPr>
        <w:pStyle w:val="Style8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изпълнителният директор на Института по публична администрация;</w:t>
      </w:r>
    </w:p>
    <w:p>
      <w:pPr>
        <w:pStyle w:val="Style8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двама областни управители, определени от председателя на съвета;</w:t>
      </w:r>
    </w:p>
    <w:p>
      <w:pPr>
        <w:pStyle w:val="Style9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изпълнителният директор на Националното сдружение на общините в Република България.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(5) Членовете на съвета предлагат на председателя на съвета резервен член, който ги представлява на заседанията на съвета при тяхно отсъствие. Резервните членове се предлагат, както следва:</w:t>
      </w:r>
    </w:p>
    <w:p>
      <w:pPr>
        <w:pStyle w:val="Style8"/>
        <w:spacing w:lineRule="auto" w:line="288" w:before="120" w:after="0"/>
        <w:rPr/>
      </w:pPr>
      <w:r>
        <w:rPr>
          <w:rFonts w:cs="Arial" w:ascii="Arial" w:hAnsi="Arial"/>
          <w:sz w:val="26"/>
          <w:szCs w:val="26"/>
        </w:rPr>
        <w:t>1. заместник министър-председателите, които не ръководят министерство, предлагат началника на техния политически кабинет;</w:t>
      </w:r>
    </w:p>
    <w:p>
      <w:pPr>
        <w:pStyle w:val="Style8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министрите предлагат за резервен член заместник-министър;</w:t>
      </w:r>
    </w:p>
    <w:p>
      <w:pPr>
        <w:pStyle w:val="Style8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едседателят на Националния статистически институт предлага за резервен член заместник-председател на Националния статистически институт;</w:t>
      </w:r>
    </w:p>
    <w:p>
      <w:pPr>
        <w:pStyle w:val="Style8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главният секретар на Министерския съвет предлага за резервен член директор на дирекция от специализираната администрация в администрацията на Министерския съвет;</w:t>
      </w:r>
    </w:p>
    <w:p>
      <w:pPr>
        <w:pStyle w:val="Style8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изпълнителният директор на Института по публична администрация предлага за резервен член директор на дирекция от специализираната администрация на института;</w:t>
      </w:r>
    </w:p>
    <w:p>
      <w:pPr>
        <w:pStyle w:val="Style8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областните управители предлагат за резервен член заместник областен управител;</w:t>
      </w:r>
    </w:p>
    <w:p>
      <w:pPr>
        <w:pStyle w:val="Style9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изпълнителният директор на Националното сдружение на общините в Република България предлага за резервен член длъжностно лице от сдружението.</w:t>
      </w:r>
    </w:p>
    <w:p>
      <w:pPr>
        <w:pStyle w:val="Style7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) Поименният състав на съвета, включително резервните членове, се определя със заповед на председателя на съвета.“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Член 2а се изменя така: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2а. (1) За подпомагане на изпълнението на функциите на съвета към него могат да се създават работни групи и експертни мрежи. Работните групи и експертните мрежи се създават с решение на съвета.</w:t>
      </w:r>
    </w:p>
    <w:p>
      <w:pPr>
        <w:pStyle w:val="Style7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) Наименованието, структурата, задачите и организацията на всяка работна група и експертна мрежа по ал. 1 се определят с отделно решение на съвета.</w:t>
      </w:r>
    </w:p>
    <w:p>
      <w:pPr>
        <w:pStyle w:val="Style7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) Поименният състав на всяка работна група и експертна мрежа по ал. 1 се определя с отделна заповед на председателя на съвета.“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Член 2б се отменя.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В чл. 3 думите „и на борда по чл. 2б“ се заличават.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sz w:val="26"/>
          <w:szCs w:val="26"/>
        </w:rPr>
        <w:t xml:space="preserve"> В Правилника за организацията на дейността на Съвета за административната реформа, приет с Постановление № 283 на Министерския съвет от 2009 г. (обн., ДВ, бр. 97 от 2009 г.; изм. и доп., </w:t>
        <w:br/>
        <w:t>бр. 46 от 2010 г., бр. 15, 25, 77 и 80 от 2011 г., бр. 101 от 2012 г., бр. 30, 62 и 69 от 2013 г., бр. 16, 67 и 101 от 2014 г., бр. 19 от 2015 г., бр. 63 от 2017 г., бр. 1 от 2019 г., бр. 54 от 2020 г. и бр. 20 от 2022 г.), се правят следните изменения и допълнения: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Член 3 се изменя така:</w:t>
      </w:r>
    </w:p>
    <w:p>
      <w:pPr>
        <w:pStyle w:val="Style7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3. (1) Съветът се състои от председател и членове. Работата на съвета се координира от секретар.</w:t>
      </w:r>
    </w:p>
    <w:p>
      <w:pPr>
        <w:pStyle w:val="Style7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) Председател на съвета е заместник министър-председател, определен с решение на Министерския съвет.</w:t>
      </w:r>
    </w:p>
    <w:p>
      <w:pPr>
        <w:pStyle w:val="Style7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) Секретар на съвета е директорът на дирекция „Модернизация на администрацията“ в администрацията на Министерския съвет.</w:t>
      </w:r>
    </w:p>
    <w:p>
      <w:pPr>
        <w:pStyle w:val="Style7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) Членове на съвета са:</w:t>
      </w:r>
    </w:p>
    <w:p>
      <w:pPr>
        <w:pStyle w:val="Style8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заместник министър-председателите и министрите;</w:t>
      </w:r>
    </w:p>
    <w:p>
      <w:pPr>
        <w:pStyle w:val="Style8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едседателят на Националния статистически институт;</w:t>
      </w:r>
    </w:p>
    <w:p>
      <w:pPr>
        <w:pStyle w:val="Style8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главният секретар на Министерския съвет;</w:t>
      </w:r>
    </w:p>
    <w:p>
      <w:pPr>
        <w:pStyle w:val="Style8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изпълнителният директор на Института по публична администрация;</w:t>
      </w:r>
    </w:p>
    <w:p>
      <w:pPr>
        <w:pStyle w:val="Style8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двама областни управители, определени от председателя на съвета;</w:t>
      </w:r>
    </w:p>
    <w:p>
      <w:pPr>
        <w:pStyle w:val="Style9"/>
        <w:spacing w:lineRule="auto" w:line="288" w:before="120" w:after="0"/>
        <w:rPr/>
      </w:pPr>
      <w:r>
        <w:rPr>
          <w:rFonts w:cs="Arial" w:ascii="Arial" w:hAnsi="Arial"/>
          <w:sz w:val="26"/>
          <w:szCs w:val="26"/>
        </w:rPr>
        <w:t>6. изпълнителният директор на Националното сдружение на общините в Република България.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(5) Членовете на съвета предлагат на председателя на съвета резервен член, който ги представлява на заседанията на съвета при тяхно отсъствие. Резервните членове се предлагат, както следва:</w:t>
      </w:r>
    </w:p>
    <w:p>
      <w:pPr>
        <w:pStyle w:val="Style8"/>
        <w:spacing w:lineRule="auto" w:line="288" w:before="120" w:after="0"/>
        <w:rPr/>
      </w:pPr>
      <w:r>
        <w:rPr>
          <w:rFonts w:cs="Arial" w:ascii="Arial" w:hAnsi="Arial"/>
          <w:sz w:val="26"/>
          <w:szCs w:val="26"/>
        </w:rPr>
        <w:t>1. заместник министър-председателите, които не ръководят министерство, предлагат началника на техния политически кабинет;</w:t>
      </w:r>
    </w:p>
    <w:p>
      <w:pPr>
        <w:pStyle w:val="Style8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министрите предлагат за резервен член заместник-министър;</w:t>
      </w:r>
    </w:p>
    <w:p>
      <w:pPr>
        <w:pStyle w:val="Style8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едседателят на Националния статистически институт предлага за резервен член заместник-председател на Националния статистически институт;</w:t>
      </w:r>
    </w:p>
    <w:p>
      <w:pPr>
        <w:pStyle w:val="Style8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главният секретар на Министерския съвет предлага за резервен член директор на дирекция от специализираната администрация в администрацията на Министерския съвет;</w:t>
      </w:r>
    </w:p>
    <w:p>
      <w:pPr>
        <w:pStyle w:val="Style8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изпълнителният директор на Института по публична администрация предлага за резервен член директор на дирекция от специализираната администрация на института;</w:t>
      </w:r>
    </w:p>
    <w:p>
      <w:pPr>
        <w:pStyle w:val="Style8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областните управители предлагат за резервен член заместник областен управител;</w:t>
      </w:r>
    </w:p>
    <w:p>
      <w:pPr>
        <w:pStyle w:val="Style9"/>
        <w:spacing w:lineRule="auto" w:line="288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изпълнителният директор на Националното сдружение на общините в Република България предлага за резервен член длъжностно лице от сдружението.</w:t>
      </w:r>
    </w:p>
    <w:p>
      <w:pPr>
        <w:pStyle w:val="Style7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) Секретарят на съвета участва в заседанията на съвета. По решение на председателя за участие в заседанията на съвета могат да бъдат канени представители на други държавни органи и институции, местната власт и неправителствени организации, които имат отношение към разглежданите въпроси.“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В чл. 4, ал. 1 думите „заместник министър-председателя по ефективно управление“ се заменят с „председателя на съвета“.</w:t>
      </w:r>
    </w:p>
    <w:p>
      <w:pPr>
        <w:pStyle w:val="Style7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В чл. 5 ал. 2 се отменя.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Член 5а се изменя така: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5а. (1) За подпомагане изпълнението на функциите на съвета към него могат да се създават работни групи и експертни мрежи. Работните групи и експертните мрежи се създават с решение на съвета.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(2) Наименованието, структурата, задачите и организацията на всяка работна група и експертна мрежа по ал. 1 се определят с отделно решение на съвета.</w:t>
      </w:r>
    </w:p>
    <w:p>
      <w:pPr>
        <w:pStyle w:val="Style7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) Поименният състав на всяка работна група и експертна мрежа по ал. 1 се определя с отделна заповед на председателя на съвета.“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Член 5б се отменя.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Член 12а се отменя.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 xml:space="preserve"> Член 13 се изменя така:</w:t>
      </w:r>
    </w:p>
    <w:p>
      <w:pPr>
        <w:pStyle w:val="Style7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13. Заседанията на съвета се свикват и ръководят от неговия председател.“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8.</w:t>
      </w:r>
      <w:r>
        <w:rPr>
          <w:rFonts w:cs="Arial" w:ascii="Arial" w:hAnsi="Arial"/>
          <w:sz w:val="26"/>
          <w:szCs w:val="26"/>
        </w:rPr>
        <w:t xml:space="preserve"> В чл. 14, ал. 1 думите „и на борда“ се заличават.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9.</w:t>
      </w:r>
      <w:r>
        <w:rPr>
          <w:rFonts w:cs="Arial" w:ascii="Arial" w:hAnsi="Arial"/>
          <w:sz w:val="26"/>
          <w:szCs w:val="26"/>
        </w:rPr>
        <w:t xml:space="preserve"> В чл. 14, ал. 2 навсякъде думите „и на борда“ се заличават.</w:t>
      </w:r>
    </w:p>
    <w:p>
      <w:pPr>
        <w:pStyle w:val="Style7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</w:t>
      </w:r>
      <w:r>
        <w:rPr>
          <w:rFonts w:cs="Arial" w:ascii="Arial" w:hAnsi="Arial"/>
          <w:sz w:val="26"/>
          <w:szCs w:val="26"/>
        </w:rPr>
        <w:t xml:space="preserve"> В чл. 15, ал. 1 след думите „работните групи“ се добавят „и експертните мрежи“.</w:t>
      </w:r>
    </w:p>
    <w:p>
      <w:pPr>
        <w:pStyle w:val="Style7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</w:t>
      </w:r>
      <w:r>
        <w:rPr>
          <w:rFonts w:cs="Arial" w:ascii="Arial" w:hAnsi="Arial"/>
          <w:sz w:val="26"/>
          <w:szCs w:val="26"/>
        </w:rPr>
        <w:t xml:space="preserve"> Член 15а се отменя.</w:t>
      </w:r>
    </w:p>
    <w:p>
      <w:pPr>
        <w:pStyle w:val="Style7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2.</w:t>
      </w:r>
      <w:r>
        <w:rPr>
          <w:rFonts w:cs="Arial" w:ascii="Arial" w:hAnsi="Arial"/>
          <w:sz w:val="26"/>
          <w:szCs w:val="26"/>
        </w:rPr>
        <w:t xml:space="preserve"> В чл. 16: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а) алинеи 2 и 3 се изменят така:</w:t>
      </w:r>
    </w:p>
    <w:p>
      <w:pPr>
        <w:pStyle w:val="Style7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2) Решенията на съвета се оформят чрез пореден номер за съответната календарна година и се отразяват в протокола от заседанието на съвета.</w:t>
      </w:r>
    </w:p>
    <w:p>
      <w:pPr>
        <w:pStyle w:val="Style7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3) Секретариатът на съвета изготвя протокола по ал. 2 в срок до 3 работни дни след провеждане на заседанието независимо от формата на провеждането му. Към протокола се прилагат документите, разгледани на заседанието. Протоколът се утвърждава от председателя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на съвета.“;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б) алинея 6 се отменя.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13.</w:t>
      </w:r>
      <w:r>
        <w:rPr>
          <w:rFonts w:cs="Arial" w:ascii="Arial" w:hAnsi="Arial"/>
          <w:sz w:val="26"/>
          <w:szCs w:val="26"/>
        </w:rPr>
        <w:t xml:space="preserve"> В чл. 20: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а) в ал. 2 се създава т. 5: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5. информация за работните групи и експертните мрежи по </w:t>
        <w:br/>
        <w:t>чл. 5а.“;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б) алинея 3 се отменя.</w:t>
      </w:r>
    </w:p>
    <w:p>
      <w:pPr>
        <w:pStyle w:val="Style7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В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</w:t>
        <w:br/>
        <w:t xml:space="preserve">бр. 102 от 2009 г., бр. 15, 25 и 30 от 2010 г.; попр., бр. 32 от 2010 г.; изм. и доп., бр. 74 и 88 от 2010 г., бр. 15, 25, 31, 43, 54 и 80 от 2011 г., бр. 22, 50 и 103 от 2012 г., бр. 30, 51, 69, 70, 74, 82, 88 и 102 от 2013 г., бр. 8, 49, 58, 67, 76 и 94 от 2014 г., бр. 5, 19, 37 и 57 от 2015 г., бр. 2, 8, 49 и 91 от </w:t>
        <w:br/>
        <w:t>2016 г., бр. 12, 30, 39, 45, 63 и 68 от 2017 г., бр. 2 и 70 от 2018 г., бр. 1, 3, 12, 46, 57, 93 и 97 от 2019 г., бр. 25 от 2020 г., бр. 20, 27, 41, 87 и 107 от 2021 г. и бр. 17, 21, 38, 60, 62 и 70 от 2022 г.), се правят следните изменения:</w:t>
      </w:r>
    </w:p>
    <w:p>
      <w:pPr>
        <w:pStyle w:val="Style8"/>
        <w:spacing w:lineRule="auto" w:line="288" w:before="120" w:after="0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В чл. 32 ал. 7 се отменя.</w:t>
      </w:r>
    </w:p>
    <w:p>
      <w:pPr>
        <w:pStyle w:val="Style8"/>
        <w:spacing w:lineRule="auto" w:line="288" w:before="120" w:after="0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В чл. 35, ал. 2 т. 9 се отменя.</w:t>
      </w:r>
    </w:p>
    <w:p>
      <w:pPr>
        <w:pStyle w:val="Style8"/>
        <w:spacing w:lineRule="auto" w:line="288" w:before="120" w:after="0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В чл. 77б, ал. 5 думите „и на Регулаторния борд към него“ се заличават, а думата „тяхната“ се заменя с „неговата“.</w:t>
      </w:r>
    </w:p>
    <w:p>
      <w:pPr>
        <w:pStyle w:val="Style8"/>
        <w:spacing w:lineRule="auto" w:line="288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88" w:before="120" w:after="0"/>
        <w:ind w:hanging="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Заключителна разпоредба</w:t>
      </w:r>
    </w:p>
    <w:p>
      <w:pPr>
        <w:pStyle w:val="Style7"/>
        <w:spacing w:lineRule="auto" w:line="288" w:before="120" w:after="0"/>
        <w:ind w:firstLine="1134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Char">
    <w:name w:val="Изменителна точка Char"/>
    <w:qFormat/>
    <w:rPr>
      <w:bCs/>
      <w:iCs/>
      <w:sz w:val="24"/>
      <w:szCs w:val="24"/>
      <w:lang w:val="bg-BG" w:bidi="ar-SA"/>
    </w:rPr>
  </w:style>
  <w:style w:type="character" w:styleId="Char1">
    <w:name w:val="т. последна Char"/>
    <w:qFormat/>
    <w:rPr>
      <w:bCs/>
      <w:iCs/>
      <w:sz w:val="24"/>
      <w:szCs w:val="24"/>
      <w:shd w:fill="FEFEFE" w:val="clear"/>
      <w:lang w:val="bg-BG" w:bidi="ar-SA"/>
    </w:rPr>
  </w:style>
  <w:style w:type="character" w:styleId="ParChar">
    <w:name w:val="Par Разпоредба Char"/>
    <w:basedOn w:val="Char1"/>
    <w:qFormat/>
    <w:rPr/>
  </w:style>
  <w:style w:type="character" w:styleId="Char2">
    <w:name w:val="Т. нормална Char"/>
    <w:qFormat/>
    <w:rPr>
      <w:sz w:val="24"/>
      <w:szCs w:val="24"/>
      <w:shd w:fill="FEFEFE" w:val="clear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widowControl w:val="false"/>
      <w:autoSpaceDE w:val="false"/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7">
    <w:name w:val="Изменителна точка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  <w:textAlignment w:val="center"/>
    </w:pPr>
    <w:rPr>
      <w:rFonts w:ascii="Times New Roman" w:hAnsi="Times New Roman" w:cs="Times New Roman"/>
      <w:bCs/>
      <w:iCs/>
      <w:szCs w:val="24"/>
      <w:lang w:val="bg-BG"/>
    </w:rPr>
  </w:style>
  <w:style w:type="paragraph" w:styleId="Style8">
    <w:name w:val="Т. нормална"/>
    <w:basedOn w:val="Normal"/>
    <w:qFormat/>
    <w:pPr>
      <w:ind w:firstLine="1134"/>
      <w:jc w:val="both"/>
    </w:pPr>
    <w:rPr>
      <w:rFonts w:ascii="Times New Roman" w:hAnsi="Times New Roman" w:cs="Times New Roman"/>
      <w:szCs w:val="24"/>
      <w:shd w:fill="FEFEFE" w:val="clear"/>
      <w:lang w:val="bg-BG"/>
    </w:rPr>
  </w:style>
  <w:style w:type="paragraph" w:styleId="Style9">
    <w:name w:val="т. последна"/>
    <w:basedOn w:val="Style8"/>
    <w:qFormat/>
    <w:pPr>
      <w:spacing w:before="0" w:after="120"/>
    </w:pPr>
    <w:rPr/>
  </w:style>
  <w:style w:type="paragraph" w:styleId="Par">
    <w:name w:val="Par Разпоредба"/>
    <w:basedOn w:val="Style9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5:00Z</dcterms:created>
  <dc:creator>Cvety</dc:creator>
  <dc:description/>
  <cp:keywords/>
  <dc:language>en-US</dc:language>
  <cp:lastModifiedBy>Мария Нинчева</cp:lastModifiedBy>
  <cp:lastPrinted>2022-09-15T15:09:00Z</cp:lastPrinted>
  <dcterms:modified xsi:type="dcterms:W3CDTF">2022-09-15T12:25:00Z</dcterms:modified>
  <cp:revision>2</cp:revision>
  <dc:subject/>
  <dc:title>Р Е П У Б Л И К А   Б Ъ Л Г А Р И Я</dc:title>
</cp:coreProperties>
</file>