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на 55 000 000 лв. по бюджета на Министерството на здравеопазването за 2022 г. за държавни лечебни заведения за болнична помощ – търговски дружества, за капиталови разходи, както следва: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25 000 000 лв. за строителство на лечебно-диагностичен блок за болнични структури по педиатрични и онкологични специалности в поземлен имот с идентификатор 56784.510.1051 по кадастралната карта на гр. Пловдив, собственост на „Университетска многопрофилна болница за активно лечение „Св. Георги“ ЕАД, за нуждите на Южна България, и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30 000 000 лв. за обзавеждане и дооборудване с медицинска техника и апаратура и пускане в действие на разширението на „Университетска многопрофилна болница за активно лечение „Проф. д-р Александър Чирков“ ЕАД (предишно наименование „Университетска многопрофилна болница за активно лечение „Света Екатерина“ ЕАД)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2022 г. за изпълнение на политики в област „Здравеопазване“ по чл. 1, ал. 5, т. 3.7 и 3.8 от Закона за държавния бюджет на Република България за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3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по ч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, по бюджета на Министерството на здравеопазването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по чл. 1 да се увеличат показателите по чл. 15, </w:t>
        <w:br/>
        <w:t>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before="200" w:after="20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3.7 и 3.8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  <w:r>
        <w:rPr>
          <w:lang w:val="bg-BG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0:00Z</dcterms:created>
  <dc:creator>neli</dc:creator>
  <dc:description/>
  <cp:keywords/>
  <dc:language>en-US</dc:language>
  <cp:lastModifiedBy>Мария Нинчева</cp:lastModifiedBy>
  <cp:lastPrinted>2022-09-15T14:04:00Z</cp:lastPrinted>
  <dcterms:modified xsi:type="dcterms:W3CDTF">2022-09-15T11:40:00Z</dcterms:modified>
  <cp:revision>2</cp:revision>
  <dc:subject/>
  <dc:title>Р Е П У Б Л И К А   Б Ъ Л Г А Р И Я</dc:title>
</cp:coreProperties>
</file>