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септ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shd w:fill="FEFEFE" w:val="clear"/>
          <w:lang w:val="bg-BG"/>
        </w:rPr>
        <w:t>изменение на нормативни актове на Министерския съвет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 Постановление № 18 на Министерския съвет от 2003 г. за създаване на Съвет за координация в борбата с правонарушенията, засягащи финансовите интереси на Европейския съюз (обн., ДВ, бр. 13 от 2003 г.; изм. и доп., бр. 49 от 2003 г., бр. 95 от 2004 г., бр. 60 и 93 от 2006 г., бр. 37, 47, 57 и 79 от 2008 г., бр. 39, 71, 97 и 101 от 2009 г., бр. 5, 31 и 90 от 2010 г., бр. 7 и 54 от 2011 г., бр. 60 и 71 от 2012 г., бр. 65 от 2013 г., бр. 60, 76 и 101 от 2014 г., бр. 77 от 2015 г.,  бр. 68 от 2017 г., </w:t>
        <w:br/>
        <w:t>бр. 30 от 2018 г., бр. 28 от 2021 г. и бр. 21 от 2022 г.), в чл. 3 се правят следните изме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</w:t>
        <w:tab/>
        <w:t xml:space="preserve"> В ал. 2 думите „министърът на вътрешните работи“ се заменят със „заместник министър-председателят по обществения ред и сигурност и министър на вътрешните работи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В ал. 4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) в т. 2 думите „министър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>а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на вътрешните работи“ се заменят със „заместник министър-председателя по обществения ред и сигурност и министър на вътрешните работи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) в т. 4 думите „заместник министър-председателят по климатичните политики и министър на околната среда и водите“ се заменят с „министърът на околната среда и водите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в) в т. 5 думите „министърът на транспорта и съобщенията“ се заменят със „заместник министър-председателят по икономическите политики и министър на транспорта и съобщенията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 Постановление № 70 на Министерския съвет от 2010 г. за координация при управлението на средствата от Европейските структурни и инвестиционни фондове и за създаване на Съвет за координация при управлението на средствата от Европейския съюз (обн., ДВ, бр. 31 от 2010 г.; изм. и доп., бр. 64, 90 и 95 от 2010 г., бр. 25 и 54 от 2011 г., бр. 7 и 80 от 2012 г., бр. 65 от 2013 г., бр. 10, 34, 58, 76, 94 и 101 от 2014 г., бр. 30 от 2015 г., бр. 2 от 2016 г., бр. 27, 30 и 68 от 2017 г. и </w:t>
        <w:br/>
        <w:t>бр. 21, 60 и 70 от 2022 г.), в чл. 4 ал. 2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(2) Членове на Съвета са заместник министър-председателят по социалните политики и министър на труда и социалната политика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заместник министър-председателят по икономическите политики и министър на транспорта и съобщенията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заместник министър-председателят по обществения ред и сигурност 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министър на вътрешните работи, министърът на финансите, министърът на регионалното развитие и благоустройството, министърът на образованието и науката, министърът на правосъдието, министърът на околната среда и водите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министърът на земеделието, министърът на икономиката и индустрията, министърът на енергетиката, министърът на иновациите и растежа, министърът на туризма, министърът на здравеопазването, министърът на културата, министърът на младежта и спор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и министърът на електронното управление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 Постановление № 142 на Министерския съвет от 2019 г.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 – 2027 г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(обн., ДВ, бр. 46 от 2019 г.; изм. и доп., бр. 67 от 2019 г., бр. 94 от 2020 г. и бр. 21, 60 и 70 от 2022 г.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 чл. 11, ал. 1 думите „Заместник министър-председателят по регионалното развитие и благоустройството и министър на регионалното развитие и благоустройството“ се заменят с „Министърът на регионалното развитие и благоустройството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4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 Постановление № 160 на Министерския съвет от 2016 г.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(обн., ДВ, бр. 52 от 2016 г.; изм. и доп., бр. 76 от 2016 г.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бр. 30 и 68 от 2017 г. и бр. 21 от 2022 г.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§ 7 от Преходните и заключителните разпоредби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§ 7. Изпълнението на постановлението се възлага на заместник министър-председателя по чл. 5, ал. 1, т. 2 от Устройствения правилник на Министерския съвет и на неговата администрация, заместник министър-председателя по социалните политики и министър на труда и социалната политика, заместник министър-председателя по обществения ред и сигурност и министър на вътрешните работи, министъра на финансите, министъра на регионалното развитие и благоустройството, министъра на образованието и науката, министъра на околната среда и водите, министъра на земеделието, министъра на иновациите и растежа и на министъра на културат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5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 Постановление № 189 на Министерския съвет от 2016 г. за определяне на национални правила за допустимост на разходите по програмите, съфинансирани от Европейските структурни и инвестиционни фондове, за програмен период 2014-2020 г. (обн., ДВ, </w:t>
        <w:br/>
        <w:t>бр. 61 от 2016 г.;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изм. и доп., бр. 30 и 68 от 2017 г., бр. 2 и 70 от 2018 г., бр. 93 от 2019 г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и бр. 21, 60 и 70 от 2022 г.)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В чл. 31, т. 3, буква „б“ думите „министъра на транспорта и съобщенията“ се заменят със „заместник министър-председателя по икономическите политики и министър на транспорта и съобщеният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Параграф 5 от Преходните и заключителните разпоредби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§ 5. Изпълнението на постановлението се възлага на заместник министър-председателя по чл. 5, ал. 1, т. 2 от Устройствения правилник на Министерския съвет и на неговата администрация, на заместник министър-председателя по социалните политики и министър на труда и социалната политика, на заместник министър-председателя по икономическите политики и министър на транспорта и съобщенията, на министъра на финансите, на министъра на регионалното развитие и благоустройството, на министъра на околната среда и водите, на министъра на иновациите и растежа, на министъра на образованието и науката и на министъра на земеделието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shd w:fill="FEFEFE" w:val="clear"/>
          <w:lang w:val="ru-RU"/>
        </w:rPr>
      </w:pPr>
      <w:r>
        <w:rPr>
          <w:rFonts w:cs="Arial" w:ascii="Arial" w:hAnsi="Arial"/>
          <w:b/>
          <w:sz w:val="16"/>
          <w:szCs w:val="16"/>
          <w:shd w:fill="FEFEFE" w:val="clear"/>
          <w:lang w:val="ru-RU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aps/>
          <w:sz w:val="16"/>
          <w:szCs w:val="16"/>
          <w:lang w:val="ru-RU"/>
        </w:rPr>
      </w:pPr>
      <w:r>
        <w:rPr>
          <w:rFonts w:cs="Arial" w:ascii="Arial" w:hAnsi="Arial"/>
          <w:b/>
          <w:caps/>
          <w:sz w:val="16"/>
          <w:szCs w:val="16"/>
          <w:lang w:val="ru-RU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4:00Z</dcterms:created>
  <dc:creator>Cvety</dc:creator>
  <dc:description/>
  <cp:keywords/>
  <dc:language>en-US</dc:language>
  <cp:lastModifiedBy>Мария Нинчева</cp:lastModifiedBy>
  <cp:lastPrinted>2022-09-16T10:01:00Z</cp:lastPrinted>
  <dcterms:modified xsi:type="dcterms:W3CDTF">2022-09-16T07:14:00Z</dcterms:modified>
  <cp:revision>2</cp:revision>
  <dc:subject/>
  <dc:title>Р Е П У Б Л И К А   Б Ъ Л Г А Р И Я</dc:title>
</cp:coreProperties>
</file>