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</w:t>
      </w:r>
      <w:r>
        <w:rPr>
          <w:rFonts w:cs="Arial"/>
          <w:b/>
          <w:smallCaps/>
          <w:szCs w:val="24"/>
        </w:rPr>
        <w:t>ява</w:t>
      </w:r>
      <w:r>
        <w:rPr>
          <w:rFonts w:cs="Arial"/>
          <w:b/>
          <w:smallCaps/>
          <w:szCs w:val="24"/>
          <w:lang w:val="bg-BG"/>
        </w:rPr>
        <w:t>не проект на Рамково споразумение между правителството на Република България и Федералния съвет на Конфедерация Швейцария относно изпълнението на Втори швейцарски принос към избрани държави – членки на Европейския съюз, за намаляване на икономическите и социалните различия в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1, чл. 8, ал. 1 и чл. 9,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добрява проекта на Рамково споразумение между правителството на Република България и Федералния съвет на Конфедерация Швейцария относно изпълнението на Втори швейцарски принос към избрани държави – членки на Европейския съюз, за намаляване на икономическите и социалните различия в Европейския съюз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пълномощава заместник министър-председателя по управление на европейските средства да проведе преговорите и да подпише рамков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4:00Z</dcterms:created>
  <dc:creator>Cvety</dc:creator>
  <dc:description/>
  <cp:keywords/>
  <dc:language>en-US</dc:language>
  <cp:lastModifiedBy>Галина Смелова</cp:lastModifiedBy>
  <cp:lastPrinted>2022-09-19T17:00:00Z</cp:lastPrinted>
  <dcterms:modified xsi:type="dcterms:W3CDTF">2022-09-19T14:24:00Z</dcterms:modified>
  <cp:revision>2</cp:revision>
  <dc:subject/>
  <dc:title>Р Е П У Б Л И К А   Б Ъ Л Г А Р И Я</dc:title>
</cp:coreProperties>
</file>