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председателя и заместник-председателя и за определяне на заместник-председател и временно изпълняващ функциите на председател на Българския институт по метролог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10, ал. 2 и 3 от Закона за измерва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 СНЕЖАНА ГЕНОВА СПАСОВА като председател на Българския институт по метрология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 ВАЛЕНТИН ЯНЧЕВ АНДОНОВ като заместник-председател  на Българския институт по метролог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ПАУН АТАНАСОВ ИЛЧЕВ за заместник-председател на Българския институт по метр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Определя ПАУН АТАНАСОВ ИЛЧЕВ за временно изпълняващ функциите на председател на Българския институт по метрология до определяне на титуляр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0:00Z</dcterms:created>
  <dc:creator>Бойка Владова</dc:creator>
  <dc:description/>
  <cp:keywords/>
  <dc:language>en-US</dc:language>
  <cp:lastModifiedBy>Галина Смелова</cp:lastModifiedBy>
  <cp:lastPrinted>2022-09-16T11:02:00Z</cp:lastPrinted>
  <dcterms:modified xsi:type="dcterms:W3CDTF">2022-09-16T10:40:00Z</dcterms:modified>
  <cp:revision>2</cp:revision>
  <dc:subject/>
  <dc:title>Р Е П У Б Л И К А   Б Ъ Л Г А Р И Я</dc:title>
</cp:coreProperties>
</file>