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мяна на т. 4 от Решение № 331 на Министерския съвет от 2022 г. 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свобождаване на председателя и на членовете на Комисията за защита на потребителите и за определяне състава на Комисията за защита на потребителите и за определяне на състава на Комисията за защита на потребителите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76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color w:val="000000"/>
          <w:szCs w:val="24"/>
        </w:rPr>
        <w:t>На основание чл. 165, ал. 2 от Закона за защита на потребител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ru-RU"/>
        </w:rPr>
        <w:t>Отменя т. 4 от Решение № 331 на Министерския съвет от 2022 г. за освобождаване на председателя и на членовете на Комисията за защита на потребителите и за определяне състава на Комисията за защита на потребител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  <w:t>2.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свобождав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ИВАН ИВАНОВ ФРЕНКЕВ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ато председател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Комисията за защита на потребител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свобождава като членове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Комисията за защита на потребителит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ВЕЛИНА ОГНЯНОВА НИКОЛОВА-ВЕЛИК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ИКОЛАЙ ДЕМИРЕВ МРАВОВ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пределя състава на Комисията за защита на потребителите, както следв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ПРЕДСЕДАТЕЛ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- СТОИЛ САВОВ АЛИПИЕВ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ЕНОВЕ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НГЕЛ ГЕОРГИЕВ ДЖАЛЕВ</w:t>
      </w:r>
    </w:p>
    <w:p>
      <w:pPr>
        <w:pStyle w:val="BodyTextIndent2"/>
        <w:spacing w:lineRule="auto" w:line="360" w:before="120" w:after="12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Cs/>
          <w:color w:val="000000"/>
          <w:sz w:val="26"/>
          <w:szCs w:val="26"/>
        </w:rPr>
        <w:t>КОНСТАНТИН ХРИСТОВ АРАБАДЖИЕ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25:00Z</dcterms:created>
  <dc:creator>Бойка Владова</dc:creator>
  <dc:description/>
  <cp:keywords/>
  <dc:language>en-US</dc:language>
  <cp:lastModifiedBy>Галина Смелова</cp:lastModifiedBy>
  <cp:lastPrinted>2022-09-19T17:13:00Z</cp:lastPrinted>
  <dcterms:modified xsi:type="dcterms:W3CDTF">2022-09-19T14:25:00Z</dcterms:modified>
  <cp:revision>2</cp:revision>
  <dc:subject/>
  <dc:title>Р Е П У Б Л И К А   Б Ъ Л Г А Р И Я</dc:title>
</cp:coreProperties>
</file>