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ru-RU"/>
        </w:rPr>
      </w:pPr>
      <w:r>
        <w:rPr>
          <w:rFonts w:cs="HebarU" w:ascii="HebarU" w:hAnsi="HebarU"/>
          <w:sz w:val="28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16 юни    </w:t>
      </w:r>
      <w:r>
        <w:rPr>
          <w:rFonts w:cs="HebarU" w:ascii="HebarU" w:hAnsi="HebarU"/>
          <w:b/>
          <w:szCs w:val="24"/>
          <w:lang w:val="bg-BG"/>
        </w:rPr>
        <w:t>2022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пределяне на орган, който да упражнява правата на държавата като едноличен собственик в капитала на „ИНТЕНДАНТСКО ОБСЛУЖВАНЕ” Е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 от Закона за публичните предприят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министъра на отбраната и министъра на вътрешните работи да упражняват съвместно правата на държавата като едноличен собственик на капитала на „ИНТЕНДАНТСКО ОБСЛУЖВАНЕ” ЕАД</w:t>
      </w:r>
      <w:r>
        <w:rPr>
          <w:rFonts w:cs="Arial" w:ascii="Arial" w:hAnsi="Arial"/>
          <w:sz w:val="26"/>
          <w:szCs w:val="26"/>
          <w:lang w:val="en-US"/>
        </w:rPr>
        <w:t xml:space="preserve"> -</w:t>
      </w:r>
      <w:r>
        <w:rPr>
          <w:rFonts w:cs="Arial" w:ascii="Arial" w:hAnsi="Arial"/>
          <w:sz w:val="26"/>
          <w:szCs w:val="26"/>
          <w:lang w:val="bg-BG"/>
        </w:rPr>
        <w:t xml:space="preserve"> София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Съвета на директорите на „ИНТЕНДАНТСКО ОБСЛУЖВАНЕ” ЕАД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  <w:lang w:val="bg-BG"/>
        </w:rPr>
        <w:t xml:space="preserve"> София, да впише направените промени по т. 1 в Търговския регистър и регистър на юридическите лица с нестопанска цел към Агенцията по вписваният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Съвета на директорите на „ИНТЕНДАНТСКО ОБСЛУЖВАНЕ” ЕАД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  <w:lang w:val="bg-BG"/>
        </w:rPr>
        <w:t xml:space="preserve"> София, да решава всички въпроси, свързани с управлението на дружеството, до провеждането на конкурс по чл. 21 от Закона за публичните предприят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отбраната и на министъра на вътрешните работи да разработят механизъм за възлагане на обществени поръчки на „ИНТЕНДАНТСКО ОБСЛУЖВАНЕ“ ЕАД - София, съобразен с капацитета на дружеството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Внесеният от „ИНТЕНДАНТСКО ОБСЛУЖВАНЕ“ ЕАД – София, дивидент от печалбата за 2021 г. да бъде възстановен на друж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1:00Z</dcterms:created>
  <dc:creator>neli</dc:creator>
  <dc:description/>
  <cp:keywords/>
  <dc:language>en-US</dc:language>
  <cp:lastModifiedBy>Мария Нинчева</cp:lastModifiedBy>
  <cp:lastPrinted>2022-06-17T09:15:00Z</cp:lastPrinted>
  <dcterms:modified xsi:type="dcterms:W3CDTF">2022-06-17T07:31:00Z</dcterms:modified>
  <cp:revision>2</cp:revision>
  <dc:subject/>
  <dc:title>Р Е П У Б Л И К А   Б Ъ Л Г А Р И Я</dc:title>
</cp:coreProperties>
</file>