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а на Столичната община за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за други целеви разходи по бюджета на Столичната община за 2022 г. в размер 40 000 000 лв. за изграждане на линия 3, етап 3, лот 2 на Метро – София, в участък ул. „Шипка“ – ж.к. „Гео Милев“ (р-н „Слатина“) – София Тех Парк/Зала „Арена Армеец“ – бул. „Цариградско шосе“,  в т.ч. изграждане на съпътстваща инженерна инфраструктура, паркинг към метростанция и придобиване на метровлакове съгласно чл. 1, ал. 5, т. 13.1 от Закона за държавния бюджет на Република България за 2022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се предоставят до 5-о число на текущия месец въз основа на заявка на общината на база на фактически извършени, но неразплатени разходи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за други целеви разходи по бюджета на Столичната община за 2022 г. в размер </w:t>
        <w:br/>
        <w:t>74 000 000 лв. съгласно чл. 1, ал. 5, т. 13.2 от Закона за държавния бюджет на Република България за 2022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се предоставят по реда, определен в наредбата по § 4, ал. 3 от Заключителните разпоредби на Закона за автомобилните превози, заедно със средствата по чл. 50, ал. 1, т. 1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чл. 1 и 2 да се осигурят за сметка на предвидените разход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това постановление промени по централния бюджет, включително на бюджетните взаимоотношения на Столичната община с централния бюджет за 2022 г.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, чл. 92, ал. 1 и чл. 109, ал. 3 от Закона за публичните финанси във връзка с чл. 1, ал. 5, т. 13.1 и 13.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360 на Министерския съвет от 2020 г. за одобряване на допълнителни разходи/трансфери за 2020 г. (обн., ДВ, бр. 106 от 2020 г.; изм., бр. 108 от 2020 г. и бр. 7, 13, 18, 93 и 100 от </w:t>
        <w:br/>
        <w:t>2021 г.), в чл. 1, ал. 1 т. 5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50. по бюджета на община Тервел - 1 598 443 лв. за: „Изграждане, вертикална планировка, обзавеждане и оборудване на ритуален дом в с. Зърнево“ - 960 000 лв.; „Основен ремонт на: ул. 11-а в с. Зърнево - 168 755 лв.; ул. 2-ра в с. Безмер - 130 673 лв.; ул. 9-а в </w:t>
        <w:br/>
        <w:t>с. Попгруево - 138 015 лв., и ул. 1-ва в с. Градница - 201 000 лв.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В Постановление № 65 на Министерския съвет от 2021 г. за одобряване на допълнителни разходи/трансфери за 2021 г. (обн., ДВ, </w:t>
        <w:br/>
        <w:t>бр. 18 от 2021 г.; изм., бр. 26, 33 и 93 от 2021 г.), в чл. 1, ал. 1 т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. по бюджета на община Перник - 4 954 205 лв., за „Укрепване на речното корито на двата бряга на р. Струма, в участък с дължина </w:t>
        <w:br/>
        <w:t xml:space="preserve">700 м, от осова точка 231, кв. 9164, ул. Стримон, с крайна точка 113 м западно от осова точка 31, кв. 8033 и кв. „Димова махала”, гр. Перник“ </w:t>
        <w:br/>
        <w:t xml:space="preserve">- 3 796 581 лв., и за „Почистване и укрепване на речното корито на двата бряга на р. Струма, в участък с дължина 650 м от пресечката на мост на третокласен път „605“ (Батановци - Брезник) и на ул. Струма до </w:t>
        <w:br/>
        <w:t>ул. Средорек, гр. Батановци“ - 1 157 624 лв.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31 на Министерския съвет от 2022 г. за изпълнението на държавния бюджет на Република България за 2022 г. (ДВ, бр. 23 от 2022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чл. 12,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основния текст числото „126 500“ се заменя със „146 500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т. 2 числото „44 000“ се заменя с „64 000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чл. 2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7 думите „2019 г. и 2020 г.“ и запетаята пред тях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създава се нова ал. 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8) Неусвоените към 31 декември 2021 г. средства по бюджетите на общините, отпуснати им през 2019 г. и 2020 г. от резерва за предотвратяване, овладяване и преодоляване на последиците от бедствия се разходват за същата цел през 2022 г., като при остатък той се възстановява по реда на ал. 4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осегашната ал. 8 става ал. 9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чл. 4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ал. 1 думите „2019 г. и 2020 г.“ и запетаята пред тях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създава се нова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2) Неусвоените към 31 декември 2021 г. средства по бюджетите на общините от трансфери за други целеви разходи, постъпили през 2019 и 2020 г. на основание актове на Министерския съвет се разходват за същата цел през 2022 г., като при остатък той се възстановява в държавния бюджет в срок до един месец от приключването на разплащанията, но не по-късно от 20 декември </w:t>
        <w:br/>
        <w:t>2022 г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осегашната ал. 2 става ал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досегашната ал. 3 става ал. 4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 досегашната ал. 4 става ал. 5 и в нея след думите „постъпили по реда на“ се добавя „чл. 87 от Закона за държавния бюджет на Република България за 2020 г. и“ и след думите „съгласно решенията на общинските съвети от“ се добавя „2020 г. и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чл. 46, ал. 2 думите „2019 г. и 2020 г.“ се заменят с „2019 г., 2020 г. и 2021 г.“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ъздава се чл. 53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53а. (1) За гарантиране на плащанията на „Български енергиен холдинг“ ЕАД и негови дъщерни дружества по държавно гарантирани и други заеми, както и на плащанията по задължения за целеви вноски по § 24, ал. 1 от Преходните и заключителните разпоредби на Закона за изменение и допълнение на Закона за държавния бюджет на Република България за 2022 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и вземания по смисъла на чл. 162, ал. 2 от Данъчно-осигурителния процесуален кодекс и за дивидент за държавата средства на „Български енергиен холдинг“ ЕАД и негови дъщерни дружества може да се съхраняват по отделна сметка за чужди средства на Министерството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(2) При съгласие на министъра на финансите средствата по </w:t>
        <w:br/>
        <w:t>ал. 1 може да се прехвърлят за съхранение и по обособени сметки в бан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3) Редът за прилагане на ал. 1 и 2 се определя от министъра на финансите след съгласуване с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Минималният размер на средствата, които да се съхраняват по сметките по ал. 1 и 2 се определя от министъра на енергетиката след съгласуване с министъра на финанс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Столичната общ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1:00Z</dcterms:created>
  <dc:creator>neli</dc:creator>
  <dc:description/>
  <cp:keywords/>
  <dc:language>en-US</dc:language>
  <cp:lastModifiedBy>Мария Нинчева</cp:lastModifiedBy>
  <cp:lastPrinted>2022-08-01T09:58:00Z</cp:lastPrinted>
  <dcterms:modified xsi:type="dcterms:W3CDTF">2022-08-01T11:01:00Z</dcterms:modified>
  <cp:revision>2</cp:revision>
  <dc:subject/>
  <dc:title>Р Е П У Б Л И К А   Б Ъ Л Г А Р И Я</dc:title>
</cp:coreProperties>
</file>