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словията и реда за съхранението на устройствата за машинно гласуване</w:t>
      </w:r>
    </w:p>
    <w:p>
      <w:pPr>
        <w:pStyle w:val="Normal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8, ал. 1 във връзка с чл. 6, ал. 3 от Изборния кодек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За осигуряване произвеждането на всички видове избори техническите устройства за машинно гласуване да се съхраняват на подходящо място (складови помещения или подобни), отговарящо на: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условията за достатъчно пространство за съхранение, инсталиране и тестване, разтоварване, разпределение и транспортиране на машините;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пецифичните изисквания за съхранението им (температура, площ, осветеност и др.), определени от Централната избирателна комисия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 осигуряването на подходящи помещения – държавна собственост, предназначени за съхранението на техническите устройства за машинно гласуване, да се използват наети от Централната избирателна комисия за срок, не по-дълъг от 2 години, помещения – частна собственост, отговарящи на изискванията по т. 1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да осъществява външната охрана на помещенията, в които се съхраняват техническите устройства за машинно гласуване.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Централната избирателна комисия упражнява контрол върху съхранението на техническите устройства за машинно гласуване. Достъпът до помещенията се допуска само с разрешение на Централната избирателна комисия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При осигуряване на помещения – държавна собственост, по </w:t>
        <w:br/>
        <w:t xml:space="preserve">т. 2 необходимите финансови средства за привеждането им в съответствие с изискванията по т. 1 се осигуряват по реда на чл. 109, </w:t>
        <w:br/>
        <w:t>ал. 3 от Закона за публичните финанс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Отменя Решение </w:t>
      </w:r>
      <w:r>
        <w:rPr>
          <w:rFonts w:cs="Arial"/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775 на Министерския съвет от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0:00Z</dcterms:created>
  <dc:creator>Бойка Владова</dc:creator>
  <dc:description/>
  <cp:keywords/>
  <dc:language>en-US</dc:language>
  <cp:lastModifiedBy>Галина Смелова</cp:lastModifiedBy>
  <cp:lastPrinted>2022-09-21T17:24:00Z</cp:lastPrinted>
  <dcterms:modified xsi:type="dcterms:W3CDTF">2022-09-23T09:10:00Z</dcterms:modified>
  <cp:revision>2</cp:revision>
  <dc:subject/>
  <dc:title>Р Е П У Б Л И К А   Б Ъ Л Г А Р И Я</dc:title>
</cp:coreProperties>
</file>