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февр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Списъка на републиканските пътища, за които се събира такса за изминато разстояние - тол такс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0, ал. 3 от Закона за пътищ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 Приема Списъка на републиканските пътища, за които се събира такса за изминато разстояние - тол такса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Решението влиза в сила от деня на обнародването му в „Държавен вестник“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Cvety</dc:creator>
  <dc:description/>
  <cp:keywords/>
  <dc:language>en-US</dc:language>
  <cp:lastModifiedBy>Галина Смелова</cp:lastModifiedBy>
  <cp:lastPrinted>2020-02-20T10:22:00Z</cp:lastPrinted>
  <dcterms:modified xsi:type="dcterms:W3CDTF">2020-02-20T08:37:00Z</dcterms:modified>
  <cp:revision>2</cp:revision>
  <dc:subject/>
  <dc:title>Р Е П У Б Л И К А   Б Ъ Л Г А Р И Я</dc:title>
</cp:coreProperties>
</file>