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септ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8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63 на Министерския съвет от 2022 г.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2 – 2023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9, ал. 3, т. 6 от Закона за висшето образование и чл. 6, ал. 2 и 3 от Постановление № 64 на Министерския съвет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1 към т. 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1.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 ред „Организация и управление на военни формирования на тактическо ниво“ в колони 3, 9 и 11 числото „44“ се заменя с „62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Всичко“ в колони 3 и 9 числото „64“ се заменя с „82“ и в колона 11 числото „97“ се заменя със „11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1.10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 ред „Стратегическо ръководство на отбраната и въоръжените сили” в колони 7, 10 и 13 цифрата „6“ се заменя със „7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Всичко“ в колона 7 числото „73“ се заменя със „74“, в колона 10 числото „83“ се заменя с „84“ и в колона 13 числото „186“ се заменя със „187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1.1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 ред „Лекарски асистент“ в колони 5, 11 и 13 числото „37“ се заменя със „67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Медицинска сестра“ в колони 5, 11 и 13 числото „220“ се заменя с „270“;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на ред „Всичко“ в колона 5 числото „334“ се заменя с „414“, в колона 11 числото „1082“ се заменя с „1162“ и в колона 13 числото „1205“ се заменя с „1285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6:00Z</dcterms:created>
  <dc:creator>Бойка Владова</dc:creator>
  <dc:description/>
  <cp:keywords/>
  <dc:language>en-US</dc:language>
  <cp:lastModifiedBy>Галина Смелова</cp:lastModifiedBy>
  <cp:lastPrinted>2022-09-21T17:11:00Z</cp:lastPrinted>
  <dcterms:modified xsi:type="dcterms:W3CDTF">2022-09-23T09:56:00Z</dcterms:modified>
  <cp:revision>2</cp:revision>
  <dc:subject/>
  <dc:title>Р Е П У Б Л И К А   Б Ъ Л Г А Р И Я</dc:title>
</cp:coreProperties>
</file>