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юн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0" w:after="120"/>
        <w:ind w:left="1560" w:right="753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2 – 2023 годи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на чл. 9, ал. 3, т. 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броя на приеманите за обучение студенти и докторанти в държавните висши училища, за които държавата осигурява средства за издръжката на обучението им, по професионални направления,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специалности от регулираните професии, по образователно-квалификационни степени, образователна и научна степен „доктор“ и по форми на обучение за учебната 2022 – 2023 година съгласно приложение № 1</w:t>
      </w:r>
      <w:r>
        <w:rPr>
          <w:rFonts w:cs="Arial" w:ascii="Arial" w:hAnsi="Arial"/>
          <w:i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броя на приеманите за обучение срещу заплащане студенти в държавните висши училища по професионални направления,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22 – 2023 година съгласно приложение № 2</w:t>
      </w:r>
      <w:r>
        <w:rPr>
          <w:rFonts w:cs="Arial" w:ascii="Arial" w:hAnsi="Arial"/>
          <w:i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броя на приеманите за обучение докторанти по форми на обучение за всяка научна организация за учебната 2022 – 2023 година съгласно приложение № 3</w:t>
      </w:r>
      <w:r>
        <w:rPr>
          <w:rFonts w:cs="Arial" w:ascii="Arial" w:hAnsi="Arial"/>
          <w:i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броя на приеманите за обучение студенти от българска народност, живеещи извън Република България, в държавните висши училища съгласно Постановление № 103 на Министерския съвет от 1993 г. за осъществяване на образователна дейност сред българите в чужбина по професионални направления, по специалности, по специалности от регулираните професии и по форми на обучение за учебната 2022 – 2023 година съгласно приложение № 4</w:t>
      </w:r>
      <w:r>
        <w:rPr>
          <w:rFonts w:cs="Arial" w:ascii="Arial" w:hAnsi="Arial"/>
          <w:i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твърждава броя на приеманите за обучение студенти - граждани на Република Северна Македония, съгласно Постановление </w:t>
        <w:br/>
        <w:t>№ 228 на Министерския съвет от 1997 г. за приемане на граждани на Република Северна Македония за студенти в държавните висши училища на Република България по професионални направления, по специалности, по специалности от регулираните професии и по форми на обучение за учебната 2022 – 2023 година съгласно приложение № 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броя на приеманите за обучение докторанти от българска народност, живеещи извън Република България, съгласно Постановление № 103 на Министерския съвет от 1993 г. по професионални направления, по докторски програми и по форми на обучение за учебната 2022 – 2023 година съгласно приложение № 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твърждава броя на приеманите за обучение докторанти – граждани на Република Северна Македония, съгласно Постановление </w:t>
        <w:br/>
        <w:t xml:space="preserve">№ 228 на Министерския съвет от 1997 г. по професионални направления, по докторски програми и по форми на обучение за учебната 2022 – 2023 година съгласно </w:t>
      </w:r>
      <w:r>
        <w:rPr>
          <w:rFonts w:cs="Arial" w:ascii="Arial" w:hAnsi="Arial"/>
          <w:iCs/>
          <w:sz w:val="26"/>
          <w:szCs w:val="26"/>
          <w:lang w:val="bg-BG"/>
        </w:rPr>
        <w:t>приложение № 7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исшите училища по т. 1 и 2 определят самостоятелно броя на местата за прием на студенти по специалности в рамките на утвърдения прием по професионални направления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исшите училища и научните организации по т. 3 определят самостоятелно броя на местата за прием по конкретни докторски програми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0:00Z</dcterms:created>
  <dc:creator>Cvety</dc:creator>
  <dc:description/>
  <cp:keywords/>
  <dc:language>en-US</dc:language>
  <cp:lastModifiedBy>Галина Смелова</cp:lastModifiedBy>
  <cp:lastPrinted>2022-06-02T09:44:00Z</cp:lastPrinted>
  <dcterms:modified xsi:type="dcterms:W3CDTF">2022-06-02T08:40:00Z</dcterms:modified>
  <cp:revision>2</cp:revision>
  <dc:subject/>
  <dc:title>Р Е П У Б Л И К А   Б Ъ Л Г А Р И Я</dc:title>
</cp:coreProperties>
</file>