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bg-BG"/>
        </w:rPr>
        <w:t>участието на Република България в кампании по доброволна релокация на граждани на трети държави, търсещи или получили международна закрила, с подкрепа от Националната програма по Фонд „Убежище, миграция и интеграция“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  <w:highlight w:val="white"/>
          <w:shd w:fill="FEFEFE" w:val="clear"/>
        </w:rPr>
        <w:t>Одобрява участието на Република България в кампании по доброволна релокация на граждани на трети държави, търсещи или получили международна закрила, с подкрепа от Националната програма по Фонд „Убежище, миграция и интеграция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7:00Z</dcterms:created>
  <dc:creator>Бойка Владова</dc:creator>
  <dc:description/>
  <cp:keywords/>
  <dc:language>en-US</dc:language>
  <cp:lastModifiedBy>Галина Смелова</cp:lastModifiedBy>
  <cp:lastPrinted>2022-09-21T17:15:00Z</cp:lastPrinted>
  <dcterms:modified xsi:type="dcterms:W3CDTF">2022-09-23T09:57:00Z</dcterms:modified>
  <cp:revision>2</cp:revision>
  <dc:subject/>
  <dc:title>Р Е П У Б Л И К А   Б Ъ Л Г А Р И Я</dc:title>
</cp:coreProperties>
</file>