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6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6 март 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увеличаване на капитала на „ТЕРЕМ - ХОЛДИНГ“ ЕАД - гр. София, с непарична вноск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43, ал. 2 и чл. 57, ал. 3 от Закона за държавната собственост, чл. 219, ал. 1, т. 1 и ал. 2 и чл. 221, т. 1 и 2 във връзка с чл. 192, ал. 1 и чл. 193, ал. 1 от Търговския закон, чл. 13 и чл. 15, ал. 1 и 3 от Закона за публичните предприятия, чл. 4, ал. 1 и</w:t>
      </w:r>
      <w:r>
        <w:rPr>
          <w:szCs w:val="24"/>
        </w:rPr>
        <w:t xml:space="preserve"> </w:t>
      </w:r>
      <w:r>
        <w:rPr>
          <w:szCs w:val="24"/>
          <w:lang w:val="bg-BG"/>
        </w:rPr>
        <w:t>чл. 92, ал. 1 от Правилника за прилагане на Закона за държавната собственост, приет с Постановление № 254 на Министерския съвет от 2006 г. (</w:t>
      </w:r>
      <w:bookmarkStart w:id="0" w:name="to_paragraph_id41651214"/>
      <w:bookmarkEnd w:id="0"/>
      <w:r>
        <w:rPr>
          <w:szCs w:val="24"/>
          <w:lang w:val="bg-BG"/>
        </w:rPr>
        <w:t xml:space="preserve">обн., ДВ, </w:t>
      </w:r>
      <w:hyperlink r:id="rId2">
        <w:r>
          <w:rPr>
            <w:rStyle w:val="InternetLink"/>
            <w:szCs w:val="24"/>
            <w:lang w:val="bg-BG"/>
          </w:rPr>
          <w:t>бр. 78</w:t>
        </w:r>
      </w:hyperlink>
      <w:r>
        <w:rPr>
          <w:szCs w:val="24"/>
          <w:lang w:val="bg-BG"/>
        </w:rPr>
        <w:t xml:space="preserve"> от 2006 г.; изм. и доп., </w:t>
      </w:r>
      <w:hyperlink r:id="rId3">
        <w:r>
          <w:rPr>
            <w:rStyle w:val="InternetLink"/>
            <w:szCs w:val="24"/>
            <w:lang w:val="bg-BG"/>
          </w:rPr>
          <w:t>бр. 26</w:t>
        </w:r>
      </w:hyperlink>
      <w:r>
        <w:rPr>
          <w:szCs w:val="24"/>
          <w:lang w:val="bg-BG"/>
        </w:rPr>
        <w:t xml:space="preserve"> и 51 от 2007 г., </w:t>
      </w:r>
      <w:hyperlink r:id="rId4">
        <w:r>
          <w:rPr>
            <w:rStyle w:val="InternetLink"/>
            <w:szCs w:val="24"/>
            <w:lang w:val="bg-BG"/>
          </w:rPr>
          <w:t>бр. 64</w:t>
        </w:r>
      </w:hyperlink>
      <w:r>
        <w:rPr>
          <w:szCs w:val="24"/>
          <w:lang w:val="bg-BG"/>
        </w:rPr>
        <w:t xml:space="preserve">, 80 и 91 от 2008 г., </w:t>
      </w:r>
      <w:hyperlink r:id="rId5">
        <w:r>
          <w:rPr>
            <w:rStyle w:val="InternetLink"/>
            <w:szCs w:val="24"/>
            <w:lang w:val="bg-BG"/>
          </w:rPr>
          <w:t>бр. 7</w:t>
        </w:r>
      </w:hyperlink>
      <w:r>
        <w:rPr>
          <w:szCs w:val="24"/>
          <w:lang w:val="bg-BG"/>
        </w:rPr>
        <w:t xml:space="preserve">, 25, 62 и 93 от 2009 г., </w:t>
      </w:r>
      <w:hyperlink r:id="rId6">
        <w:r>
          <w:rPr>
            <w:rStyle w:val="InternetLink"/>
            <w:szCs w:val="24"/>
            <w:lang w:val="bg-BG"/>
          </w:rPr>
          <w:t>бр. 31</w:t>
        </w:r>
      </w:hyperlink>
      <w:r>
        <w:rPr>
          <w:szCs w:val="24"/>
          <w:lang w:val="bg-BG"/>
        </w:rPr>
        <w:t xml:space="preserve">, 52, 58 и 69 от 2010 г., </w:t>
      </w:r>
      <w:hyperlink r:id="rId7">
        <w:r>
          <w:rPr>
            <w:rStyle w:val="InternetLink"/>
            <w:szCs w:val="24"/>
            <w:lang w:val="bg-BG"/>
          </w:rPr>
          <w:t>бр. 61</w:t>
        </w:r>
      </w:hyperlink>
      <w:r>
        <w:rPr>
          <w:szCs w:val="24"/>
          <w:lang w:val="bg-BG"/>
        </w:rPr>
        <w:t xml:space="preserve">, 80 и 105 от 2011 г., </w:t>
      </w:r>
      <w:hyperlink r:id="rId8">
        <w:r>
          <w:rPr>
            <w:rStyle w:val="InternetLink"/>
            <w:szCs w:val="24"/>
            <w:lang w:val="bg-BG"/>
          </w:rPr>
          <w:t>бр. 24</w:t>
        </w:r>
      </w:hyperlink>
      <w:r>
        <w:rPr>
          <w:szCs w:val="24"/>
          <w:lang w:val="bg-BG"/>
        </w:rPr>
        <w:t xml:space="preserve"> и 47 от 2012 г., </w:t>
      </w:r>
      <w:hyperlink r:id="rId9">
        <w:r>
          <w:rPr>
            <w:rStyle w:val="InternetLink"/>
            <w:szCs w:val="24"/>
            <w:lang w:val="bg-BG"/>
          </w:rPr>
          <w:t>бр. 62</w:t>
        </w:r>
      </w:hyperlink>
      <w:r>
        <w:rPr>
          <w:szCs w:val="24"/>
          <w:lang w:val="bg-BG"/>
        </w:rPr>
        <w:t xml:space="preserve">, 80 и 87 от 2013 г., </w:t>
      </w:r>
      <w:hyperlink r:id="rId10">
        <w:r>
          <w:rPr>
            <w:rStyle w:val="InternetLink"/>
            <w:szCs w:val="24"/>
            <w:lang w:val="bg-BG"/>
          </w:rPr>
          <w:t>бр. 13</w:t>
        </w:r>
      </w:hyperlink>
      <w:r>
        <w:rPr>
          <w:szCs w:val="24"/>
          <w:lang w:val="bg-BG"/>
        </w:rPr>
        <w:t xml:space="preserve">, 15 и 102 от 2014 г., </w:t>
      </w:r>
      <w:hyperlink r:id="rId11">
        <w:r>
          <w:rPr>
            <w:rStyle w:val="InternetLink"/>
            <w:szCs w:val="24"/>
            <w:lang w:val="bg-BG"/>
          </w:rPr>
          <w:t>бр. 58</w:t>
        </w:r>
      </w:hyperlink>
      <w:r>
        <w:rPr>
          <w:szCs w:val="24"/>
          <w:lang w:val="bg-BG"/>
        </w:rPr>
        <w:t xml:space="preserve"> и 96 от 2016 г., </w:t>
      </w:r>
      <w:hyperlink r:id="rId12">
        <w:r>
          <w:rPr>
            <w:rStyle w:val="InternetLink"/>
            <w:szCs w:val="24"/>
            <w:lang w:val="bg-BG"/>
          </w:rPr>
          <w:t>бр. 70</w:t>
        </w:r>
      </w:hyperlink>
      <w:r>
        <w:rPr>
          <w:szCs w:val="24"/>
          <w:lang w:val="bg-BG"/>
        </w:rPr>
        <w:t xml:space="preserve"> от </w:t>
      </w:r>
      <w:r>
        <w:rPr>
          <w:szCs w:val="24"/>
        </w:rPr>
        <w:t xml:space="preserve"> </w:t>
      </w:r>
      <w:r>
        <w:rPr>
          <w:szCs w:val="24"/>
          <w:lang w:val="bg-BG"/>
        </w:rPr>
        <w:t>2018 г., бр. 77 и 102 от 2019 г. и бр. 40 от 2020 г.), и чл. 23, ал. 2 от Правилника за прилагане на Закона за публичните предприятия, приет с Постановление № 85 на Министерския съвет от 2020 г. (ДВ, бр. 40 от 2020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Министърът на отбраната да увеличи капитала на „ТЕРЕМ – ХОЛДИНГ“ ЕАД - гр. София, ЕИК 129008074 със стойността на непарична вноска, представляваща правото на собственост върху недвижими имоти – частна държавна собственост, предоставени в управление на Министерството на отбраната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поземлен имот с идентификатор 68134.4081.9562, с площ 2531 кв. м, намиращ се в област София, гр. София, СО-Младост, местността „Къро“, заедно с разположените в нег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а) сграда с идентификатор 68134.4081.9562.1, със застроена площ 32 кв. м, на един етаж, с предназначение: сграда със специално предназначение, съгласно скица № 15-457320 от 3 юни 2020 г. на </w:t>
      </w:r>
      <w:r>
        <w:rPr>
          <w:rFonts w:cs="Arial" w:ascii="Arial" w:hAnsi="Arial"/>
          <w:sz w:val="26"/>
          <w:szCs w:val="24"/>
          <w:lang w:val="bg-BG"/>
        </w:rPr>
        <w:t>Службата по геодезия, картография и кадастър</w:t>
      </w:r>
      <w:r>
        <w:rPr>
          <w:rFonts w:cs="Arial" w:ascii="Arial" w:hAnsi="Arial"/>
          <w:sz w:val="26"/>
          <w:szCs w:val="26"/>
          <w:lang w:val="bg-BG"/>
        </w:rPr>
        <w:t xml:space="preserve"> (СГКК) - гр. София, масивна конструкция, година на построяване – 1985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б) сграда с идентификатор 68134.4081.9562.2, със застроена площ 167 кв. м, на един етаж, с предназначение: сграда със специално предназначение, съгласно скица № 15-457325 от 3 юни 2020 г. на СГКК -гр. София, масивна конструкция, година на построяване – 1985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в) сграда с идентификатор 68134.4081.9562.3, със застроена площ 1229 кв. м, на един етаж, с предназначение: сграда със специално предназначение, съгласно скица № 15-457331 от 3 юни 2020 г. на СГКК -гр. София, масивна конструкция, година на построяване – 1985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Имотът е актуван с Акт за частна държавна собственост </w:t>
        <w:br/>
        <w:t xml:space="preserve">№ 10642 от 24 юли 2020 г., с вх. рег. № 41881 от 3 август 2020 г. на Службата по вписванията - гр. София, акт № 100, том CIV, дело </w:t>
        <w:br/>
        <w:t xml:space="preserve">№ 32056/2020 г., имотна партида 685181 и има издадена скица </w:t>
        <w:br/>
        <w:t>№ 15-858860 от 18 септември 2020 г. на СГКК - гр. София. Граници на имота са: ПИ 68134.4081.9561; ПИ 68134.4081.9563; ПИ 68134.4081.5014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поземлен имот с идентификатор 68134.4081.9704, с площ 2207 кв. м, намиращ се в област София, община Столична, град София, СО-Младост, бул. „Цариградско шосе“ № 111, заедно с разположените в нег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а) сграда с идентификатор 68134.4081.9704.1, със застроена площ 201 кв. м, на два етажа, с предназначение: сграда със специално предназначение, съгласно скица № 15-457337 от 3 юни 2020 г. на СГКК -гр. София, масивна конструкция, година на построяване – 1963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б) сграда с идентификатор 68134.4081.9704.2, със застроена площ 74 кв. м, на един етаж, с предназначение: сграда със специално предназначение, съгласно скица № 15-457338 от 3 юни 2020 г. на СГКК - гр. София, масивна конструкция, година на построяване – 1963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Имотът е актуван с Акт за частна държавна собственост </w:t>
        <w:br/>
        <w:t xml:space="preserve">№ 10643 от 24 юли 2020 г., с вх. рег. № 41880 от 3 август 2020 г. на Службата по вписванията - гр. София, акт № 36, том CIV, дело </w:t>
        <w:br/>
        <w:t xml:space="preserve">№ 31980, имотна партида от 685173 до 685175, и има издадена скица </w:t>
        <w:br/>
        <w:t>№ 15-858877 от 18 септември 2020 г. на СГКК - гр. София. Граници на имота са: ПИ 68134.4081.797; ПИ 68134.4081.9703; ПИ 68134.4081.9705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поземлен имот с идентификатор 68134.4081.9703, с площ 1996 кв. м, намиращ се в област София, община Столична, град София, СО-Младост, бул. „Цариградско шосе“ № 111, заедно с разположените в нег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а) сграда с идентификатор 68134.4081.9703.1, със застроена площ 399 кв. м, на един етаж, с предназначение: сграда със специално предназначение, съгласно скица № 15-457337 от 3 юни 2020 г. на СГКК - гр. София, масивна конструкция, година на построяване – 1980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б) сграда с идентификатор 68134.4081.9703.2, със застроена площ 92 кв. м, на един етаж, с предназначение: сграда със специално предназначение, съгласно скица № 15-543464 от 18 юни 2020 г. на СГКК - гр. София, метална конструкция, година на построяване – 197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мотът е актуван с Акт за частна държавна собственост </w:t>
        <w:br/>
        <w:t xml:space="preserve">№ 10602 от 22 май 2020 г., с вх. рег. № 25892 на Службата по вписванията - гр. София, акт № 14, том LXII, дело № 19291/2020 г., имотна партида от 673760, 673741, 673761, и има издадена скица </w:t>
        <w:br/>
        <w:t xml:space="preserve">№ 15-588517 от 6 юли 2020 г. Граници на имота са: ПИ 68134.4082.797; ПИ 68134.4081.9700; ПИ 68134.4081.9705; </w:t>
      </w:r>
      <w:bookmarkStart w:id="1" w:name="_GoBack"/>
      <w:bookmarkEnd w:id="1"/>
      <w:r>
        <w:rPr>
          <w:rFonts w:cs="Arial" w:ascii="Arial" w:hAnsi="Arial"/>
          <w:sz w:val="26"/>
          <w:szCs w:val="26"/>
          <w:lang w:val="bg-BG"/>
        </w:rPr>
        <w:t>ПИ 68134.4081.9704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Увеличаването на капитала със стойността на непаричната вноска по т. 1 да се извърши чрез издаване на нови поименни акции, всяка с номинална стойност 1 лев, които да се придобият от българската държава чрез министъра на отбран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ценката на недвижимите имоти да се извърши от независим оценител. За оценка на непаричната вноска да се приеме по-високата стойност между оценката, извършена от независим оценител, и увеличената с 40 на сто данъчна оценка по реда на чл. 92, ал. 1 от Правилника за прилагане на Закона за държавната собстве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След вписването на апорта на имотите по т. 1 в капитала на „ТЕРЕМ-ХОЛДИНГ“ ЕАД - гр. София, областният управител на област София да ги отпише от актовите книги з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Органите на управление на публичното предприятие да организират вписването на съответните промени в Търговския регистър и регистъра на юридическите лица с нестопанска цел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Росен Кожухар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700726&amp;Type=201" TargetMode="External"/><Relationship Id="rId3" Type="http://schemas.openxmlformats.org/officeDocument/2006/relationships/hyperlink" Target="apis://Base=NORM&amp;DocCode=107700751&amp;Type=201" TargetMode="External"/><Relationship Id="rId4" Type="http://schemas.openxmlformats.org/officeDocument/2006/relationships/hyperlink" Target="apis://Base=NORM&amp;DocCode=1077008080&amp;Type=201" TargetMode="External"/><Relationship Id="rId5" Type="http://schemas.openxmlformats.org/officeDocument/2006/relationships/hyperlink" Target="apis://Base=NORM&amp;DocCode=1077009025&amp;Type=201" TargetMode="External"/><Relationship Id="rId6" Type="http://schemas.openxmlformats.org/officeDocument/2006/relationships/hyperlink" Target="apis://Base=NORM&amp;DocCode=1077010052&amp;Type=201" TargetMode="External"/><Relationship Id="rId7" Type="http://schemas.openxmlformats.org/officeDocument/2006/relationships/hyperlink" Target="apis://Base=NORM&amp;DocCode=1077011080&amp;Type=201" TargetMode="External"/><Relationship Id="rId8" Type="http://schemas.openxmlformats.org/officeDocument/2006/relationships/hyperlink" Target="apis://Base=NORM&amp;DocCode=1077012047&amp;Type=201" TargetMode="External"/><Relationship Id="rId9" Type="http://schemas.openxmlformats.org/officeDocument/2006/relationships/hyperlink" Target="apis://Base=NORM&amp;DocCode=1077013080&amp;Type=201" TargetMode="External"/><Relationship Id="rId10" Type="http://schemas.openxmlformats.org/officeDocument/2006/relationships/hyperlink" Target="apis://Base=NARH&amp;DocCode=1077014015&amp;Type=201" TargetMode="External"/><Relationship Id="rId11" Type="http://schemas.openxmlformats.org/officeDocument/2006/relationships/hyperlink" Target="apis://Base=NARH&amp;DocCode=1077016096&amp;Type=201" TargetMode="External"/><Relationship Id="rId12" Type="http://schemas.openxmlformats.org/officeDocument/2006/relationships/hyperlink" Target="apis://Base=NARH&amp;DocCode=1077019077&amp;Type=20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04:00Z</dcterms:created>
  <dc:creator>Cvety</dc:creator>
  <dc:description/>
  <cp:keywords/>
  <dc:language>en-US</dc:language>
  <cp:lastModifiedBy>Галина Смелова</cp:lastModifiedBy>
  <cp:lastPrinted>2021-03-26T10:47:00Z</cp:lastPrinted>
  <dcterms:modified xsi:type="dcterms:W3CDTF">2021-03-26T12:21:00Z</dcterms:modified>
  <cp:revision>3</cp:revision>
  <dc:subject/>
  <dc:title>Р Е П У Б Л И К А   Б Ъ Л Г А Р И Я</dc:title>
</cp:coreProperties>
</file>