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закриване на консулството на Република България в Демократична република Конго, ръководено от почетно (нещатно) консулско длъжностно лице, със седалище в гр. Лубумбаши и с консулски окръг, обхващащ територията на област Катанга, и за освобождаване на Теодора Генадиева Игнатова от функциите на почетно (нещатно) консулско длъжностно лице на Република България в Демократична република Конго със седалище в гр. Лубумбаши и с консулски окръг, обхващащ територията на област Катанг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25, буква „а” от Виенската конвенция за консулските отношения от 1963 г.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Закрива консулството на Република България в Демократична република Конго, ръководено от почетно (нещатно) консулско длъжностно лице, със седалище в гр. Лубумбаши и с консулски окръг, обхващащ територията на област Катанга.</w:t>
      </w:r>
    </w:p>
    <w:p>
      <w:pPr>
        <w:pStyle w:val="TextBody"/>
        <w:widowControl w:val="false"/>
        <w:tabs>
          <w:tab w:val="clear" w:pos="720"/>
          <w:tab w:val="left" w:pos="295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1" w:name="bookmark11"/>
      <w:bookmarkEnd w:id="1"/>
      <w:r>
        <w:rPr>
          <w:rStyle w:val="BodyTextChar"/>
          <w:b w:val="false"/>
          <w:color w:val="000000"/>
          <w:sz w:val="26"/>
          <w:szCs w:val="26"/>
        </w:rPr>
        <w:t xml:space="preserve">Освобождава Теодора Генадиева Игнатова от функциите на почетно (нещатно) консулско длъжностно лице на Република България в Демократична република Конго със седалище в </w:t>
        <w:br/>
        <w:t>гр. Лубумбаши и с консулски окръг, обхващащ територията на област Катан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информира по дипломатически път конгоа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9:00Z</dcterms:created>
  <dc:creator>Бойка Владова</dc:creator>
  <dc:description/>
  <cp:keywords/>
  <dc:language>en-US</dc:language>
  <cp:lastModifiedBy>Галина Смелова</cp:lastModifiedBy>
  <cp:lastPrinted>2022-09-21T17:10:00Z</cp:lastPrinted>
  <dcterms:modified xsi:type="dcterms:W3CDTF">2022-09-23T12:49:00Z</dcterms:modified>
  <cp:revision>3</cp:revision>
  <dc:subject/>
  <dc:title>Р Е П У Б Л И К А   Б Ъ Л Г А Р И Я</dc:title>
</cp:coreProperties>
</file>