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септ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color w:val="000000"/>
          <w:szCs w:val="24"/>
          <w:lang w:val="bg-BG"/>
        </w:rPr>
        <w:t>даване на съгласие за отдаване под наем</w:t>
      </w:r>
      <w:r>
        <w:rPr>
          <w:rFonts w:cs="Arial"/>
          <w:b/>
          <w:iCs/>
          <w:smallCaps/>
          <w:szCs w:val="24"/>
          <w:lang w:val="bg-BG"/>
        </w:rPr>
        <w:t xml:space="preserve"> на част от недвижим имот, собственост на „БДЖ-Товарни превози” ЕООД,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/>
          <w:iCs/>
          <w:szCs w:val="24"/>
          <w:lang w:val="bg-BG"/>
        </w:rPr>
        <w:t>обн., ДВ, бр. 40 от 2020 г.; изм., бр. 89 от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Товарни превози” ЕООД, гр. София, да отдаде под наем чрез провеждане на пряко договаряне при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„БДЖ-Пътнически превози“ ЕООД </w:t>
      </w:r>
      <w:r>
        <w:rPr>
          <w:rFonts w:cs="Arial" w:ascii="Arial" w:hAnsi="Arial"/>
          <w:sz w:val="26"/>
          <w:szCs w:val="26"/>
          <w:lang w:val="bg-BG"/>
        </w:rPr>
        <w:t>част от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града „Администрация“, представляваща сграда с идентификатор 63427.8.161.1 по кадастралната карта и кадастралните регистри на </w:t>
        <w:br/>
        <w:t xml:space="preserve">гр. Русе, одобрени със Заповед № РД-18-91 от 15.12.2007 г. на изпълнителния директор на Агенцията по геодезия, картография и кадастър, включваща дванадесет работни помещения, санитарен възел (умивалня и два броя тоалетни) и коридор, с обща площ 217,85 кв. м, намиращи се на втория етаж в сградат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ъс застроена площ съгласно нотариален акт 296 кв. м, с адрес: гр. Русе, гара Русе Разпределителна, ул. „Иван Ведър“ № 11. Сградата е описана в Нотариален акт за собственост на недвижим имот № 14, том II, рег. № 1313, дело № 078 от 201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даването под наем на обекта по т. 1 да се извърши при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0">
    <w:name w:val="Основен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0:00Z</dcterms:created>
  <dc:creator>Cvety</dc:creator>
  <dc:description/>
  <cp:keywords/>
  <dc:language>en-US</dc:language>
  <cp:lastModifiedBy>Галина Смелова</cp:lastModifiedBy>
  <cp:lastPrinted>2022-09-21T17:49:00Z</cp:lastPrinted>
  <dcterms:modified xsi:type="dcterms:W3CDTF">2022-09-23T10:00:00Z</dcterms:modified>
  <cp:revision>2</cp:revision>
  <dc:subject/>
  <dc:title>Р Е П У Б Л И К А   Б Ъ Л Г А Р И Я</dc:title>
</cp:coreProperties>
</file>