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даване на съгласие за премахв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Arial"/>
            <w:szCs w:val="24"/>
            <w:lang w:val="bg-BG"/>
          </w:rPr>
          <w:t>бр. 58</w:t>
        </w:r>
      </w:hyperlink>
      <w:r>
        <w:rPr>
          <w:rFonts w:cs="Arial"/>
          <w:szCs w:val="24"/>
          <w:lang w:val="bg-BG"/>
        </w:rPr>
        <w:t xml:space="preserve">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</w:rPr>
        <w:t>, както следва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 от имот, представляващ сграда с идентификатор 04830.60.120.1 по кадастралната карта и кадастралните регистри на </w:t>
        <w:br/>
        <w:t>с. Стамболово, одобрени със Заповед № РД-18-129 от 25 февруари 2020 г. на изпълнителния директор на Агенцията по геодезия, картография и кадастър, със застроена площ 66 кв. м, едноетажна сграда, масивна конструкция, с предназначение: сграда на транспорта, с местонахождение: Софийска област, община Ихтиман, с. Стамболово, сградата е описана в Акт за публична държавна собственост № 6619 от 16.02.2021 г., утвърден от областния управител на Софийска област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Дава съгласие Национална компания „Железопътна инфраструктура“ да премахне имота по т. 1 за своя сметка при спазване на чл. 197 от Закона за устройство на територията. При извършването на строителни и изкопни дейности във връзка с реализирането на обекта да се спазват изискванията на чл. 160, ал. 2 от Закона за културното наследство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Възлага на министъра на транспорта и съобщенията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с. Стамболов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б) да уведоми областния управител на Софийска област </w:t>
      </w:r>
      <w:r>
        <w:rPr>
          <w:rFonts w:cs="Arial" w:ascii="Arial" w:hAnsi="Arial"/>
          <w:bCs/>
          <w:sz w:val="26"/>
          <w:szCs w:val="26"/>
        </w:rPr>
        <w:t>за извършеното премахване на имота по т. 1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офийс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бласт </w:t>
      </w:r>
      <w:r>
        <w:rPr>
          <w:rFonts w:cs="Arial" w:ascii="Arial" w:hAnsi="Arial"/>
          <w:sz w:val="26"/>
          <w:szCs w:val="26"/>
          <w:lang w:val="bg-BG"/>
        </w:rPr>
        <w:t>да отрази промяната в Акта з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Cvety</dc:creator>
  <dc:description/>
  <cp:keywords/>
  <dc:language>en-US</dc:language>
  <cp:lastModifiedBy>Галина Смелова</cp:lastModifiedBy>
  <cp:lastPrinted>2022-09-21T17:52:00Z</cp:lastPrinted>
  <dcterms:modified xsi:type="dcterms:W3CDTF">2022-09-23T10:01:00Z</dcterms:modified>
  <cp:revision>2</cp:revision>
  <dc:subject/>
  <dc:title>Р Е П У Б Л И К А   Б Ъ Л Г А Р И Я</dc:title>
</cp:coreProperties>
</file>