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пълнение към Изявление за намерение от 14 януари 2019 г. за участие в поддръжката от страната домакин и във финансовите и други отговорности, установени с Техническото споразумение между Върховното главно командване на Обединените въоръжени сили на НАТО в Европа (SHAPE) и правителството на Република България относно съюзническите сили в състава на Съвместните сили с много висока степен на готовност (VJTF) при военни дейности на НАТО, в контекста на VJTF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, ал. 3, чл. 8, ал. 1, чл. 9, ал. 2 и 3, чл. 17, </w:t>
        <w:br/>
        <w:t>чл. 24, ал. 2 и чл. 2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00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Допълнение към Изявление за намерение от 14 януари 2019 г. за участие в поддръжката от страната домакин и във финансовите и други отговорности, установени с Техническото споразумение между Върховното главно командване на Обединените въоръжени сили на НАТО в Европа (SHAPE) и правителството на Република България относно съюзническите сили в състава на Съвместните сили с много висока степен на готовност (VJTF) при военни дейности на НАТО, в контекста на VJTF, подписано от Министерството на отбраната на Федерална република Германия на </w:t>
        <w:br/>
        <w:t>23 май 2022 година, като основа за водене на преговори.</w:t>
      </w:r>
    </w:p>
    <w:p>
      <w:pPr>
        <w:pStyle w:val="Normal"/>
        <w:widowControl w:val="false"/>
        <w:autoSpaceDE w:val="false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допълнението към изявлението за намерение по т. 1.</w:t>
      </w:r>
    </w:p>
    <w:p>
      <w:pPr>
        <w:pStyle w:val="Normal"/>
        <w:widowControl w:val="false"/>
        <w:autoSpaceDE w:val="false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допълнението към изявлението за намерение по т. 1 да влезе в сила от датата на последния подпис без последващо утвърждаване.</w:t>
      </w:r>
    </w:p>
    <w:p>
      <w:pPr>
        <w:pStyle w:val="Normal"/>
        <w:widowControl w:val="false"/>
        <w:autoSpaceDE w:val="false"/>
        <w:spacing w:lineRule="auto" w:line="300"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ението към изявлението за намерение по т. 1 да не се обнародва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3:00Z</dcterms:created>
  <dc:creator>Бойка Владова</dc:creator>
  <dc:description/>
  <cp:keywords/>
  <dc:language>en-US</dc:language>
  <cp:lastModifiedBy>Галина Смелова</cp:lastModifiedBy>
  <cp:lastPrinted>2022-09-21T17:20:00Z</cp:lastPrinted>
  <dcterms:modified xsi:type="dcterms:W3CDTF">2022-09-23T10:03:00Z</dcterms:modified>
  <cp:revision>2</cp:revision>
  <dc:subject/>
  <dc:title>Р Е П У Б Л И К А   Б Ъ Л Г А Р И Я</dc:title>
</cp:coreProperties>
</file>