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проект на Нота за присъединяване (NOA) на Министерството на националната отбрана на Република Португалия за участие в поддръжката от страната домакин и във финансовите и други отговорности, установени за Република България в случаите на военни дейности на НАТО в контекста на VJTF (Съвместните сили с много висока степен на готовност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8, ал. 1, чл. 9, ал. 2 и 3, чл. 17, чл. 24, ал. 2 и чл. 25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Нота за присъединяване (NOA) на Министерството на националната отбрана на Република Португалия за участие в поддръжката от страната домакин и във финансовите и други отговорности, установени за Република България в случаите на военни дейности на НАТО в контекста на VJTF (Съвместните сили с много висока степен на готовност), подписана на 1 юни 2022 г., като основа за водене на преговор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> Упълномощава националния военен представител в Съюзното командване по операциите на НАТО генерал-майор Красимир Кънев да проведе преговорите и да подпише нотата по т. 1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ва съгласие нотата по т. 1 да влезе в сила от датата на последния подпис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отата по т. 1 да не се обнародва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3:00Z</dcterms:created>
  <dc:creator>Cvety</dc:creator>
  <dc:description/>
  <cp:keywords/>
  <dc:language>en-US</dc:language>
  <cp:lastModifiedBy>Галина Смелова</cp:lastModifiedBy>
  <cp:lastPrinted>2022-09-21T17:46:00Z</cp:lastPrinted>
  <dcterms:modified xsi:type="dcterms:W3CDTF">2022-09-23T10:03:00Z</dcterms:modified>
  <cp:revision>2</cp:revision>
  <dc:subject/>
  <dc:title>Р Е П У Б Л И К А   Б Ъ Л Г А Р И Я</dc:title>
</cp:coreProperties>
</file>