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1    септ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предприемане на действия с цел своевременно изпълнение на приетите последващи ангажименти от Плана за действие, включващ мерки за изпълнение на последващите ангажименти на България по отношение на Валутния механизъм </w:t>
            </w:r>
            <w:r>
              <w:rPr>
                <w:rFonts w:cs="HebarU" w:ascii="HebarU" w:hAnsi="HebarU"/>
                <w:lang w:val="en-US"/>
              </w:rPr>
              <w:t>II</w:t>
            </w:r>
            <w:r>
              <w:rPr>
                <w:rFonts w:cs="HebarU" w:ascii="HebarU" w:hAnsi="HebarU"/>
              </w:rPr>
              <w:t xml:space="preserve"> и на други свързани полити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за изпълнението на Плана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 за периода до края на юни 2022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before="360" w:after="120"/>
              <w:ind w:left="0" w:firstLine="360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С цел своевременно изпълнение на последващите ангажименти от Плана за действие по т. 1, както и изпълнението на заложените ключови етапи и цели в Националния план за възстановяване и устойчивост да се предприемат следните действия: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) Министерството на финансите в координация с Комисията за финансов надзор да анализира необходимостта от законови промени, свързани с функционирането на системата на „Зелена карта“ в България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б) в срок до 12 октомври 2022 г. проектът на политика за участието на държавата в публичните предприятия да се внесе в Министерския съвет за одобряване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) в срок до 30 септември 2022 г. органите, упражняващи правата на държавата в публичните предприятия, да предприемат необходимите действия с цел привеждане на съставите на органите за управление и контрол на публичните предприятия в съответствие с изискванията на Закона за публичните предприятия и правилника за неговото прилагане до 31 декември 2022 г.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г) в срок до 30 септември 2022 г. Министерството на икономиката и индустрията и Агенцията за публичните предприятия и контрол в координация с Министерството на финансите да подготвят промени в Решение № 574 на Министерския съвет от 2022 г. за одобряване преобразуването на създадените със специални закони на основание чл. 62, ал. 3 от Търговския закон държавни предприятия. (Решение</w:t>
            </w:r>
            <w:r>
              <w:rPr>
                <w:rFonts w:cs="HebarU" w:ascii="HebarU" w:hAnsi="HebarU"/>
                <w:kern w:val="2"/>
                <w:szCs w:val="24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№ 574 на Министерския съвет от 2022 г.)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) в срок до 26 септември 2022 г. министрите, отговорни за държавните предприятия по т. 1 от Решение № 574 на Министерския съвет от 2022 г., да представят на Агенцията за публичните предприятия и контрол и на Министерството на финансите бележки и коментари във връзка с преобразуването на тези държавни предприятия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е) в срок до 26 септември 2022 г. заместник министър-председателят по икономическите политики и министър на транспорта и съобщенията, министърът на земеделието и министърът на енергетиката да предоставят на Агенцията за публичните предприятия и контрол и на Министерството на финансите необходимата информация във връзка с преобразуването на съответните държавни предприятия по т. 2 от Решение № 574 на Министерския съвет от 2022 г. като организации по чл. 13, ал. 4 от Закона за публичните финанси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ж) да се предприемат необходимите действия от страна на всички институции и ведомства, които са представени в междуведомствената работна група по чл. 96 от Закона за мерките срещу изпирането на пари, създадена с Решение № 314 на Министерския съвет от 2019 г. за създаване на постоянно</w:t>
            </w:r>
            <w:r>
              <w:rPr>
                <w:rFonts w:cs="HebarU" w:ascii="HebarU" w:hAnsi="HebarU"/>
                <w:kern w:val="2"/>
                <w:szCs w:val="24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действаща междуведомствена работна група за целите на националната оценка на риска от изпирането на пари и финансирането на тероризма, изменено с Решение № 523 на Министерския съвет от 2019 г., за извършването на актуализация на националната оценка на риска, анализа на рисковете, свързани с виртуални активи, и общи рискове, произтичащи от схемите за гражданство, с цел дейността да бъде приключена в рамките на заложения срок за изпълнение на ключов етап 239 в Националния план за възстановяване и устойчивост;</w:t>
            </w:r>
          </w:p>
          <w:p>
            <w:pPr>
              <w:pStyle w:val="ListParagraph"/>
              <w:spacing w:before="360" w:after="120"/>
              <w:ind w:left="0" w:firstLine="496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Normal"/>
              <w:spacing w:before="360" w:after="120"/>
              <w:ind w:firstLine="49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з) Министерството на правосъдието в координация с Министерството на финансите и Българската народна банка да 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анализира и идентифицира необходимите законодателни промени, свързани с правото на обжалване на акта за предсрочно прекратяване на правомощията на член на Управителния съвет на Българската народна банка, различен от управител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4:00Z</dcterms:created>
  <dc:creator>GX150</dc:creator>
  <dc:description/>
  <cp:keywords/>
  <dc:language>en-US</dc:language>
  <cp:lastModifiedBy>Галина Смелова</cp:lastModifiedBy>
  <cp:lastPrinted>2022-07-13T18:48:00Z</cp:lastPrinted>
  <dcterms:modified xsi:type="dcterms:W3CDTF">2022-09-26T11:37:00Z</dcterms:modified>
  <cp:revision>3</cp:revision>
  <dc:subject/>
  <dc:title>Р Е П У Б Л И К А   Б Ъ Л Г А Р И Я</dc:title>
</cp:coreProperties>
</file>