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b/>
          <w:bCs/>
          <w:sz w:val="28"/>
          <w:szCs w:val="28"/>
          <w:lang w:val="bg-BG"/>
        </w:rPr>
        <w:t>З А С Е Д А Н И Е</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21 септември 2022 година</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Заседанието започна в 10.05 часа и беше открито и ръководено от министър-председателя Гълъб Доне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Колеги, пристъпваме към дневния ред на редовното заседани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2410" w:hanging="0"/>
        <w:jc w:val="both"/>
        <w:rPr>
          <w:rFonts w:ascii="Times New Roman" w:hAnsi="Times New Roman" w:cs="Times New Roman"/>
          <w:b/>
          <w:b/>
          <w:sz w:val="28"/>
          <w:szCs w:val="28"/>
          <w:lang w:val="bg-BG"/>
        </w:rPr>
      </w:pPr>
      <w:r>
        <w:rPr>
          <w:rFonts w:cs="Times New Roman" w:ascii="Times New Roman" w:hAnsi="Times New Roman"/>
          <w:b/>
          <w:lang w:val="bg-BG"/>
        </w:rPr>
        <w:t>Проект на Решение за приемане на Списъка на републиканските пътища, за които се събира такса за изминато разстояние - тол такса, и за отменяне на Решение № 101 на Министерския съвет от 2020 г. за приемане на Списъка на републиканските пътища, за които се събира такса за изминато разстояние - тол такс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ГЪЛЪБ ДОНЕВ: Докладва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Ши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ШИШКОВ: Уважаеми господин министър-председател, уважаеми колеги министри, с проекта на Решение се предлага да бъде приет нов Списък  на републиканските пътища, за които се събира такса за изминато разстояние – тол такса,  и да бъде отменено Решение № 101 на Министерския съвет от 2020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роцеса на опериране на електронната система за събиране на пътни такси по чл. 10, ал. 11 от Закона за пътищата е установена необходимостта от корекция за геометрията, разположението, началната и крайна точка на някои от тол сегментите, които са част от автомагистралите, пътища І и ІІ кл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обходимостта от множеството изменения налага приемането на нов акт и отмяна на сегашното действащо Решение № 101 на Министерския съвет от 2020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ата необходимост е приемане на списъка е продиктувано от нуждата да бъде прецизирана и актуализирана информация за тол сегментите на автомагистралите, пътищата І и ІІ клас, които са обособена част от пътищата включени в обхвата на платена пътна мрежа, по които се събира такса за изминало разстояние тол так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иемането на проекта ще бъдат актуализирани данните на тол сегментите по отношение на автомагистралите и пътищата от І и ІІ клас, включени в Списъка на републиканските пътища, за които се събира такса за изминало разстояние тол так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министър Ши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точка втор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одобряване на искане до Конституционния съд за даване на задължително тълкуване на противоконституционност на части от разпоредба от зако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Точката внася министърът на правосъдието, заповядайте министър Зар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УМ ЗАРКОВ: Уважаеми господин министър-председател, уважаеми госпожи и господа министри, с предложения проект на акт на Министерския съвет се предлага за одобряване на искане до Конституционния съд състоящо се в две систематично свързани искания, тъй като засяга обхвата на правомощията на главния прокурор и на ръководената от него прокуратура спрямо останалите държавни орг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то искане е за даване на задължително тълкуване на чл. 126, ал. 2 в частта „Надзор за законност“ във връзка с чл. 127 от Конституцията на Република България, като на вниманието на Конституционния съд се поставя следният тълкувателен въпрос. Систематичното тълкуване на чл. 126, ал. 2 във връзка с чл. 127 от Конституцията допуска ли главния прокурор осъществявайки надзор за законност върху дейността на прокурорите да им възлага извършването на проверки за спазване на законността във всички сфери на управление и на всички административни ни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то искане е за обявяване от Конституционния съд на противоконституционна разпоредбата на чл. 145, ал. 1, т. 3 в частта относно думите „и действия“, „и ревизии“ и т. 6 в частта относно думите „или друго закононарушение от Закона за съдебната власт“, като противоречащи на чл. 127, т. 5 от Конститу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предложения акт и искането за тълкуване, следва да се отбележи, че те са обосновани от констатирани случаи на възлагания от страна на главния прокурор на проверки по реда на надзора за законност, които надвишават основната функция на Прокуратурата като подсистема  на съдебната вл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прокурорската практика по правоприлагане главният прокурор по реда на надзора за законност възлага проверки във всички сфери на управление на всички административни нива. Примерите за това са многобройни, а информацията за тях Прокуратурата предоставя както в ежегодните доклади за прилагане на закона и за дейността на Прокуратурата, така и в средствата за масово осведомяв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дам само няколко примера за да илюстрирам важността на иск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2014 година главният прокурор възлага да се следят наредбите за съхранение на оръжия. През януари 2018 главния прокурор разпорежда да се изиска от Изпълнителна агенция „Военни клубове и военно почивно дело“ преписка по случая и с ведомствено жилище на пенсиониран военен. Последните години по този ред са проверявани и Комисията по финансов надзор, комплексите и значимите язовири в страната, пътната маркировка, пътната сигнализация и много др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зи теми без съмнение са важни и важното е също така да се отбележи, че за контрола по изпълнение на съответните законови актове съществува администрация, а понякога специална такава създадена със специални зако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метният обхват на тези проверки изглежда е напълно несъотносим към основната функция на Прокуратурата като подсистема на съдебната власт. Възприетата от Прокуратурата практика фактически води до това обхвата на въздействие на главния прокурор като самостоятелен конституционен орган макар и опосредено през действията на поднадзорните му прокурори да надхвърля системата на прокурорските органи и потенциално да засегне всички сфери на управл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читаме, че това е в противоречие със схващането на конституционния законодател изяснено от конституционната практика. Всъщност този подход напомня за съществуването на общ надзор на законност, който е познат в конституционната уредба на страната от преди 1991 година, и който нашата Конституция сега въвеждаща принципа на разделението на властите не възпри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изложените аргументи и поставения тълкувателен въпрос, би следвало да получи отговор, че тълкуването според, което главния прокурор осъществявайки надзор за законност върху дейността на прокурорите възлага извършването на проверки за спазване на законността във всички сфери на управление и на всички административни нива не съответства на вложения от конституционния законодател смисъ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носно искането за обявяване на противоконституционна разпоредба на части от разпоредбата на чл. 145, ал. 1, т. 3 и т. 6 от Закона за съдебната власт те са смислови и систематично свързани. Тук трябва да се има предвид, че Конституционният съд в своята практика приема, че функцията и правомощията на прокуратурата посочени в чл. 127 от Конституцията са уредени изчерпател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2005 година съда в свое тълкувателно решение № 8 е заключил, че основната функция на прокуратурата се осъществява не произволно, а в строго определени от конституционния законодател граници очертани от него чрез способите, които са формулирани в разпоредбата на чл. 127 от точка 1 до точка 6 от Конститу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дът също така подчертава и, че учредителната власт определяйки специфичната основна функция на Прокуратурата същевременно е ограничила способите, чрез които тя при изпълнението й реализира съответната част от правозащитната функция на държавата и стига до заключението, че други способи са конституционно недопусти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авомощията на прокуратурата по чл. 145 от ЗСВ не са свързани обаче единствено и само с наказателния процес, тоест при същите и по Конституция функции по разследването на престъп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чл. 145, ал. 1, т. 3 и т. 6 прокурорът може да възлага при данни за незаконосъобразни актове и действия извършването на проверки и ревизии и да прилага предвидените от закона мерки при наличие на данни, че може да бъде извършено и друго закононарушение. Това води до много широко приложно поле на действията на Прокуратурата и ето някои примери, за което само през последните го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ноември 2020 година Районна прокуратура – Благоевград следи за спазването на носенето на маски на социална дистанция и извършването на дезинфекция и др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октомври 2020 година са възложени проверки за спазването на нормативните изисквания обезпечаващи безопасността на сладоледа. По-рано през годината са проверявани куриерски услуги и хранителни продукти, лекарствени продукти, складове или други все неща, за които има и съществуват администрации, които да наблюдават за спазването на законовата уредба. Нито едно от правомощията на Прокуратурата предвидени в чл. 127 от Конституцията не предполага прокурор да упражнява надзор или да надзирава дейността на всеки правен субект в държавата или в общи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куратурата има правомощия да упражнява надзор само върху законосъобразното провеждане на разследване върху изпълнението на наказанията и на други принудителни мерки, както и да предприема действия за отмяна на незаконосъобразни актове, но не и действ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на изложените по-горе аргументи се обективира виждането, че разпоредбата на чл. 145 в атакуваните й части противоречи на чл. 127, т. 5 от Конститу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госпожи и господа министри, предлагам Министерският съвет да приеме предложения проект на Решение на Министерския съвет за одобряване на искане до Конституционния съд за даване на задължително тълкуване и за обявяване на докладваните части от разпоредбата на чл. 145, ал. 1, т. 3 и т. 6 от Закона за съдебната вл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Зарков за подробното из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проекта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изменение на Решение № 363 на Министерския съвет от 2022 г. за утвърждаване броя на приеманите за обучение студенти и докторанти в държавните висши училища и научните организации на Република България през учебната 2022/2023 годи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ГЪЛЪБ ДОНЕВ: Заповядайте, министър П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АШО ПЕНОВ: Уважаеми господин министър-председател, уважаеми членове на Министерския съвет, в чл. 6, ал. 2 и ал. 3 от Постановление № 64 на Министерския съвет от 2016 година за условията и реда за утвърждаване на броя на приеманите за обучение студенти и докторанти в държавните висши училища и за приемане на Списък на приоритетните професионални направления и Списък на защитените специалности се предвижда възможност за изключение по отношение на професионално направление „Военно дело“ и за специалности от регулираните професии от професионални направления „Обществено здраве“ и „Здравни гриж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поред това изключение Министерството на отбраната и Министерството на здравеопазването могат да преценят необходимост от допълнителни кадри и да заявят броя на търсените специалисти. В тези случаи министърът на образованието и науката може да предлага на Министерския съвет за утвърждаване на по-голям брой на приемани за обучение студенти и докторанти от определените по реда на чл. 5 от Постановление № 64 на Министерския съвет от 2016 година след съгласуване с министъра на отбраната, съответно и министъра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те с проекта на решение на Министерския съвет изменения са направени въз основа на получени предложения от Министерството на отбраната и Медицинския университет – София, подкрепено от Министерството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 се, да се увеличат с едно от 6 на 7 местата, за които държавата осигурява средства за издръжка на обучението по специалността от регулираните професии „Стратегическо ръководство на отбраната и въоръжените сили“ от професионално направление „Военно дело“ за придобиване на образователна квалификационна степен „магистър“ след придобито висше образование във Военна академия „Г.С.Раков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 се увеличат с 18 от 44 на 62 местата за прием на курсанти по специалността от регулираните професии „Организация и управление на военни формирования на тактическо ниво“ по професионално направление „Военно дело“ за придобиване на образователна квалификационна степен „бакалавър“ във Висшето военно въздушно училище „Георги Бенковски“ – Долна Митропол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 се утвърдят допълнително 50 места за прием на студенти по специалността „Медицинска сестра“ и 30 места за прием на студенти по специалността „Лекарски асистент“ за придобиване на образователна и квалификационна степен „Бакалавър“ в Медицински университет – София по предложение на Медицински университет – София, подкрепено от министъра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ната от Министерството на отбраната промяна е продиктувана, както по спецификата в приема и обучението на офицери по специалността и наличието на нови структури във въоръжените сили, така и от настъпили сериозни изменения на средата за сигурност в регионален и световен мащаб указващ си съществено влияние за националната и колективна сигур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ната от Медицинския университет – София промяна е обоснована от сериозния недостиг на кадри в сектор „Здравеопазване“, малкия брой медицински сестри упражняващи професията, както и тенденцията в последните години към увеличаване на броя на висшите училища желаещи да провеждат обучение по специалност „Лекарски асистен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амките на проведеното обществено обсъждане и междуведомствено съгласуване не са постъпили бележки по предложния проект на а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ви да се приеме съответното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проф. Пенов, въпроси,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Меджид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МЕДЖИДИЕВ: Уважаеми господин министър-председател, уважаеми колеги Министерството на здравеопазването напълно подкрепя този проект и благодари на министър Пенов за това, което организира, защото това е изключително важно за системата на здравеопазване. Пълна подкрепа от наша стр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Меджид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Стоян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СТОЯНОВ: Подкрепям казаното от министър Панов, и като довод искам да добавя, че има един проект „ХЕМС“ и в „ХЕМС“ също ще бъдат необходими авиационни кадри и увеличаването на броя на курсанти, които завършват технически специалности ще се отрази на този проект, тоест ние подготвяме кадри вече в тази посо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напълно подкрепям предложението на министър П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Стоя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одобряване участието на Република България в кампании по доброволна релокация на граждани на трети държави, търсещи или получили международна закрила, с подкрепа от Националната програма по Фонд „Убежище, миграция и интеграц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заместник-министърът на вътрешните работи господин Ганч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МИЛ ГАНЧЕВ: Уважаеми господин министър-председател, уважаеми господа заместник министър-председатели, уважаеми  госпожи и господа министри, в рамките на Съвет „Правосъдие и вътрешни работи“ на 10 юни 2022 г. в Люксембург министрите на вътрешните работи на държавите членки на ЕС проведоха дискусия по първия проект на политическа декларация относно механизъм за доброволна солидарност под формата на релокация. Декларацията е част от първия етап на подхода за постигане на напредък по Пакт за миграция и убежище, предложен от Френското председателст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рамките на първия етап на поетапния подход по Пакт за миграция и убежище, обхватът е изготвен от Френското председателство на проект на политическа декларация включва релокация на спасени по море лица от държавите членки от Средиземноморския и Западноатлантическия маршрут, като взема предвид и текущата ситуация на Кипър или възможни еволюции на гръцките остров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искане на България бе въведена и възможност за преразглеждане на механизма след шест месеца от задействането му и разширяването на обхв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кларацията бе подкрепена от повечето държави член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з месец юни 2022 г. бе създаден и специален формат на платформата за солидарност към Европейската комисия с цел координиране изпълнението на декларацията и обмен на информация между държавите членки и Европейската комисия. В тази връзка България заяви готовност за участие чрез релокация на 179 лица поетапно съгласно капацитета и в рамките на осигуреното финансиране на Фонд „Убежище, миграция и интеграция“ 2014 – 2020 г., чиито срок за усвояване е удължен до края на 2023 г. България ще изпълнява своите заявки започвайки с възможност за релокация на до 50 кандидати за международна закрил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амките на т. 4 специални случаи от Националната програма по Фонд „Убежище, миграция и интеграция“ са налични средства за преместването на до 221 лица в общ размер 1 326 хиляди евро. Понастоящем страната ни участва в схема за доброволна релокация от Република Гърция, в изпълнение на която е поет ангажимент за преместване на до 70 непридружени непълнолетни лица. До момента са пристигнали 28 лица, но изпълнението на схемата беше удълж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шението на Министерския съвет ще позволи принципно участието на България в кампания на Европейския съюз за релокация съобразно възможностите на страната и в зависимост от ситуацията по външните граници. Като държава на първа линия, разположена на един от най-чувствителните миграционни маршрути, България е и потенциален бенефициент на бъдещ механизъм за солидар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тази връзка на 21 март 2022 г. беше проведено редовно заседание на Националния съвет по миграция, граници, убежище и интеграция, на което след обсъждане на възможностите на страната за участие в механизма на релокации, единодушно беше гласувано решение, с което да бъде предложено на Министерския съвет да одобри участието на Република България в кампании по доброволна релокация на граждани на трети държави, търсещи или получили международна закрила с подкрепата на Националната програма по Фонд “Убежище, миграция и интегра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предлагам на Министерския съвет да приеме решение за одобряване участието на Република България в кампании по доброволна релокация на граждани на трети държави търсещи или получили международна закрила с подкрепата на Националната програма Фонд „Убежище, миграция и интеграция“.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заместник-министър Ган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минаваме към следваща точка от дневния ре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освобождаване с възстановяване и предоставяне на освободени държавни резерви от бутилирана вода за питейни нужди по искане на областния управител на област Пловдив за преодоляване на последиците от обявено частично бедствено положение на територията на общините Карлово и Калояново и в с. Трилистник, община „Мариц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отново заместник-министър Ганч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МИЛ ГАНЧЕВ: Уважаеми господин министър-председател, уважаеми господа заместник министър-председатели, уважаеми госпожи и господа министри, проектът на Решение на Министерския съвет е във връзка с постъпило в Държавна агенция „Държавен резерв и военновременни запаси“ писмо от 13 септември 2022 г. от Областния управител на област Пловдив, с което е отправено искане за предоставяне на питейна вода за нуждите на населението с оглед обявено бедствено положение за част от населените места в област Пловди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ържавната агенция „Държавен резерв и военновременни запаси“ разполага с количества питейна во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изпълнение на чл. 24а от Наредбата и условията за организиране на дейностите по държавните резерви и военновременните запаси след приемане на Решение от Министерския съвет или упълномощен от него орган по реда на чл. 19, ал. 1, т. 4 от Закона за държавните резерви и военновременните запаси председателят на агенцията с последваща своя заповед за освобождаване предоставя държавните резерви на органа, отправил искането за преодоляване на последиците от кризисната ситу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ържавната агенция възстановява освободените и предоставените държавни резерви при условия и по реда, определен в Решението на Министерския съв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този проект на Решение се предлага освобождаване с възстановяване на 200 хил. литра бутилирана вода за питейни нужди и безвъзмездното й предоставяне на основание чл. 24а от Наредбата за условията и реда за организиране на дейностите по държавните резерви и военновременните запаси на областния управител на област Пловди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ластният управител от своя страна има задължението да организира получаването, разпределението и използването на питейната вода по предназначение за нуждите на населението. Транспортните разходи са за сметка на Държавната агенция „Държавен резерв и военновременни запаси“. Възстановяването на освободените и безвъзмездно предоставени държавни резерви ще се извърши в рамките на утвърдените бюджетни средства по бюджета на агенцията за 2022 г., поради което е  приложена и одобрена финансова обосновка съгласно Устройствения правилник на Министерския съвет и неговата администрация. В тази връзка предлагам да се приеме решение от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заместник-министър Ган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по така предложения проект на решение?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безвъзмездно предоставяне на хуманитарна помощ на Украйна</w:t>
      </w:r>
      <w:r>
        <w:rPr>
          <w:lang w:val="bg-BG"/>
        </w:rPr>
        <w:t>.</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отбраната. Министър Стоянов, заповядайте.</w:t>
      </w:r>
    </w:p>
    <w:p>
      <w:pPr>
        <w:pStyle w:val="Normal"/>
        <w:spacing w:lineRule="auto" w:line="360"/>
        <w:ind w:firstLine="1134"/>
        <w:jc w:val="both"/>
        <w:rPr/>
      </w:pPr>
      <w:r>
        <w:rPr>
          <w:rFonts w:cs="Times New Roman" w:ascii="Times New Roman" w:hAnsi="Times New Roman"/>
          <w:sz w:val="28"/>
          <w:szCs w:val="28"/>
          <w:lang w:val="bg-BG"/>
        </w:rPr>
        <w:t>ДИМИТЪР СТОЯНОВ: Уважаеми господин министър-председател, уважаеми госпожи и господа министри, с проекта на решение се предлага Министерството на отбраната чрез Военномедицинска академия да предостави на Украйна 350 броя медицински комплекти. Всеки от тях съдържа бинтове, триъгълни кърпи, марля на кърпи, хигроскопичен памук, превръзки за оказване на помощ на 100 ранени. Общо от тези 350 комплекта превързочните средства са за 35 хиляди душ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арението се осъществява в отговор на получено искане от украинска страна за осигуряване на медицинска техника, имущества, топли дрехи за наближаващия зимен сезо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ерството на отбраната споделя убеждението, че един от основните приоритети във всеки въоръжен конфликт е осигуряването на адекватни медицински грижи за ранените и пострадалите.</w:t>
      </w:r>
    </w:p>
    <w:p>
      <w:pPr>
        <w:pStyle w:val="Normal"/>
        <w:spacing w:lineRule="auto" w:line="360"/>
        <w:ind w:firstLine="1134"/>
        <w:jc w:val="both"/>
        <w:rPr/>
      </w:pPr>
      <w:r>
        <w:rPr>
          <w:rFonts w:cs="Times New Roman" w:ascii="Times New Roman" w:hAnsi="Times New Roman"/>
          <w:sz w:val="28"/>
          <w:szCs w:val="28"/>
          <w:lang w:val="bg-BG"/>
        </w:rPr>
        <w:t xml:space="preserve">Посочените количества са от дългосрочно съхранени запаси от медицински имущества за нуждите на Българската армия и са напълно годни за използв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обходимите дейности по организация, подготовка, транспортиране и предаване на материалните средства на съответните оторизирани лица от Украйна ще бъдат осъществени от Министерството на отбраната и от структурите от състава на Българските въоръжени си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азноските за материалните средства ще са за сметка на бюджета на ведомството за настоящата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гореизложеното предлагам Министерски съвет да приеме приложения проект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Стоя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ентари,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азпореждане за отменяне на Разпореждане № 6 на Министерския съвет от 2022 г. за определяне на орган, който да упражнява правата на държавата като едноличен собственик на капитала на „Интендантско обслужване“ ЕАД -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Министър Стоян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СТОЯНОВ: Уважаеми господин министър-председател, уважаеми госпожи и господа министри, с посоченото Разпореждане № 6 на Министерския съвет от 16.06.2022 г. е определил министърът на отбраната и министърът на вътрешните работи да упражняват съвместно правата на държавата като едноличен собственик на капитала на „Интендантско обслужване“ ЕАД. Разпореждането е мотивирано с необходимостта от осигуряване на възможност изработването на необходимото униформено облекло за служителите на Министерството на вътрешните работи, обезпечаващо ефективно изпълнение на служебните им задължения и да бъде възлагано на „Интендантско обслужване“ Е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 момента на учредяване на дружеството през 1997 г. до месец юни 2022 г. правата на държавата в капитала на „Интендантско обслужване“ ЕАД са се упражнявали само и единствено от министъра на отбран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месец август 2022 г. изпълнителният директор на „Интендантско обслужване“ представи на мое внимание доклад за дейността на дружеството, с което ме информира относно предприетите от дружеството действия във връзка с изпълнение на Разпореждане № 6 от 16.06.202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з основа на извършените от дружеството анализи в доклада си изпълнителният директор посочва наличието на редица трудности, непреодолими за публичното предприятие по обективни причини. През последните шест години, в които правата на държавата като едноличен  собственик на капитала на публичното предприятие се упражняват от министъра на отбраната, дружеството извършва печеливша дейност, работи ефективно и рентабилно и е с добри икономически показатели. „Интендантско обслужване“ ЕАД притежава необходимия потенциал за осигуряване нуждите на въоръжените сили от униформено, камуфлажно, строево и полево облекло и за изпълнение на възложени от страна на Министерството на отбраната поръчки качествено и в срок.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ъм настоящия момент с наличния си производствен капацитет дружеството не е в състояние едновременно да обезпечава нуждите на Министерството на отбраната и Министерството на вътрешните работи от униформено облекл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увеличаване на производствения капацитет на „Интендантско обслужва“ ЕАД до ниво, при което да може безпроблемно и без сътресение да обезпечи едновременно нуждите на Министерството на отбраната и на МВР от униформено облекло са необходими около 5 милиона лева инвестиции в минимален срок за изпълнение на строително-ремонтни дейности до  300 дни. Дружеството не разполага с необходимите финансови средства за извършване на такива сериозни по размер инвестиции.</w:t>
      </w:r>
    </w:p>
    <w:p>
      <w:pPr>
        <w:pStyle w:val="Normal"/>
        <w:spacing w:lineRule="auto" w:line="360"/>
        <w:ind w:firstLine="1134"/>
        <w:jc w:val="both"/>
        <w:rPr/>
      </w:pPr>
      <w:r>
        <w:rPr>
          <w:rFonts w:cs="Times New Roman" w:ascii="Times New Roman" w:hAnsi="Times New Roman"/>
          <w:sz w:val="28"/>
          <w:szCs w:val="28"/>
          <w:lang w:val="bg-BG"/>
        </w:rPr>
        <w:t xml:space="preserve">Към настоящия момент точка 5 от Разпореждане № 6 не е изпълнена, като внесеният от публичното предприятие дивидент от печалбата за 2021 г. в размер на 437 989 лева все още не е възстановен на дружеството. Липсва интерес от страна на потенциални кандидати за работа в дружеството, което се явява обективно непреодолима пречка за публичното предприят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ъм момента дружеството не разполага с необходимия производствен капацитет за осигуряване на всички номенклатури от вещево имущество, които се предоставят на военнослужещите, тъй като няма способности за изработването на строеви ризи, тениски, фланелки, емблеми и т.н. В тази връзка следва да се отбележи обстоятелството, че следва да бъдат създадени и периодично да се подменят военновременните запаси от облекла за нуждите на Въоръжените сили, които са предназначени да се използват при кризи от военен и невоенен характ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опълнително информирам, че през 2023 г. Министерството на отбраната предвижда увеличаване на лимита на униформено облекло  на военнослужещите със 150 лева на човек. Съгласно направените прогнозни сметки увеличаването на лимита ще натовари допълнително производствения капацитет на „Интендантско обслужване“ ЕАД с около 20 % само за нуждите на Министерството на отбран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изложеното считам, че приетото от Министерския съвет Разпореждане № 6 от 16 юни 2022 г. следва да бъде отмен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Министерският съвет да приеме приложения проект за Разпорежд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Стоя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заместник-министър Ган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МИЛ ГАНЧЕВ: Благодаря, господин министър-председате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ерството на вътрешните работи няма въпроси. Единствено за сведение на колегите министерството е представило съгласувателно становище по този проект на решение без бележки и предложения, тъй като това касае и МВР.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заместник-министър Ган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предложеният про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отменяне на Решение № 269 на Министерския съвет от 2021 г. за увеличаване на капитала на „ТЕРЕМ - ХОЛДИНГ“ ЕАД -гр. София, с непарична внос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Заповядайте, министър Стоя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СТОЯНОВ: Уважаеми господин министър-председател, уважаеми госпожи и господа министри, с проекта на акт се предлага да се отмени Решение № 269 на Министерския съвет от 26 март 2021 г. за увеличаване капитала на „ТЕРЕМ – ХОЛДИНГ“ ЕАД – гр. София, с непарична вноска представляващо право на собственост върху недвижими имоти – частна държавна собственост, предоставени в управление на Министерството на отбраната, а именно три поземлени имота, находящи се в гр.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шението на Министерския съвет е взето въз основа на доклад на министъра на отбраната господин Каракачанов, изготвен на база на мотивирано предложение от изпълнителния директор на „ТЕРЕМ ХОЛДИНГ“ ЕАД – гр. София, с което е представено виждането на тогавашния съвет на директорите на публичното предприятие относно бъдещото стратегическо развитие на холдинговата структура в нови направления. Предложението си изпълнителният директор на холдинговото дружество е мотивирал с необходимостта от поставянето на началото на изграждане на стратегически военен център за високи технологии, като е посочил, че дружеството разполага с необходимия административен, организационен капацитет за обезпечаване дейността на центъра, но не разполага с необходимите технологично-иновационни ресурси и  сграден фонд за обезпечаване на посочените направления с оглед на тяхното планиране, структуриране, разработване, изграждане и финансиране до получаване на краен продукт за ползване, поради което е предложил в капитала на дружеството да бъде апортирани посочените по-горе имоти за обезпечаване на дейността по съответни направл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ъм настоящия момент взетото от Министерския съвет на 26 март 2021 г. Решение № 269 не е изпълнено, като министърът на отбраната в качеството си на орган, упражняващ правата на държавата като едноличен собственик на капитала на „ТЕРЕМ ХОЛДИНГ“ ЕАД не е взел последващо решение и не е издал протоколно решение за увеличаване капитала на публичното предприятие, нито са предприети действия по изменение на Устава на друже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репосочените имоти все още се намират в управление на Министерството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стоящият изпълнителен директор на „ТЕРЕМ ХОЛДИНГ“ ЕАД е изразил писмено становище, че поради усложнената икономическа и външнополитическа конюнктура, свързана с последствията от пандемията на Ковид 19 и войната в Украйна, високата степен на риск от забавени плащания и вземания при реализиране търговските намерения, направеното от „ТЕРЕМ ХОЛДИНГ“ ЕАД по-рано предложение за увеличаване на капитала на дружеството с непарична вноска е неприемливо и нецелесъобразно, като за дружеството е отпаднала необходимостта от недвижимите имоти, предмет на Решение № 26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вид гореизложеното, предлагам Министерският съвет да приеме предложения проект на реш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Стоя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проекта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минаваме към следваща точ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закриване на консулството на Република България в Демократична република Конго, ръководено от почетно (нещатно) консулско длъжностно лице, със седалище в гр. Лубумбаши и с консулски окръг, обхващащ територията на област Катанга, и за освобождаване на Теодора Игнатова от функциите на почетно (нещатно) консулско длъжностно лице на Република България в Демократична република Конго със седалище в гр. Лубумбаши и с консулски окръг, обхващащ територията на област Катанг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заместник-министърът на външните работи господни Коджабаш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СТАДИН КОДЖАБАШЕ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26 юли т.г. госпожа Теодора Игнатова изпрати писмо, в което изявява желание да бъде освободена от заеманата длъжност по лични причини и невъзможност да изпълнява функциите си в бъдещ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оспожа Теодора Игнатова е назначена за почетно (нещатно) консулско длъжностно лице в Демократична република Конго с Решение № 151 от 20 март 2014 г. В рамките на своята дейност като първи български почетен консул госпожа Игнатова е положила сериозни усилия и е организирала редица прояви за представяне и популяризиране на българската култура и туризъм в Демократична република Конго, които би следвало да бъдат оценени по достойнст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ъм пакета от документи е приложена и одобрена финансова обосновка. 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заместник-министър Коджабаш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минаваме към следващата точ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даване на съгласие за отдаване под наем на част от недвижим имот, собственост на „БДЖ-Товарни превози“ ЕООД - Соф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заместник министър-председателят по икономическите въпроси и министър на транспорта и съобщенията. Заповядайте, господин Алекс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АЛЕКСИЕВ: Уважаеми господин министър-председател, уважаеми колеги, с проекта се дава съгласие „БДЖ – Товарни превози“ да отдаде под наем чрез пряко договаряне на „БДЖ – Пътнически превози“ част от сграда „Администрация“, включваща 12 работни помещения, санитарен възел  и коридор, находящи се на 2 етаж, гара Русе Разпределителна, гр. Русе. Имотът се намира в добро техническо състояние и чрез отдаването под наем ще се подпомогне дружеството в извършване на основната му дейност. Благодаря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вицепремиер Алекс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ентари, бележки, въпрос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обявяване на имот - публична държавна собственост, за имот - частна държавна собственост, и за даване на съгласие за премахването му</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Вицепремиерът Алексиев, заповядайте отн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АЛЕКСИЕВ: Благодаря, господин премиер. Уважаеми  колеги, това решение касае обявяване на сграда – публична държавна собственост, за сграда – частна държавна собственост. Сградата се намира в с. Стамболово, община Ихтиман, област Софийска. Тя ще бъде премахната от активите на НКЖИ поради лошото й конструктивно състояние. Преобразуването и премахването на сградата е необходимо за изпълнение на проект „Модернизация на железопътната линия София – Пловдив“. На мястото на сградата ще бъде изградена нова и модерна инфраструктура в рамките на този проект. Тоест тази сграда се премахва, за да може да бъде реализиран на това място новия проект София – Пловди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вицепремиер Алекс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Марица“, област Пловдив</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т министърът на регионалното развитие и благоустройството. Заповядайте министър Шишков.</w:t>
      </w:r>
    </w:p>
    <w:p>
      <w:pPr>
        <w:pStyle w:val="Normal"/>
        <w:spacing w:lineRule="auto" w:line="360"/>
        <w:ind w:firstLine="1134"/>
        <w:jc w:val="both"/>
        <w:rPr/>
      </w:pPr>
      <w:r>
        <w:rPr>
          <w:rFonts w:cs="Times New Roman" w:ascii="Times New Roman" w:hAnsi="Times New Roman"/>
          <w:sz w:val="28"/>
          <w:szCs w:val="28"/>
          <w:lang w:val="bg-BG"/>
        </w:rPr>
        <w:t>ИВАН ШИШКОВ: Благодаря, господин 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агам за разглеждане проект на Решение на Министерския съвет да обявяване на имот – публична държавна собственост, за имот – частна държавна собственост и за безвъзмездното му прехвърляне в собственост на община Марица, област Пловди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мотът, предмет на предложението, се намира в област Пловдив, община Марица, с. Радинова, ул. „5-та“ и представлява сграда със застроена площ от 31 кв. м, подробно описан в Акт за публична държавна собственост № 10312 от 17 март 2021 г. в управление на Министерство на земеделието, Българската агенция по безопасност на храните и е с отпаднала за тях необходим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лице е положително становище на областния управител на по  направеното искане от кмета на община Марица. В резултат на приемането на акт на Министерски я съвет община Марица ще придобие безвъзмездно право на собственост върху визирания имот с оглед същият да се използва за пенсионерски клуб, който ще допринесе за поддържане на социалните контакти на хората, социалната интеграция и жизнения стандарт на пенсионерите в село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ектът на решение на Министерския съвет не предвижда допълнителни разходи, трансфери  и други плащания, които да се предлагат за одобрение, тъй като е изрично декларирано от кмета на община Марица, че същата разполага с адекватен ресурс за пълноценното управление и стопанисване на визирания имот, предвид което няма да са необходими допълнителни средства от държавния бюджет в тази насо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съгласуваната преписка няма постъпили бележки и предло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Ши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проекта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одобряване проект на Програма за сътрудничество между правителството на Република България и правителството на Монголия в областта на културата, образованието и наука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заместник-министърът на външните работи. Господин Коджабаш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СТАДИН КОДЖАБАШЕВ: Благодаря Ви, господин министър-председател. Уважаеми дами и господа министри, културното и научно сътрудничество между двете държави се развива на основата на спогодбата за културно и научно сътрудничество между правителството на Република България и правителството на Монголия, подписано на  22 юли 1976 г., по силата на която се подписват програми за сътрудничество в областта на културата, образованието и нау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рокът на действие на предходната петгодишна програма изтече на 31 декември м.г., което налага подновяването й с цел осигуряване на необходимата правна рамка за развитие на културния, образователен и научен обмен, изпълнението на ангажиментите към вече приетите за обучение монголски студен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ългария и Монголия имат дългогодишно сътрудничество в областта на образованието, като нашата страна е със съществен принос  в обучението на монголски кадри и в развитието на монголската култура. Висше образование и квалификация в нашата страна са получили голям брой монголски гражда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грамата предвижда обмен на преподаватели за провеждане на научни изследвания, осъществяване на контакти между образователни институции, подпомагане на изучаването и популяризирането на езика и литературата на двете страни. Ежегодно на реципрочна основа двете страни ще предоставят стипендии за пълен срок на обучение на един студент и един докторан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грамата предвижда също така организиране на изложби, музикални фестивали, размяна на художествени ансамбли и прочие. Програмата ще съдейства за активизиране на контактите между младежки и спортни организации. Проектът на РМС е съгласуван с  всички ведомства, които са изпратили своите становища без бележки. 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заместник-министър Коджабаш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минаваме към следващата точ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определяне размера на линията на бедност за страната за 202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заместник министър-председателя по социални политики и министър на труда и социалната политика. Заповядайте, министър Лаза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ЛАЗАР ЛАЗАРОВ:  Благодаря Ви, господин министър-председате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проекта на Постановление за определяне на линията на бедността за страната се предлага актуализиране на нейния размер за 2023  г. в размер на 504 лева, което е увеличение с 22 на сто в сравнение с действащия към момента праг или с 91 лева в абсолютна стойност.  Това е най-голямото увеличение през последните десет години, откакто се прилага този размер. Той не е случаен. Искам да споделя, че се определя въз основа на методика за определяне на линията на бедност в страната, приета от Министерски съвет и съобразно тази методика размерът й се определя в зависимост от размера на линията на бедност, определена от изследването на ЕВРОСТАТ статистика на доходите и условията на живот  </w:t>
      </w:r>
      <w:r>
        <w:rPr>
          <w:rFonts w:cs="Times New Roman" w:ascii="Times New Roman" w:hAnsi="Times New Roman"/>
          <w:sz w:val="28"/>
          <w:szCs w:val="28"/>
        </w:rPr>
        <w:t>EU</w:t>
      </w:r>
      <w:r>
        <w:rPr>
          <w:rFonts w:cs="Times New Roman" w:ascii="Times New Roman" w:hAnsi="Times New Roman"/>
          <w:sz w:val="28"/>
          <w:szCs w:val="28"/>
          <w:lang w:val="bg-BG"/>
        </w:rPr>
        <w:t>-</w:t>
      </w:r>
      <w:r>
        <w:rPr>
          <w:rFonts w:cs="Times New Roman" w:ascii="Times New Roman" w:hAnsi="Times New Roman"/>
          <w:sz w:val="28"/>
          <w:szCs w:val="28"/>
        </w:rPr>
        <w:t>SILC</w:t>
      </w:r>
      <w:r>
        <w:rPr>
          <w:rFonts w:cs="Times New Roman" w:ascii="Times New Roman" w:hAnsi="Times New Roman"/>
          <w:sz w:val="28"/>
          <w:szCs w:val="28"/>
          <w:lang w:val="bg-BG"/>
        </w:rPr>
        <w:t>. Основната задача е да се получи изцяло съответствие с европейските механизми и да даде възможност за сравнение от една страна, от друга страна за адекватна политика, която да се провежда в ст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их искал да отбележа, че с този размер се преодоляват всички натрупани инфлационни процеси през годината, както в сравнение със същия месец на предходната година, така и натрупаната от началото на годината и ние считаме, че с този размер се осигурява адекватна степен на защита на населението. Бих искал да отбележа, че този подход е в съответствие с усилията ни за реформи по Плана за възстановяване и устойчивост в рубриката минимален доход. След конституиране на Народното събрание и при приемането на Закона за социално подпомагане тази линия на бедност ще бъде в основата на определянето на достъпа на лицата, които имат право на социално подпомагане от една страна и върху размер на социалните плащания от друга страна. Пряко засегнати от нея ще бъдат 670 хиляди хора с увреждания, които получават финансова подкрепа по Закона за хората с увреждания, където действа автоматичен механизъм съобразно този показател линия на бедност и около 98 хиляди души, които ще бъдат подкрепени по Закона за социално подпомагане през 2023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е минал обществено обсъждане, преминал е обсъждане в Националния съвет за национално сътрудничество и е проведено и междуведомствено съгласуване по реда на чл. 32 от Устройствения правилник на Министерския  съвет и неговата администр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пелирам към вас да подкрепите проекта на постановлени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вицепремиера Лаза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одобряване на допълнителни разходи по бюджета на Министерския съвет за 202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По тази точка ще докладвам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на Постановление се предвижда одобряване на допълнителни разходи по бюджета на Министерския съвет за 2022 г. в общ размер на 8 150 000 лв. Средствата са предвидени и разпределени със Закона за държавния бюджет за 2022 г., както след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Източноправославното вероизповедание 5 000 000 лева за капиталови разходи на Българската православна църква, Българската патриаршия, по решение на Светия синод средствата ще се разпределят по епархии в зависимост от броя на храмовете във всяка от тях, за мюсюлманското вероизповедание 800 хил. лева за текущи разходи, предназначението е дефинирано в кореспонденцията с главния мюфтия, за ремонт и реставрация на Богословския факултет в София 2 250 000 лева, в документацията е приложена подробна количествено-стойностна сметка, която обосновава разходите, за проектиране и изграждане на православен християнски храм в Република Кипър 100 000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ва отново да се подчертае, че разпределението на средствата и предназначението им е изрично посочено и предвидено в Закона за държавния бюджет за 202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минаваме към следващата точ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одобряване на допълнителни разходи по бюджета на Централната избирателна комисия за 202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ЪЛЪБ ДОНЕВ: Докладва министърът на финансите. Заповядайте, министър Велкова. </w:t>
      </w:r>
    </w:p>
    <w:p>
      <w:pPr>
        <w:pStyle w:val="Normal"/>
        <w:spacing w:lineRule="auto" w:line="360"/>
        <w:ind w:firstLine="1134"/>
        <w:jc w:val="both"/>
        <w:rPr/>
      </w:pPr>
      <w:r>
        <w:rPr>
          <w:rFonts w:cs="Times New Roman" w:ascii="Times New Roman" w:hAnsi="Times New Roman"/>
          <w:sz w:val="28"/>
          <w:szCs w:val="28"/>
          <w:lang w:val="bg-BG"/>
        </w:rPr>
        <w:t>РОСИЦА ВЕЛКОВА: Уважаеми господин министър-председател, уважаеми дами и господа министри, с проекта на постановление се предлага да се одобрят допълнителни разходи в размер на 9 456 233 лева по бюджета на Централната избирателна комисия за 2022 г. Средствата са за финансово обезпечаване дейностите по техническото осигуряване на електронното машинно гласуване за избори за народни представители на 2 октомври 2022 г. Обезпечените с постановлението дейности включват инсталиране на демоверсия на електронна бюлетина, параметризиране на бюлетините, конфигуриране, профилактика, инсталиране и настройване на специализираните устройства за електронно машинно гласу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дствата ще бъдат  осигурени чрез преструктуриране на разходите или трансферите по централния бюджет за 2022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Вел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минаваме към следваща точка от дневния ре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2693" w:hanging="0"/>
        <w:jc w:val="both"/>
        <w:rPr>
          <w:rFonts w:ascii="Times New Roman" w:hAnsi="Times New Roman" w:cs="Times New Roman"/>
          <w:b/>
          <w:b/>
          <w:szCs w:val="24"/>
          <w:lang w:val="bg-BG"/>
        </w:rPr>
      </w:pPr>
      <w:r>
        <w:rPr>
          <w:rFonts w:cs="Times New Roman" w:ascii="Times New Roman" w:hAnsi="Times New Roman"/>
          <w:b/>
          <w:lang w:val="bg-BG"/>
        </w:rPr>
        <w:t>Доклад за одобряване позицията на Република България за участие в заседанието на Съвета на Европейския съюз по земеделие и рибарство, което ще се проведе на 26 септември 2022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ГЪЛЪБ ДОНЕВ: Докладва министърът на земеделието. Заповядайте министър Гече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ЯВОР ГЕЧЕВ: Уважаеми господин министър-председател, уважаеми  госпожи и господа министри, на 26 септември 2022 г. в Брюксел ще се проведе редовно заседание на Съвета на ЕС по земеделие и рибарство. Темата е избрана от Чешкото председателство е осигуряване на продоволствената сигурност, ролята на земеделието и храните на ЕС и глобалното устойчиво производство на хр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амките на заседанието се очаква комисията в присъствието на украинския министър на земеделието да представи информация относно състоянието на производството и логистиката на Украйна и връзките с ЕС, след което министрите ще проведат обмен на мнения на базата на предварително формулирани от Чешкото председателство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Република България, новата реколта на пшеницата, ечемика и рапицата вече е прибрана, като се очаква спад при пшеницата и ечемика с около 10 %, при рапицата с 20 %, но като цяло подчертавам твърдо, че това са абсолютно достатъчни количества, непросто за изхранването, а и за значителен износ от страната. Същото е положението горе-долу с царевицата, не е прибрана още, жътвата не е почнала, но количествата се очаква да са напълно достатъчни както за осигуряване на продоволствената сигурност, така и на засилен износ от страната.  Разбира се, в страната ни буди безпокойствие интензивния внос на слънчоглед, който многократно надминава количествата, които са внесени за предходни периоди в минали годи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рутната продукция от животновъдния сектор се свива като дългосрочен период на целия период, добавената стойност постоянно пада. Цените на повечето продукти в животновъдството се увеличават, но те не могат да компенсират допълнително нарасналите разходи за производство.</w:t>
      </w:r>
    </w:p>
    <w:p>
      <w:pPr>
        <w:pStyle w:val="Normal"/>
        <w:spacing w:lineRule="auto" w:line="360"/>
        <w:ind w:firstLine="1134"/>
        <w:jc w:val="both"/>
        <w:rPr/>
      </w:pPr>
      <w:r>
        <w:rPr>
          <w:rFonts w:cs="Times New Roman" w:ascii="Times New Roman" w:hAnsi="Times New Roman"/>
          <w:sz w:val="28"/>
          <w:szCs w:val="28"/>
          <w:lang w:val="bg-BG"/>
        </w:rPr>
        <w:t xml:space="preserve">По отношение на коридорите за солидарност по Плана за действие на Европейския съюз и Украйна, Българи има ясни послания и те са в подкрепа на практика на заключенията на ЕС и българската държава ще изрази подкрепа по отношение на всички транспортни коридори, включително жп, пристанища с наличната инфраструктура, която има. В областта на рибарството се очаква министрите да обменят мнения относно възможностите за риболов през 2023 г. по отношение на рибните запаси, споделяни между ЕС и Обединеното кралство, както ще бъдат обсъдени същите параметри между ЕС и Норвегия и крайбрежните държав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очка други въпроси се очаква комисията да представи на министрите информация относно селскостопанските аспекти  и преразглеждане на директива за емисиите от промишлеността. Страната ни изразява загриженост относно разширяването на обхвата на директивата, тоест намаляне на прага, над което инсталациите за отглеждане на свине, домашни птици, се включват в приложението на директивата. Тук изразяваме резерви по отношение на така изчетената позиция, защото това ще повлия доста сериозно на малкия и среден бизнес в България, като ще натовари допълнително с разходи, които нашите земеделски производители трудно ще могат да реализират, става въпрос за малките и средни предприят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гореизложеното предлагам Министерски съвет да приеме предложения проект на протоколно решение, като то предварително е представено по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 и постъпили отрицателни станови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Ге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Карамфил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ИЦА КАРАМФИЛОВА: Благодаря, уважаеми господин министър-председател, бих искала да допълня нещо във връзка с разглеждането на Директивата за емисиите подобна позиция ще бъде дадена и от Министерството на околната среда и водите предвид факта, че наистина идеята, която се предлага от Европа е за изключително сваляне на прага за това кои от животновъдните обекти – птицеферми, свинеферми, трябва да попаднат в обхвата на комплексните разрешителни. Единиците  са много малки и това е сериозен въпрос, по който работи и ние съвместно с Министерство на земедел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Карамфил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добряваме позицията на Република България и 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8</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оект на </w:t>
      </w:r>
      <w:r>
        <w:rPr>
          <w:rFonts w:cs="Times New Roman" w:ascii="Times New Roman" w:hAnsi="Times New Roman"/>
          <w:b/>
          <w:szCs w:val="24"/>
          <w:lang w:val="bg-BG"/>
        </w:rPr>
        <w:t>Постановление за създаване на комитети за наблюдение на Споразумението за партньорство на Република България и на програмите, съфинансирани от Европейските фондове при споделено управление за програмен период 2021 - 2027 г.</w:t>
      </w:r>
    </w:p>
    <w:p>
      <w:pPr>
        <w:pStyle w:val="Normal"/>
        <w:tabs>
          <w:tab w:val="clear" w:pos="720"/>
          <w:tab w:val="left" w:pos="5670" w:leader="none"/>
        </w:tabs>
        <w:ind w:right="3119"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ГЪЛЪБ ДОНЕВ: Докладва заместник министър-председателя по управление на европейските сред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вицепремиер Пек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ТАНАС ПЕКАНОВ: Уважаеми господин министър-председател, уважаеми колеги, съгласно чл. 38, ал. 1 от Регламента на ЕС 2021/1060 на Европейския парламент и на Съвета от 24 юни 2021 г. за установяване на общоприложимите разпоредби за Европейския фонд за регионално развитие, Европейския социален фонд плюс, Кохезионния фонд, Фонда за справедлив преход и Европейския фонд за морско дело, рибарство и аквакултури, както и на финансовите правила за тях и за фонд „Убежище, миграция и интеграция“, фонд „Вътрешна сигурност“ и Инструмента за финансова подкрепа за управлението на границите и визовата политика в срок от три месеца от датата, на която съответната държава членка бъде уведомена за решението за одобряване на програмата всяка държава членка сформира комитет, който да осъществява мониторинг върху изпълнението на програмата. На национално ниво Законът за управление на средствата от Европейските фондове (ЗУСЕФСУ) регламентира наблюдението на Споразумението за партньорство да се осъществява от комитет за наблюдение на Споразумението за партньорство, а изпълнението на програмите, съфинансирани от Европейските фондове при споделено управление да се наблюдава от комитет. Съгласно СУСЕФСУ горепосочените комитети се създават и техният състав се определя с нормативен акт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Постановление предвижда създаване на Комитет за наблюдение на Споразумението за партньорство на Република България, очертаващо помощта от ЕФСУ за периода 2021 – 2027 г. и на комитети за наблюдение на всяка от програмите като при изготвянето му са спазени разпоредбите на съответните регламен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азписани са функциите и съставът на комитета за наблюдение, както и правилата за провеждане на заседанията и вземането на реше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роекта е предвидено да участват в съставите на комитетите за наблюдение, както представителите на централните и териториалните органи на изпълнителната власт така и на общините, национално представителните организации, на работодателите и работниците, и служителите на организации, представляващи гражданското общество и академичната общност. Нормативно се определят критерии и процедури за определяне на представители на академичната общност, както и за избор на юридически лица с нестопанска цел за общественополезна дейност, чийто представители да участват в съставите на Комитета за наблюд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проекта е запазена възможността, съществуващия през програмния период 2014 – 2020 г., организации структури, които не са определени в състава на комитетите за наблюдение, но които имат пряко отношение към мерките, да могат да бъдат включени в състава на съответния комитет за наблюд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ено е заседанията на комитетите за наблюдение да се откриват и провеждат като на тях присъстват повече от половината от членовете им, решенията да се взимат с единодушие, а в случаите, когато това не е възможно решенията да се взимат с мнозинство от две трети от присъстващите членове с право на гл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роекта е предвиден срок за публикуването на интернет страницата на съответната програма или на Единния информационен портал на информацията за поименния състав на комитетите за наблюдение и информация относно тяхната дейност и взетите реш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на Постановление се предлага отмяна на Постановление № 79 на Министерски съвет от 2014 г. за създаване на комитети за наблюдение за Споразумението за партньорство на Република България и на програмите, съфинансирани от ЕСИФ, за програмния период 2014 – 2020 г. С отмяната на постановлението се предвижда функциите на комитетите за наблюдение за предишния период да бъдат поети от новите комитети, създадени с настоящия про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иемането на проекта на Постановление ще се създаде необходимата подзаконова нормативна уредба за прилагане принципите на партньорство и прозрачност при управление на средствата от ЕФСУ.</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вицепремиера Пек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9</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оект на </w:t>
      </w:r>
      <w:r>
        <w:rPr>
          <w:rFonts w:cs="Times New Roman" w:ascii="Times New Roman" w:hAnsi="Times New Roman"/>
          <w:sz w:val="20"/>
          <w:lang w:val="bg-BG"/>
        </w:rPr>
        <w:t> </w:t>
      </w:r>
      <w:r>
        <w:rPr>
          <w:rFonts w:cs="Times New Roman" w:ascii="Times New Roman" w:hAnsi="Times New Roman"/>
          <w:b/>
          <w:szCs w:val="24"/>
          <w:lang w:val="bg-BG"/>
        </w:rPr>
        <w:t>Решение за одобряване проект на Допълнение към Изявление за намерение от 14 януари 2019 г. за участие в поддръжката от страната домакин и във финансовите и други отговорности, установени с Техническото споразумение между Върховното главно командване на Обединените въоръжени сили на НАТО в Европа (SHAPE) и правителството на Република България относно съюзническите сили в състава на Съвместните сили с много висока степен на готовност (VJTF) при военни дейности на НАТО, в контекста на VJTF.</w:t>
      </w:r>
    </w:p>
    <w:p>
      <w:pPr>
        <w:pStyle w:val="Normal"/>
        <w:ind w:right="3119"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ГЪЛЪБ ДОНЕВ: Заповядайте, министър Стоя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ИМИТЪР СТОЯНОВ: Уважаеми господин министър-председател, уважаеми колеги, с проекта на допълнение към Изявлението за намерение от 14 януари 2019 г. се предлага отмяна на крайния срок за участие в поддръжката от страната домакин и във финансови и други отговорности, който към момента е записан 31 декември 2022 г. </w:t>
      </w:r>
    </w:p>
    <w:p>
      <w:pPr>
        <w:pStyle w:val="Normal"/>
        <w:spacing w:lineRule="auto" w:line="360"/>
        <w:ind w:firstLine="1134"/>
        <w:jc w:val="both"/>
        <w:rPr/>
      </w:pPr>
      <w:r>
        <w:rPr>
          <w:rFonts w:cs="Times New Roman" w:ascii="Times New Roman" w:hAnsi="Times New Roman"/>
          <w:sz w:val="28"/>
          <w:szCs w:val="28"/>
          <w:lang w:val="bg-BG"/>
        </w:rPr>
        <w:t xml:space="preserve">Отмяната на крайния срок е във връзка с полученото от Министерство на отбраната чрез националния представител в </w:t>
      </w:r>
      <w:r>
        <w:rPr>
          <w:rFonts w:cs="Times New Roman" w:ascii="Times New Roman" w:hAnsi="Times New Roman"/>
          <w:sz w:val="28"/>
          <w:szCs w:val="28"/>
        </w:rPr>
        <w:t xml:space="preserve">SHAPE </w:t>
      </w:r>
      <w:r>
        <w:rPr>
          <w:rFonts w:cs="Times New Roman" w:ascii="Times New Roman" w:hAnsi="Times New Roman"/>
          <w:sz w:val="28"/>
          <w:szCs w:val="28"/>
          <w:lang w:val="bg-BG"/>
        </w:rPr>
        <w:t xml:space="preserve">допълнение към изявление за намерение от 14 януари 2019 г. Министерство на отбраната на Федерална република Германия, с което заявяват желание да отпадне датата 31 декември 2022 г. като краен срок за нейното участие в поддръжката от страна домакин и във финансовите и други отговорности установени с техническото споразумение. </w:t>
      </w:r>
    </w:p>
    <w:p>
      <w:pPr>
        <w:pStyle w:val="Normal"/>
        <w:spacing w:lineRule="auto" w:line="360"/>
        <w:ind w:firstLine="1134"/>
        <w:jc w:val="both"/>
        <w:rPr/>
      </w:pPr>
      <w:r>
        <w:rPr>
          <w:rFonts w:cs="Times New Roman" w:ascii="Times New Roman" w:hAnsi="Times New Roman"/>
          <w:sz w:val="28"/>
          <w:szCs w:val="28"/>
          <w:lang w:val="bg-BG"/>
        </w:rPr>
        <w:t>Техническото споразумение е ратифицирано от Народното събрание на Република България със закон на 17 ноември 2017 г. и е влязло в сила от 11 януари 2018 г. То е в резултат на предприетите мерки за гарантиране на сигурността на Алианса (</w:t>
      </w:r>
      <w:r>
        <w:rPr>
          <w:rFonts w:cs="Times New Roman" w:ascii="Times New Roman" w:hAnsi="Times New Roman"/>
          <w:sz w:val="28"/>
          <w:szCs w:val="28"/>
        </w:rPr>
        <w:t>Assurance Measures</w:t>
      </w:r>
      <w:r>
        <w:rPr>
          <w:rFonts w:cs="Times New Roman" w:ascii="Times New Roman" w:hAnsi="Times New Roman"/>
          <w:sz w:val="28"/>
          <w:szCs w:val="28"/>
          <w:lang w:val="bg-BG"/>
        </w:rPr>
        <w:t>) от Плана на НАТО за готовност за действия. В него е представена концепция за поддръжка от страната домакин на съвместните сили с много висока степен на готовност при участие във военни действия на НАТО на територията на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решението се упълномощава националния военен представител в съюзното командване на операциите на НАТО ген. м-р Красимир Кънев да проведе преговорите и да подпише допълнение към изявлението за намер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гореизложеното предлагам Министерски съвет да приеме предложения проект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Стоя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0</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оект на </w:t>
      </w:r>
      <w:r>
        <w:rPr>
          <w:rFonts w:cs="Times New Roman" w:ascii="Times New Roman" w:hAnsi="Times New Roman"/>
          <w:b/>
          <w:szCs w:val="24"/>
          <w:lang w:val="bg-BG"/>
        </w:rPr>
        <w:t>Решение за одобряване проект на Нота за присъединяване (NOA) на Министерството на националната отбрана на Португалската република за участие в поддръжката от страната домакин и финансовите и други отговорности, установени за Република България в случаите на военни дейности на НАТО в контекста на VJTF (Съвместните сили с много висока степен на готовност).</w:t>
      </w:r>
    </w:p>
    <w:p>
      <w:pPr>
        <w:pStyle w:val="Normal"/>
        <w:ind w:right="3119"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ГЪЛЪБ ДОНЕВ: Заповядайте, министър Стоянов.</w:t>
      </w:r>
    </w:p>
    <w:p>
      <w:pPr>
        <w:pStyle w:val="Normal"/>
        <w:spacing w:lineRule="auto" w:line="360"/>
        <w:ind w:firstLine="1134"/>
        <w:jc w:val="both"/>
        <w:rPr/>
      </w:pPr>
      <w:r>
        <w:rPr>
          <w:rFonts w:cs="Times New Roman" w:ascii="Times New Roman" w:hAnsi="Times New Roman"/>
          <w:sz w:val="28"/>
          <w:szCs w:val="28"/>
          <w:lang w:val="bg-BG"/>
        </w:rPr>
        <w:t xml:space="preserve">ДИМИТЪР СТОЯНОВ: Уважаеми господин министър-председател, уважаеми колеги, Министерство на отбраната чрез националния военен представител в </w:t>
      </w:r>
      <w:r>
        <w:rPr>
          <w:rFonts w:cs="Times New Roman" w:ascii="Times New Roman" w:hAnsi="Times New Roman"/>
          <w:sz w:val="28"/>
          <w:szCs w:val="28"/>
        </w:rPr>
        <w:t>SHAPE</w:t>
      </w:r>
      <w:r>
        <w:rPr>
          <w:rFonts w:cs="Times New Roman" w:ascii="Times New Roman" w:hAnsi="Times New Roman"/>
          <w:sz w:val="28"/>
          <w:szCs w:val="28"/>
          <w:lang w:val="bg-BG"/>
        </w:rPr>
        <w:t xml:space="preserve"> е постъпила нота за присъединяване от 1 юни 2022 г. на Министерство на националната отбрана на Португалската република за участие в поддръжката от страната домакин и във финансовите и други отговорности, установени от Техническото споразумение между правителството на Република България и Върховното главно командване на Обединените въоръжени сили на НАТО в Европа относно осигуряване на поддръжка от страна домакин на дейности на съюзни сили в контекста на съвместните сили с много висока степен на готовност.</w:t>
      </w:r>
    </w:p>
    <w:p>
      <w:pPr>
        <w:pStyle w:val="Normal"/>
        <w:spacing w:lineRule="auto" w:line="360"/>
        <w:ind w:firstLine="1134"/>
        <w:jc w:val="both"/>
        <w:rPr/>
      </w:pPr>
      <w:r>
        <w:rPr>
          <w:rFonts w:cs="Times New Roman" w:ascii="Times New Roman" w:hAnsi="Times New Roman"/>
          <w:sz w:val="28"/>
          <w:szCs w:val="28"/>
          <w:lang w:val="bg-BG"/>
        </w:rPr>
        <w:t>С нотата Министерството на националната отбрана на Португалската република изразява съгласие и приема редът и условията по отношение на поддръжката от страна домакин, установени с Техническото споразумение прието през 2018 г. Същото е с ниво на класификация „</w:t>
      </w:r>
      <w:r>
        <w:rPr>
          <w:rFonts w:cs="Times New Roman" w:ascii="Times New Roman" w:hAnsi="Times New Roman"/>
          <w:sz w:val="28"/>
          <w:szCs w:val="28"/>
        </w:rPr>
        <w:t>NATO RESTRICTED</w:t>
      </w:r>
      <w:r>
        <w:rPr>
          <w:rFonts w:cs="Times New Roman" w:ascii="Times New Roman" w:hAnsi="Times New Roman"/>
          <w:sz w:val="28"/>
          <w:szCs w:val="28"/>
          <w:lang w:val="bg-BG"/>
        </w:rPr>
        <w:t>“, ратифицирано от Народното събрание на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Решението се упълномощава националния представител в съюзното командване по операциите на НАТО ген. м-р Красимир Кънев да проведе преговори и да подпише нот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гореизложеното предлагам Министерски съвет да приеме предложения проект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Стоя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1</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оект на </w:t>
      </w:r>
      <w:r>
        <w:rPr>
          <w:rFonts w:cs="Times New Roman" w:ascii="Times New Roman" w:hAnsi="Times New Roman"/>
          <w:b/>
          <w:szCs w:val="24"/>
          <w:lang w:val="bg-BG"/>
        </w:rPr>
        <w:t>Постановление за изменение и допълнение на Устройствения правилник на Министерството на културата, приет с Постановление № 266 на Министерския съвет от 2017 г.</w:t>
      </w:r>
    </w:p>
    <w:p>
      <w:pPr>
        <w:pStyle w:val="Normal"/>
        <w:ind w:right="3119"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lineRule="auto" w:line="360"/>
        <w:ind w:firstLine="1134"/>
        <w:jc w:val="both"/>
        <w:rPr/>
      </w:pPr>
      <w:r>
        <w:rPr>
          <w:rFonts w:cs="Times New Roman" w:ascii="Times New Roman" w:hAnsi="Times New Roman"/>
          <w:sz w:val="28"/>
          <w:szCs w:val="28"/>
          <w:lang w:val="bg-BG"/>
        </w:rPr>
        <w:t>ГЪЛЪБ ДОНЕВ: Докладва министърът на култ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проф. Мине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ЛИСЛАВ МИНЕКОВ: Уважаеми господин премиер, уважаеми дами и господа министри, с настоящия проект на Постановление се цели оптимизиране структурата на Министерство на култ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нализът на процесите на работата на администрацията на Министерство на културата показват необходимост от прецизиране на функциите на отделни административни звена и дейнос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Широката обхватност на функциите на дирекция „Правнонормативна дейност и обществени поръчки“ и ниското ниво на щатна численост не позволява профилиране при изпълнение на задачите с цел постигане на необходимите нива на висока експертност, което от своя страна доведе до текучество на персонала и невъзможност да бъдат привлечени необходимите специали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обходимо е обособяване на две дирекции – Дирекция „Правнонормативна дейност и публични предприятия“ и Дирекция „Обществени поръчки“ в структурата на общата администрация при спазване на изискванията на чл. 7 от Закона за администра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 се изменение на Устройствения правилник в честта, регламентираща намаляването на броя на заместник-министрите от трима на два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 се увеличаване на общата численост на персонала в кабинета на министъра, тъй като към настоящия момент тя не е в съответствие с чл. 12, ал. 1, т. 1 от Наредбата за прилагане на Класификатора на длъжностите в администрацията. Общата численост на политическия кабинет се увеличава с две щатни брой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Мине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2</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оект на </w:t>
      </w:r>
      <w:r>
        <w:rPr>
          <w:rFonts w:cs="Times New Roman" w:ascii="Times New Roman" w:hAnsi="Times New Roman"/>
          <w:b/>
          <w:szCs w:val="24"/>
          <w:lang w:val="bg-BG"/>
        </w:rPr>
        <w:t>Постановление за изменение и допълнение на нормативни актове на Министерския съвет</w:t>
      </w:r>
      <w:r>
        <w:rPr>
          <w:rFonts w:cs="Times New Roman" w:ascii="Times New Roman" w:hAnsi="Times New Roman"/>
          <w:sz w:val="20"/>
          <w:lang w:val="bg-BG"/>
        </w:rPr>
        <w:t>.</w:t>
      </w:r>
    </w:p>
    <w:p>
      <w:pPr>
        <w:pStyle w:val="Normal"/>
        <w:ind w:right="3119"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ГЪЛЪБ ДОНЕВ: Докладва заместник министър-председателя по социални политики и министър на труда и социал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Лаза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АЗАР ЛАЗАРО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колеги, с проекта на Постановление за изменение и допълнение на нормативни актове на Министерски съвет се предлагат изменения в две наредби. Едната наредба е Наредбата за работното време, почивките и отпуските, а другата е Наредбата за паричните обезщетения и помощи от държавното обществено осигуря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мените в двете наредби произтичат от приети вече изменения в Кодекса на труда и Кодекса за социално осигуряване, свързани с въвеждането на отпуск за отглеждане на дете до 8-годишна възраст от бащата и реда за неговото изплащане, както и изменения, свързани със задълженията за дежурство и разположение, приети през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двете наредби са уредени реда, условията с оглед по-ясна регламентация на правата и задълженията на страните в трудовото правоотношение, а тези, които са свързани със съответното заплащане са уредени в Наредбата за паричните обезщетения и помощи от държавното обществено осигуря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вете наредби са преминали всички възможни форми на диалог – обществено обсъждане, междуведомствено съгласуване, Националния съвет за тристранно сътрудничество и в Надзорния съвет на НО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вицепремиера Лаза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3</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оект на </w:t>
      </w:r>
      <w:r>
        <w:rPr>
          <w:rFonts w:cs="Times New Roman" w:ascii="Times New Roman" w:hAnsi="Times New Roman"/>
          <w:b/>
          <w:szCs w:val="24"/>
          <w:lang w:val="bg-BG"/>
        </w:rPr>
        <w:t>Решение за одобряване проект на Закон за изменение и допълнение на Наказателния кодекс.</w:t>
      </w:r>
    </w:p>
    <w:p>
      <w:pPr>
        <w:pStyle w:val="Normal"/>
        <w:ind w:right="3119"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ГЪЛЪБ ДОНЕВ: Докладва министърът на правосъд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Зар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УМ ЗАРКОВ: Уважаеми господин министър-председател, уважаеми госпожи и господа министри, в Националния план за възстановяване и устойчивост, стълб „Справедлива България“, компонент „Бизнес среда“, буква „г“ – „Реформи и инвестиции“, реформа 2 „Противодействие на корупцията“ са предвидени влизане в сила на изменения в правната рамка, сред които и регламентацията в Наказателния кодекс, свързана с престъпленията „обида“ и „клевета“, които да осигурят съответствие с Конвенцията за защита на правата на човека и основните свободи на Съвета на Европа и решенията на Европейския съд за правата на чове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действително редица са поставените срещу страната ни решения на този съд, установяващи нарушения на свободата на изразяване на мнения, регламентирана в чл. 10 от Конвен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богатата практика по темата Съда установява стандарт, с който най-общо казано органите на власт и длъжностните лица се считат за обществени политически фигури, които следва да могат да бъдат подложени на приемлива критика в по-широки граници, отколкото частните лиц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ализът на постановените срещу България осъдителни решения показват, че по отношение на тези институти, действащото българско законодателство не е съобразено с тези изисквания на Конвенцията и практиката на Европейския съд за правата на човека. Затова и предлагаме изменение и допълнение в разпоредбите на Наказателния кодекс, регламентиращи обидата и клеветата в няколко насо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е допълнение в чл. 78а, ал. 7 да се отмени и сегашния текст, защото сегашния текст не позволява освобождаване от наказателна отговорност и налагане на административно наказание, когато обект на обида или клевета е орган на вл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ахва се и долната граница на предвидените по чл. 146, ал. 1 и чл. 147, ал. 1 глоби, тъй като настоящите минимални нива на тези наказания са твърде високи с оглед икономическата ситуация в България и обществената опасност на престъпл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маляват се долните граници на глобите, предвидени в чл. 148, ал. 1 и 2, съответно на петстотин и хиляда лева. така от една страна се защитава свободата на изразяване на мнение от страна на журналисти и други обществени фигури, като се ограничава възможността за налагане на прекомерни и непропорционални на извършеното парични санк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едложеното изменение в чл. 148, ал. 1, т. 2 нормата ще включи в съдържанието си всички медии като радио- и телевизионни програми, интернет сайтове, блогове, социални мрежи и т.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ахва се квалифицираният състав по чл. 148, ал. 1, т. 3 по отношение на престъплението „обида“, който е приложим и по отношение на престъплението „клевета“. По този начин националното законодателство се хармонизира с изискванията на установеното в практиката на Съда правило, което вече споменах, че длъжностните лица могат да бъдат обект на обществена критика в по-широк обхват във връзка с изпълняваните от тях обществени функ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това и във връзка с гореизложеното предлагам да бъде одобрен предложения проект на Решение на Министерски съвет за одобряване на проект на Закон за изменение и допълнение на Наказателния кодек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Зар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проси? Комента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дин толкова чакан отлежал законопроект, който министър Зарков има смелостта да предложи на вниманието на Министерск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проекта на Решение за одобряване на проект на Закон за изменение и допълнение на Наказателния кодек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4</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оект на </w:t>
      </w:r>
      <w:r>
        <w:rPr>
          <w:rFonts w:cs="Times New Roman" w:ascii="Times New Roman" w:hAnsi="Times New Roman"/>
          <w:b/>
          <w:szCs w:val="24"/>
          <w:lang w:val="bg-BG"/>
        </w:rPr>
        <w:t>Решение за одобряване проект на Закон за изменение и допълнение на Наказателно-процесуалния кодекс.</w:t>
      </w:r>
    </w:p>
    <w:p>
      <w:pPr>
        <w:pStyle w:val="Normal"/>
        <w:ind w:right="3119"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ГЪЛЪБ ДОНЕВ: Докладва отново министър Зар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УМ ЗАР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дин министър-председател, уважаеми госпожи и господа министри, с предложения проект на Закон за изменение и допълнение на Наказателно-процесуалния кодекс се цели транспониране на европейско законодателство, а именно Директива (ЕС) 2016/800 на Европейския Парламент и на Съвета от 11 май 2016 г. относно процесуалните гаранции за децата, които са заподозрени или обвиняеми в рамките на наказателно производство. За неизпълнение на задължението за въвеждане в националното законодателство на тази Директива Европейската комисия е образувала срещу България процедура за нарушение с № 2019/064.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а директива, чието пълно въвеждане е необходимо и която се въвежда с този закон е Директива 2012/29/ЕС на Европейския парламент и на Съвета от 25 октомври 2012 г. за установяване на минимални стандарти за правата, подкрепата и защитата на жертвите на престъпления и за замяна на Рамково решение 2001/220/ПВР на Съв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непълното въвеждане в националното законодателство на тези изисквания Европейската комисия е образувала процедура за нарушение срещу страната ни, която е на етап „мотивирано становище“, който е и последния етап преди сезирането на Съда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това и тези законопроекти трябва да бъдат разгледани в спешност. Този законопроект вече беше разглеждан от Комисията по европейските въпроси и Комисията по конституционни и правни въпроси на 47-то Народно събрание като беше приет на първо четене. Но, поради прекратяване на мандата не е преминал през всички фази на законодателния процес. Това налага да се преповтори процедурата по неговото одобрение и да се изпрати след избиране на новото 48-мо Народно събрание за неговото приоритетно разглеждане така, както се ангажира да го направи и служебното правителство в началото на своя манда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това ви моля да приемете предложения проект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Зар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5</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оект на </w:t>
      </w:r>
      <w:r>
        <w:rPr>
          <w:rFonts w:cs="Times New Roman" w:ascii="Times New Roman" w:hAnsi="Times New Roman"/>
          <w:b/>
          <w:szCs w:val="24"/>
          <w:lang w:val="bg-BG"/>
        </w:rPr>
        <w:t>Решение за предложение до Народното събрание за приемане на Проект за инвестиционен разход „Придобиване на нов тип боен самолет“ - втори етап.</w:t>
      </w:r>
    </w:p>
    <w:p>
      <w:pPr>
        <w:pStyle w:val="Normal"/>
        <w:ind w:right="3119"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ГЪЛЪБ ДОНЕВ: Докладва министърът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Стоя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ИМИТЪР СТОЯНОВ: 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колеги, основна задача на проекта е да създаде условия за реализация на втория етап на проекта за придобиване на нов тип боен самолет за нуждите на въоръжените сили на Република България.</w:t>
      </w:r>
    </w:p>
    <w:p>
      <w:pPr>
        <w:pStyle w:val="Normal"/>
        <w:spacing w:lineRule="auto" w:line="360"/>
        <w:ind w:firstLine="1134"/>
        <w:jc w:val="both"/>
        <w:rPr/>
      </w:pPr>
      <w:r>
        <w:rPr>
          <w:rFonts w:cs="Times New Roman" w:ascii="Times New Roman" w:hAnsi="Times New Roman"/>
          <w:sz w:val="28"/>
          <w:szCs w:val="28"/>
          <w:lang w:val="bg-BG"/>
        </w:rPr>
        <w:t xml:space="preserve">Необходимостта от придобиване на още осем броя самолети </w:t>
      </w:r>
      <w:r>
        <w:rPr>
          <w:rFonts w:cs="Times New Roman" w:ascii="Times New Roman" w:hAnsi="Times New Roman"/>
          <w:sz w:val="28"/>
          <w:szCs w:val="28"/>
        </w:rPr>
        <w:t>F-</w:t>
      </w:r>
      <w:r>
        <w:rPr>
          <w:rFonts w:cs="Times New Roman" w:ascii="Times New Roman" w:hAnsi="Times New Roman"/>
          <w:sz w:val="28"/>
          <w:szCs w:val="28"/>
          <w:lang w:val="bg-BG"/>
        </w:rPr>
        <w:t xml:space="preserve">16 </w:t>
      </w:r>
      <w:r>
        <w:rPr>
          <w:rFonts w:cs="Times New Roman" w:ascii="Times New Roman" w:hAnsi="Times New Roman"/>
          <w:sz w:val="28"/>
          <w:szCs w:val="28"/>
        </w:rPr>
        <w:t>Block 70</w:t>
      </w:r>
      <w:r>
        <w:rPr>
          <w:rFonts w:cs="Times New Roman" w:ascii="Times New Roman" w:hAnsi="Times New Roman"/>
          <w:sz w:val="28"/>
          <w:szCs w:val="28"/>
          <w:lang w:val="bg-BG"/>
        </w:rPr>
        <w:t xml:space="preserve"> за нуждите на ВВС на Република България произтича от идентифицирания в хода на прегледа на отбраната 2019-2021 г. значителен дефицит от способности на изтребителната авиация за изпълнение на поставените й задачи по трите мисии на въоръжените сил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реализацията на втория етап на проекта „Придобиване на нов тип боен самолет“ ще се осигури постигането на следните цели: окомплектоване с авиационна техника; завършване на процеса по изграждане на пълни способности; повишаване на способностите за охрана на въздушното пространство и за осигуряване на въздушния суверенитет на Република България в Интегрираната система за противовъздушна и противоракетна отбрана на НАТО; повишаване на способностите за провеждане на противовъздушни операции; изпълнение на съюзните изисквания по приетите цели за способности и разширяване на приноса на българската страна към колективната отбрана на Алианса.</w:t>
      </w:r>
    </w:p>
    <w:p>
      <w:pPr>
        <w:pStyle w:val="Normal"/>
        <w:spacing w:lineRule="auto" w:line="360"/>
        <w:ind w:firstLine="1134"/>
        <w:jc w:val="both"/>
        <w:rPr/>
      </w:pPr>
      <w:r>
        <w:rPr>
          <w:rFonts w:cs="Times New Roman" w:ascii="Times New Roman" w:hAnsi="Times New Roman"/>
          <w:sz w:val="28"/>
          <w:szCs w:val="28"/>
          <w:lang w:val="bg-BG"/>
        </w:rPr>
        <w:t xml:space="preserve">Вторият етап на проекта предвижда придобиване на 8 самолета, въоръжение „въздух – въздух“, „въздух – повърхност“, средства за наземно обслужване и обучение на личен състав, необходими за експлоатацията на 16 самолета </w:t>
      </w:r>
      <w:r>
        <w:rPr>
          <w:rFonts w:cs="Times New Roman" w:ascii="Times New Roman" w:hAnsi="Times New Roman"/>
          <w:sz w:val="28"/>
          <w:szCs w:val="28"/>
        </w:rPr>
        <w:t>F-</w:t>
      </w:r>
      <w:r>
        <w:rPr>
          <w:rFonts w:cs="Times New Roman" w:ascii="Times New Roman" w:hAnsi="Times New Roman"/>
          <w:sz w:val="28"/>
          <w:szCs w:val="28"/>
          <w:lang w:val="bg-BG"/>
        </w:rPr>
        <w:t xml:space="preserve">16 </w:t>
      </w:r>
      <w:r>
        <w:rPr>
          <w:rFonts w:cs="Times New Roman" w:ascii="Times New Roman" w:hAnsi="Times New Roman"/>
          <w:sz w:val="28"/>
          <w:szCs w:val="28"/>
        </w:rPr>
        <w:t>Block 70</w:t>
      </w:r>
      <w:r>
        <w:rPr>
          <w:rFonts w:cs="Times New Roman" w:ascii="Times New Roman" w:hAnsi="Times New Roman"/>
          <w:sz w:val="28"/>
          <w:szCs w:val="28"/>
          <w:lang w:val="bg-BG"/>
        </w:rPr>
        <w:t xml:space="preserve"> в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дно отклонение. Вторият етап, реално, допълва първия етап. Първият етап беше буквално орязан, за да може да влезе в приемлива цена. Сега плащаме цената от първия етап.</w:t>
      </w:r>
    </w:p>
    <w:p>
      <w:pPr>
        <w:pStyle w:val="Normal"/>
        <w:spacing w:lineRule="auto" w:line="360"/>
        <w:ind w:firstLine="1134"/>
        <w:jc w:val="both"/>
        <w:rPr/>
      </w:pPr>
      <w:r>
        <w:rPr>
          <w:rFonts w:cs="Times New Roman" w:ascii="Times New Roman" w:hAnsi="Times New Roman"/>
          <w:sz w:val="28"/>
          <w:szCs w:val="28"/>
          <w:lang w:val="bg-BG"/>
        </w:rPr>
        <w:t xml:space="preserve">От военно-техническа гледна точка, следва придобиваните самолети в рамките на втория етап на проекта „Придобиване на нов тип боен самолет“ да бъдат </w:t>
      </w:r>
      <w:r>
        <w:rPr>
          <w:rFonts w:cs="Times New Roman" w:ascii="Times New Roman" w:hAnsi="Times New Roman"/>
          <w:sz w:val="28"/>
          <w:szCs w:val="28"/>
        </w:rPr>
        <w:t>Block 70</w:t>
      </w:r>
      <w:r>
        <w:rPr>
          <w:rFonts w:cs="Times New Roman" w:ascii="Times New Roman" w:hAnsi="Times New Roman"/>
          <w:sz w:val="28"/>
          <w:szCs w:val="28"/>
          <w:lang w:val="bg-BG"/>
        </w:rPr>
        <w:t>, в конфигурация, идентична на самолетите, придобивани през първия етап на проек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обходимият брой самолети е обоснован в проекта инвестиционен разход, който е приет с Решение на Народното събрание, обнародвано в Държавен вестник, бр. 51 от 19 юни 2018 г. със следния текст: „за постигане на необходимия годишен нальот българските ВВС следва да имат в летателна годност от 16 до 20 броя изтребит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е сме се спрели на най-малкият брой – 1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амките на втория етап от реализация на проекта се предвижда обучение на минимално необходимия летателен и осигуряващ състав до съответната квалификация за осъществяване експлоатацията на всички 16 самол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жда се екип от летателен и инженерно-технически състав на ВВС на САЩ да оказват методическо съдействие на българските ВВС в процеса на усвояване на самолет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проекта на международен договор, получен на 18 юли 2022 г. е предвидено доставката на самолетите да се извърши през 2027 г.</w:t>
      </w:r>
    </w:p>
    <w:p>
      <w:pPr>
        <w:pStyle w:val="Normal"/>
        <w:spacing w:lineRule="auto" w:line="360"/>
        <w:ind w:firstLine="1134"/>
        <w:jc w:val="both"/>
        <w:rPr/>
      </w:pPr>
      <w:r>
        <w:rPr>
          <w:rFonts w:cs="Times New Roman" w:ascii="Times New Roman" w:hAnsi="Times New Roman"/>
          <w:sz w:val="28"/>
          <w:szCs w:val="28"/>
          <w:lang w:val="bg-BG"/>
        </w:rPr>
        <w:t xml:space="preserve">В отговор на изпратено от Министерство на отбраната писмо-заявка за предоставяне на оферта за придобиване на допълнителни 8 броя самолети </w:t>
      </w:r>
      <w:r>
        <w:rPr>
          <w:rFonts w:cs="Times New Roman" w:ascii="Times New Roman" w:hAnsi="Times New Roman"/>
          <w:sz w:val="28"/>
          <w:szCs w:val="28"/>
        </w:rPr>
        <w:t>F-</w:t>
      </w:r>
      <w:r>
        <w:rPr>
          <w:rFonts w:cs="Times New Roman" w:ascii="Times New Roman" w:hAnsi="Times New Roman"/>
          <w:sz w:val="28"/>
          <w:szCs w:val="28"/>
          <w:lang w:val="bg-BG"/>
        </w:rPr>
        <w:t>16  е получен отговор от Правителството на САЩ на обща стойност 1,320,769,818 долара.</w:t>
      </w:r>
    </w:p>
    <w:p>
      <w:pPr>
        <w:pStyle w:val="Normal"/>
        <w:spacing w:lineRule="auto" w:line="360"/>
        <w:ind w:firstLine="1134"/>
        <w:jc w:val="both"/>
        <w:rPr/>
      </w:pPr>
      <w:r>
        <w:rPr>
          <w:rFonts w:cs="Times New Roman" w:ascii="Times New Roman" w:hAnsi="Times New Roman"/>
          <w:sz w:val="28"/>
          <w:szCs w:val="28"/>
          <w:lang w:val="bg-BG"/>
        </w:rPr>
        <w:t>Сумата по трите проекта на международния договор е прогнозна като предвид естеството на договорите по Програмата за чуждестранни военни продажби  (</w:t>
      </w:r>
      <w:r>
        <w:rPr>
          <w:rFonts w:cs="Times New Roman" w:ascii="Times New Roman" w:hAnsi="Times New Roman"/>
          <w:sz w:val="28"/>
          <w:szCs w:val="28"/>
        </w:rPr>
        <w:t>FMS</w:t>
      </w:r>
      <w:r>
        <w:rPr>
          <w:rFonts w:cs="Times New Roman" w:ascii="Times New Roman" w:hAnsi="Times New Roman"/>
          <w:sz w:val="28"/>
          <w:szCs w:val="28"/>
          <w:lang w:val="bg-BG"/>
        </w:rPr>
        <w:t>), в случай на необходимост, промяната на стойността на всеки един договор ще се извършва по реда на Закона за международните договори на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ето на Правителството на САЩ включва три проекта на международни договори.</w:t>
      </w:r>
    </w:p>
    <w:p>
      <w:pPr>
        <w:pStyle w:val="Normal"/>
        <w:spacing w:lineRule="auto" w:line="360"/>
        <w:ind w:firstLine="1134"/>
        <w:jc w:val="both"/>
        <w:rPr/>
      </w:pPr>
      <w:r>
        <w:rPr>
          <w:rFonts w:cs="Times New Roman" w:ascii="Times New Roman" w:hAnsi="Times New Roman"/>
          <w:sz w:val="28"/>
          <w:szCs w:val="28"/>
          <w:lang w:val="bg-BG"/>
        </w:rPr>
        <w:t xml:space="preserve">Единият е за придобиване на допълнителни 8 броя самолети, боеприпаси, наземно оборудване и обучение на личен състав. Другият договор е за придобиване на авиационни управляеми ракети и свързани с тях поддръжка и оборудване на стойност 24,357,633 долара. Другият договор е за придобиване на многофункционална система за разпределение на информация – съвместна тактическа радиосистема, това </w:t>
      </w:r>
      <w:r>
        <w:rPr>
          <w:rFonts w:cs="Times New Roman" w:ascii="Times New Roman" w:hAnsi="Times New Roman"/>
          <w:sz w:val="28"/>
          <w:szCs w:val="28"/>
        </w:rPr>
        <w:t xml:space="preserve">MIDS </w:t>
      </w:r>
      <w:r>
        <w:rPr>
          <w:rFonts w:cs="Times New Roman" w:ascii="Times New Roman" w:hAnsi="Times New Roman"/>
          <w:sz w:val="28"/>
          <w:szCs w:val="28"/>
          <w:lang w:val="bg-BG"/>
        </w:rPr>
        <w:t>терминалите, и свързана с нея поддръжка и оборудване на стойност 3,672,083 дола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 2 септември 2022 г. в резултат на водените разговори е получен от американска страна проект на международен договор, вторият договор, който е за придобиване на авиационни управляеми ракети. Финансирането му се поема от американската страна. Т.е. 24 милиона ги поема американската стра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езултат на това общата сума за останалите два договора остава 1,296,412,185 долара. Цените са без ДД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ва да се отбележи, че освен посочените по-горе финансови средства за цялостна реализация на проекта за придобиване на нов тип боен самолет ще са необходими и други допълнителни разходи – за плащане на данък добавена стойност, мита и други; за заплащане на транспортни разхо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мерът на средствата за заплащане на съпътстващите разходи ще стане известен на по-късен етап, след уточняване на количествата и вида на придобиваните средства за наземно обслужване, резервни части и консумативи, както и периодите на тяхната достав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плащанията в щатски долари по договорите, които споменах, двата, които са платими са предвидени да се осъществи разсрочено в рамките на 10 години. Предоставена ви е таблицата. Най-тежко се очертават 2026 г., когато трябва да бъдат заплатени 768 милиона и 487 хиляди дола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жда се вторият етап на проект „Придобиване на нов тип боен самолет“ да се финансира от държавния бюджет на Република България. За тази цел през съответните години разходите за отбрана следва да бъдат на нива, позволяващи осигуряването на необходимия финансов ресурс, включващ, както посочените средства по трите договора, така и необходимите разходи за ДДС, мита и транспортни разхо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гореизложеното предлагам Министерски съвет да приеме предложения проект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Стоя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дин важен инвестиционен  разх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заместник-министър Коджабаш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СТАДИН КОДЖАБАШЕВ: Благодаря ви, господин министър-председател.</w:t>
      </w:r>
    </w:p>
    <w:p>
      <w:pPr>
        <w:pStyle w:val="Normal"/>
        <w:spacing w:lineRule="auto" w:line="360"/>
        <w:ind w:firstLine="1134"/>
        <w:jc w:val="both"/>
        <w:rPr/>
      </w:pPr>
      <w:r>
        <w:rPr>
          <w:rFonts w:cs="Times New Roman" w:ascii="Times New Roman" w:hAnsi="Times New Roman"/>
          <w:sz w:val="28"/>
          <w:szCs w:val="28"/>
          <w:lang w:val="bg-BG"/>
        </w:rPr>
        <w:t xml:space="preserve">Уважаеми господин министър-председател, уважаеми госпожи и господа министри, проекта за инвестиционен разход е разработен в изпълнение на Закона за отбраната и въоръжените сили. Актуализиран е проект за инвестиционен разход за придобиване на нов тип боен самолет, приет с Решение на Народното събрание. Проектът на международен договор за доставка на 8 самолета </w:t>
      </w:r>
      <w:r>
        <w:rPr>
          <w:rFonts w:cs="Times New Roman" w:ascii="Times New Roman" w:hAnsi="Times New Roman"/>
          <w:sz w:val="28"/>
          <w:szCs w:val="28"/>
        </w:rPr>
        <w:t>F-</w:t>
      </w:r>
      <w:r>
        <w:rPr>
          <w:rFonts w:cs="Times New Roman" w:ascii="Times New Roman" w:hAnsi="Times New Roman"/>
          <w:sz w:val="28"/>
          <w:szCs w:val="28"/>
          <w:lang w:val="bg-BG"/>
        </w:rPr>
        <w:t xml:space="preserve">16 </w:t>
      </w:r>
      <w:r>
        <w:rPr>
          <w:rFonts w:cs="Times New Roman" w:ascii="Times New Roman" w:hAnsi="Times New Roman"/>
          <w:sz w:val="28"/>
          <w:szCs w:val="28"/>
        </w:rPr>
        <w:t xml:space="preserve"> е съществен </w:t>
      </w:r>
      <w:r>
        <w:rPr>
          <w:rFonts w:cs="Times New Roman" w:ascii="Times New Roman" w:hAnsi="Times New Roman"/>
          <w:sz w:val="28"/>
          <w:szCs w:val="28"/>
          <w:lang w:val="bg-BG"/>
        </w:rPr>
        <w:t>елемент за необходимата ускорена модернизация на българските въоръжени си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нето на предложения от Министерство на отбраната проект представлява ясен политически знак от българска страна към САЩ, потвърждаващ сериозността на нашите намерения, който несъмнено ще изиграе важна роля за удължаване срока на американската офер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читаме, че Министерство на отбраната приема частично предоставените от Министерство на външните работи, в рамките на съгласувателната процедура, бележки. Предвид спешността на приемането на Решение на Министерски съвет и важността на въпроса Министерство на външните работи оттегля неприетите 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заместник-министър Коджабаш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6</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оект на </w:t>
      </w:r>
      <w:r>
        <w:rPr>
          <w:rFonts w:cs="Times New Roman" w:ascii="Times New Roman" w:hAnsi="Times New Roman"/>
          <w:b/>
          <w:szCs w:val="24"/>
          <w:lang w:val="bg-BG"/>
        </w:rPr>
        <w:t>Постановление за приемане на Методика за изменение на цената на договор за обществена поръчка в резултат на инфлация.</w:t>
      </w:r>
    </w:p>
    <w:p>
      <w:pPr>
        <w:pStyle w:val="Normal"/>
        <w:ind w:right="3119"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ГЪЛЪБ ДОНЕВ: Докладва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Ши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ШИШКОВ: Уважаеми господин министър-председател, уважаеми колеги министри, с проекта на Постановление се предлага да бъде приета Методика за изменение на цената на договорите за обществени поръчки за строителството и рамкови споразумения за строителство в резултат на инфл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иемането на проекта ще се регламентират реда и условията на индексиране на разходите за изпълнение на договори за обществени поръчки за строителство и рамкови споразумения за строителство, сключени по реда на Закона за обществените поръчки, в резултат на инфлация, при която съществено се увеличават цените на основните материали и материалите, формиращи стойността на строител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новната цел за методиката е да отчете инфлационния риск и чрез обективно и справедлива индексация на стойността на изпълнените и предстоящи дейно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Ши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Бележ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вицепремиер Алекс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АЛЕКСИЕВ: Искам с няколко думи да кажа, че аз подкрепям този проект за Решение, защото това, което виждам и в Министерство на транспорта и съобщенията, и големите инфраструктурни проекти, които поради завишението на всички суровини, материали, горива, заплати самите строители вече, ако работят, са на загуба спрямо сключените договори, което води до едно абсолютно спиране на всички инфраструктурни проекти и обекти. Например, напредъкът, който видях по проектите в Министерството на транспорта и съобщенията е 0,5 процента. Точно това е една от причините и разчитам, мисля че тази индексация на цените, свързана с инфлацията, със сериозната инфлация ще доведе до реализацията на тези големи инфраструктурни проекти, защото повечето от тях са с финансиране със средства от Европейския съюз. Има много сериозна опасност поради това ние да загубим милиарди, ако тези договори не бъдат индексирани. Говоря, наистина, за милиарди евро, които държавата може да загуби поради тази прич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това приветствам приемането на една такава Методика и се надявам тя да бъде изпълнявана стриктно, и да не се злоупотребява с този факт, че ние сме я приели и искаме да я въведем в действ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Меджиди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МЕДЖИДИЕВ: Уважаеми господин министър-председател, уважаеми колеги, по повод приемането и съгласуването от наша страна имаме следните предло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предлагаме в приложение № 1 към чл. 3 от Методиката да бъдат описани наличните индекси на цени на производител на вътрешния пазар на строителни материали по тримесечие за 2022 г., както и да бъде пояснено, че се прилагат и индексите за следващите тримесечия след тяхното публикуване на сайта на Н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торо, предлагаме в Преходни и заключителни разпоредби на Методиката да бъде създаден допълнителен параграф, в който да бъде изрично посочено, че размера на изменението на цената на договора за обществена поръчка в резултат на инфлация не може да надвишава 50 процента, съгласно чл. 116, ал. 1, т. 3 и ал. 2 от Закона за обществените поръч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то мотиви го обосноваваме, че в случай на прилагане на индекс за последното актуално тримесечие към настоящия момент на линковете, посочени в чл. 3 на Методиката при прилагане на формулата по чл. 4 от Методиката се получава процент за увеличение на цените по договор над 51 процента, което от своя страна също не кореспондира с нормативната уредба в областта на обществените поръчки, предвиждащи ограничение на общото нарастване на стойността на договора до 50 процента.</w:t>
      </w:r>
    </w:p>
    <w:p>
      <w:pPr>
        <w:pStyle w:val="Normal"/>
        <w:spacing w:lineRule="auto" w:line="360"/>
        <w:ind w:firstLine="1134"/>
        <w:jc w:val="both"/>
        <w:rPr/>
      </w:pPr>
      <w:r>
        <w:rPr>
          <w:rFonts w:cs="Times New Roman" w:ascii="Times New Roman" w:hAnsi="Times New Roman"/>
          <w:sz w:val="28"/>
          <w:szCs w:val="28"/>
          <w:lang w:val="bg-BG"/>
        </w:rPr>
        <w:t xml:space="preserve">Трето, предлагаме в параграф 3 от Преходните и заключителни разпоредби на Методиката да бъде конкретизирано, кога се считат за извършени дейностите по договора и с кой документ се удостоверява това като мотиви. Така ще се постигне по-голяма яснота, тъй като съгласно сключените договори за строително-монтажни и ремонтни дейности по проектите, финансирани с европейски средства към момента няма предвидени междинни плащания, а само авансово и окончателно плащане. Окончателното плащане се извършва след подписан приемателно-предавателен протокол за приемане на работата на съответния обект след представяне на минимум следните документи: подписан от страна на възложителя или упълномощено от него лице, строителния надзор и изпълнителя унифициран образец на констативен протокол за приемане на извършени СМР, вложените материали, извършените СМР, в т.ч. и на електронен носител във формата на </w:t>
      </w:r>
      <w:r>
        <w:rPr>
          <w:rFonts w:cs="Times New Roman" w:ascii="Times New Roman" w:hAnsi="Times New Roman"/>
          <w:sz w:val="28"/>
          <w:szCs w:val="28"/>
        </w:rPr>
        <w:t xml:space="preserve">Excel, </w:t>
      </w:r>
      <w:r>
        <w:rPr>
          <w:rFonts w:cs="Times New Roman" w:ascii="Times New Roman" w:hAnsi="Times New Roman"/>
          <w:sz w:val="28"/>
          <w:szCs w:val="28"/>
          <w:lang w:val="bg-BG"/>
        </w:rPr>
        <w:t>разрешението за ползване, удостоверението за въвеждане в експлоатация, заверени копия от съставените актове и протоколи по време на строителството, сертификати за съответствие, декларации за произход на вложените материали, протоколи от изпитвания, издадени от сертифицирани лаборатории, заверена екзекутивна техническа документация и двустранно подписани протоколи от извършени проверки на мяс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Четвърто, във връзка с гореизложеното предлагаме да бъде създаден допълнителен член в Методиката, който да регламентира възможността за предварително анексиране на цените на договора след приемане на Методиката, съгласно приложимия индекс, публикуван за последното тримесечие преди датата на подписване на анекса при съгласие от двете страни на договор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тиви: по този начин ще се даде възможност за стартиране и успешно завършване на предвидените за изпълнение строително-монтажни и ремонтни дейности. Тъй като за голям процент от сключените договори за строително-монтажни и ремонтни дейности по проектите, дейностите не са стартирали или са стартирали, но не са завърш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ко това предложение не бъде възприето има вероятност голяма част от изпълнителите да се откажат от изпълнението на договорите, както нееднократно са заявили в кореспонденцията с нашето министерство и при провеждани многократно срещи при нас при условие, че няма договорено индексиране на цените и увереност, и гаранции, че това ще се случи след изпълнението на дейност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добавянето на тази възможност ще бъде предотвратена необходимостта от преобявяване на обществени поръчки за избор на изпълнители и ще могат да се изпълнят качествено и в срок стартиралите проекти и, съответно, ще бъдат постигнати индикаторите за резултат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Меджид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заместник-министър Ган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МИЛ ГАНЧЕ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кар и да не е внесена ми е дадена като забележка, така че като сведение го дав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ърво, предлаганата Методика стеснява приложното поле на чл. 117, ал. 1 от Закона за обществените поръч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то мотиви соча: съгласно Разпоредбата на 117, ал. 1 от ЗОП в случаите по чл. 116, ал. 1, т. 1, 2 и 3 изменение на цената на договори по обществена поръчка в резултат на инфлация, при която съществено са увеличени цените на основни стоки и материали, които формират стойността на договора се извършва съгласно Методика, одобрена с акт на Министерски съвет. Съгласно чл. 1 от проекта на Методика със същата се регламентира начина на изменение на цената на договора по обществена поръчка в резултат на инфлация, при която съществено са увеличени цените на основните стоки и материали, формиращи стойността на договора за строител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съпоставката на двете разпоредби се установява, че хипотезата на чл. 117, ал. 1 от ЗОП предвижда възможност за промяна на цените въз основа на Методика за всеки договор по обществена поръчка, независимо от неговия обект – строителство, доставка или услу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ят проект на Методика обаче има за свое приложно поле единствено договорите за обществени поръчки с обект „Строителство“. Доколкото договорите за обществени поръчки с предмет „Доставка“ или „Услуги“ са изключени от приложното поле на Методиката според министерството се възпрепятства възможността за индексация на техните стойности, поради което Методиката би следвало да бъде, съответно, допълнена.</w:t>
      </w:r>
    </w:p>
    <w:p>
      <w:pPr>
        <w:pStyle w:val="Normal"/>
        <w:spacing w:lineRule="auto" w:line="360"/>
        <w:ind w:firstLine="1134"/>
        <w:jc w:val="both"/>
        <w:rPr/>
      </w:pPr>
      <w:r>
        <w:rPr>
          <w:rFonts w:cs="Times New Roman" w:ascii="Times New Roman" w:hAnsi="Times New Roman"/>
          <w:sz w:val="28"/>
          <w:szCs w:val="28"/>
          <w:lang w:val="bg-BG"/>
        </w:rPr>
        <w:t>На второ място, Методиката не посочва по недвусмислен начин стойности, на които дейности подлежат на индексиране. Видно от въведената в чл. 4 от Методиката формула е предвиден коефициент К</w:t>
      </w:r>
      <w:r>
        <w:rPr>
          <w:rFonts w:cs="Times New Roman" w:ascii="Times New Roman" w:hAnsi="Times New Roman"/>
          <w:sz w:val="28"/>
          <w:szCs w:val="28"/>
        </w:rPr>
        <w:t>n</w:t>
      </w:r>
      <w:r>
        <w:rPr>
          <w:rFonts w:cs="Times New Roman" w:ascii="Times New Roman" w:hAnsi="Times New Roman"/>
          <w:sz w:val="28"/>
          <w:szCs w:val="28"/>
          <w:lang w:val="bg-BG"/>
        </w:rPr>
        <w:t>, който съставлява изразената в проценти стойност, приложима към приетите за изменение строително-монтажни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параграф 3 от Преходните и заключителни разпоредби към Методиката към изменение подлежат цените на извършени дейности, приети след 20 юни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ака посоченото описание не става ясно, какво следва да се има предвид под „приети дейности“. Реално изпълнени дейности или приети за допустими и подлежащи на изменение стойности. В случай, че приети дейности се тълкуват като изпълнени следва да бъде отчетено, че това води до стесняване на приложното поле на методиката като прави недопустимо искане за изменение на бъдещи строително-монтажни работи. В условията на подобна хипотеза изпълнителите по договори за обществени поръчки биха били поставени в несигурно и неизгодно положение. Отделно, по този начин би било ограничено действието на разпоредбата на 117, ал. 1 от ЗОП, доколкото всяко изменение може да се прилага и за бъдещо изпълнение на вече сключен договор за обществена поръ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заместник-министър Ган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Карамфил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ИЦА КАРАМФИЛОВА: Уважаеми господин министър-председател,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ние сме дали своето становище в срок. И, съгласно, таблицата пише, че се приема по принцип. Това, което искам по принцип да кажа: ние подкрепяме твърдо приемането на такава Методика, която определя индексацията на цените, на стоките, на материалите, които са за строителство. Обръщаме вним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в подкрепа на това, което колегите от Вътрешно министерство казаха е, че всъщност трябва да се помисли за алгоритъм. Дали ще е нова Методика, или допълване, такава, която е свързана със стоки и материали, непряко свързано със строителството. Визирам такива доставки, защото при нас също има проекти, които в момента са под риск, предполагам и при другите колеги, именно поради това, че там също има сериозна индексация на цените поради инфлацията и това възпрепятства изпълнението на проек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тегорично подкрепяме стартирането на тази Методика, защото касае огромна част от редица инфраструктурни проек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Карамфил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Ши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ШИШКОВ: Аз искам да коментирам предложението да се коментира, фактически, да се сложи в индекса и началото на 2022 г. Според мен в него има, наистина, добро предложение, защото ние вече сме минали средата на 2022 г. и инфлацията, за съжаление, продължава. Така че, за това предложение може би си заслужава таблицата, която е разработена в Методиката…, тя е до края на 2021 г., очевидно е, че инфлацията продължава и има резон във факта да го добавим – 2022 г., както и начина, който да бъде продължавана индексацията във времето напред, защото… Ние, ако в момента го направим по този начин, независимо, че аз съм вносителя, това означава, че в един момент ще трябва да се приема нова Методиката, за да се продължи напред. Т.е. това, наистина, би дало една сигурност на целия строителен бранш.</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носно коментара, че Методиката буквално ограничава само строителството моят апел е, наистина, за всички други обществени поръчки да се направи отделна Метод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Ши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ме Методиката на вносите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тава за сектора „Строител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ички други бележки, които имаше за „Доставки“, „Услуги“ и т.н. с допълнителна Методика или допълнение към тази Методика. Но сега това, което е предложение от министър Шишков е за Методика, която обхваща строител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я приемем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7</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оект на </w:t>
      </w:r>
      <w:r>
        <w:rPr>
          <w:rFonts w:cs="Times New Roman" w:ascii="Times New Roman" w:hAnsi="Times New Roman"/>
          <w:b/>
          <w:szCs w:val="24"/>
          <w:lang w:val="bg-BG"/>
        </w:rPr>
        <w:t>Решение за определяне на условията и реда за съхранението на устройствата за машинно гласуване.</w:t>
      </w:r>
    </w:p>
    <w:p>
      <w:pPr>
        <w:pStyle w:val="Normal"/>
        <w:ind w:right="3119"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ГЪЛЪБ ДОНЕВ: По тази точка ще докладвам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лен 18, ал. 1, изречение последно от Изборния кодекс предвижда, че устройствата за машинното гласуване се съхраняват при условия и по ред, определени с Решение на Министерски съвет. Според чл. 6, ал. 3 от Изборния кодекс, Централната избирателна комисия съгласувано с Министерския съвет определя условията и реда за съхранението на техническите устройства за машинно гласуване. Централната избирателна комисия упражнява контрол върху съхранението на техническите устройства за машинно гласу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насрочените на 2 октомври 2022 г. избори за народни представители, предлагам на Вашето внимание проект на Решение на основание на посочените законови разпоредби, предвиждащ следното: за осигуряване произвеждането на всички видове избори, техническите устройства за машинно гласуване да се съхраняват на подходящо място – складови помещение или подобри, отговарящо на условията за достатъчно пространство за съхранение, инсталиране и тестване, разтоварване, разпределение и транспортиране на машините, както и на специфичните изисквания за съхранението им – температура, площ, осветеност и др., определени от Централната избирателна комисия; до осигуряването на подходящи помещение – държавна собственост, предназначени за съхранението на техническите устройства за машинно гласуване, да се използват наети от Централната избирателна комисия помещения – частна собственост; Министерство на вътрешните работи да осъществява външната охрана на помещенията, в които се съхраняват техническите устройства за машинно гласуване; достъпът до помещенията да се осъществява само с разрешение на Централната избирателна комисия; при осигуряване на помещения – държавна собственост, необходимите финансови средства за привеждането им в съответствие с изискванията, посочени по-горе, се осигуряват по реда на чл. 109, ал. 3 от Закона за публичните финан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нето на решението ще позволи на Централната избирателна комисия да сключи нов договор за съхранение на устройствата в помещения – частна собственост, до осигуряването на помещения –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2022 г. необходимите разходи за изпълнението на проекта на акт ще бъдат за сметка на бюджета на Централната избирателна комисия за 2022 г. За 2023 г. необходимите допълнителни разходи са в размер на 903,3 хил. лева, за 2024 г. и следващите бюджетни години – 993,6 хил. лева Необходимите средства за 2023 г. и следващите бюджетни години по бюджета на Централната избирателна комисия са индикативни и ще бъдат уточнявани в хода на съответната бюджетн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края искам да апелирам към всички министри да огледат имоти – държавна собственост, които са подходящи за складирането на машините, защото винаги, когато се провеждат избори служебното правителство предприема действия, които са предвидени за тяхното съхранение и складиране. След изборите редовно правителство не предприема действия по осигуряване на помещенията за съхранение на машин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моля ви, огледайте, направете преглед на имоти, които са подходящи за складиране на машините след избо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8</w:t>
      </w:r>
    </w:p>
    <w:p>
      <w:pPr>
        <w:pStyle w:val="Normal"/>
        <w:ind w:right="3260"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предприемане на действия с цел своевременно изпълнение на приетите последващи ангажименти от Плана за действие, включващ мерки за изпълнение на последващите ангажименти на България по отношение на Валутния механизъм ІІ и на други свързани политики.</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министърът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Вел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ИЦА ВЕЛК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ставям на вашето внимание проект на протоколно Решение на Министерския съвет за предприемане на допълнителни действия с цел своевременно изпълнение на последващите ангажименти от Плана за действие, включващ мерки за изпълнение на последващите ангажименти на България по отношение на Валутния механизъм ІІ и на други свързани политики за периода до края на юни 2022 година. Докладът представлява отчет на напредъка по мерките. Обхваща периода януари – юни 2022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се спра само на мерките, за които е налице сериозен риск от закъснения, а именно: в област „Небанков финансов сектор“, по Дейност № 6 – „Мониторинг на финансовата стабилност на Националното бюро на българските автомобилни застрахователи чрез получаване на периодични справки за финансовото му състояние“ през първата половина на 2022 година отново бяха проведени редица работни срещи между представители на Комисия по финансов надзор, Застрахователна компания „Лев Инс“ АД и „Националното бюро на българските автомобилни застрахователи“, по време на които бяха обсъдени мерките, които следва да бъдат предприети съвместно от Националното бюро и Застрахователна компания „Лев Инс“ АД с цел намаляване задълженията на застрахователя към Бюрото и към други участници в системата „Зелена кар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ционалното бюро настоява процедурата за заплащане и искания за гаранция чрез усвояване на банковата гаранция да бъде стартирана при спазване на процедурата за усвояване на гаранцията от 2021 година. Тоест, всяко онлайн искане за гаранция да бъде придружено със съответно доказателство за плащане на обезщетение на увреденото лице.</w:t>
      </w:r>
    </w:p>
    <w:p>
      <w:pPr>
        <w:pStyle w:val="Normal"/>
        <w:spacing w:lineRule="auto" w:line="360"/>
        <w:ind w:firstLine="1134"/>
        <w:jc w:val="both"/>
        <w:rPr/>
      </w:pPr>
      <w:r>
        <w:rPr>
          <w:rFonts w:cs="Times New Roman" w:ascii="Times New Roman" w:hAnsi="Times New Roman"/>
          <w:sz w:val="28"/>
          <w:szCs w:val="28"/>
          <w:lang w:val="bg-BG"/>
        </w:rPr>
        <w:t xml:space="preserve">По информация на Националното бюро към настоящи момент банковата гаранция на Националното бюро не е усвоена от Международното бюро. В случай, че казусът не бъде разрешен, наред с неизпълнение на ангажимента на България след присъединяване към </w:t>
      </w:r>
      <w:r>
        <w:rPr>
          <w:rFonts w:cs="Times New Roman" w:ascii="Times New Roman" w:hAnsi="Times New Roman"/>
          <w:sz w:val="28"/>
          <w:szCs w:val="28"/>
        </w:rPr>
        <w:t>ERM</w:t>
      </w:r>
      <w:r>
        <w:rPr>
          <w:rFonts w:cs="Times New Roman" w:ascii="Times New Roman" w:hAnsi="Times New Roman"/>
          <w:sz w:val="28"/>
          <w:szCs w:val="28"/>
          <w:lang w:val="bg-BG"/>
        </w:rPr>
        <w:t xml:space="preserve"> ІІ има сериозен риск Националното ни бюро да бъде изключено от системата „Зелена карта“ на следващата Генерална асамблея, съответно от следващата година да спре издаването на зелена карта от българските застрахователи. Дейността е в процес на изпълнение, мярката се изпълнява регуляр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Област 2 – Рамка за управление на държавните предприятия, в изпълнение на дейност 1 – „Разработване на политика за държавното участие“ е разработен документи, който все още не е одобрен от Министерския съвет, мярката е в процес на изпълн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ейността за привеждане на съставите на управителните съвети на публичните предприятия в съответствие с процедурите за номиниране, подбор и назначаване, посочени в Закона за публичните предприятия е в процес на изпълнение, като се наблюдава значително закъснение в изпълнението спрямо заложените сроков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Област 4 – Рамка за борба с изпирането на пари, дейност „Разработване или придобиване на инструменти за обработка и анализ на докладите за съмнителни транзакции, които получава Звеното за финансово разузнаване“ също е в процес на изпълнение, както е в процес на изпълнение и мярка „Допълване на националната оценка на риска с анализ на рискове, свързани с виртуални активи и общи рискове, произтичащи от схемите за граждан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министър Вел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доклада за предприетите действ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9</w:t>
      </w:r>
    </w:p>
    <w:p>
      <w:pPr>
        <w:pStyle w:val="Normal"/>
        <w:ind w:right="3260" w:hanging="0"/>
        <w:jc w:val="both"/>
        <w:rPr/>
      </w:pPr>
      <w:r>
        <w:rPr>
          <w:rFonts w:cs="Times New Roman" w:ascii="Times New Roman" w:hAnsi="Times New Roman"/>
          <w:b/>
          <w:color w:val="1F1A17"/>
          <w:szCs w:val="24"/>
          <w:lang w:val="bg-BG" w:eastAsia="bg-BG"/>
        </w:rPr>
        <w:t>Проект на Решение за приемане на отправено от концесионера „Фрапорт Туин Стар Еърпорт Мениджмънт“ АД – Варна, предложение за изменение на Договора за концесия на Гражданско летище за обществено ползване – Бургас, и на Гражданско летище за обществено ползване – Варна, сключен на 10 септември 2006 г. между Република България, представлявана от министъра на транспорта, и „Фрапорт Туин Стар Еърпорт Мениджмънт“ АД – Варн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Докладва заместник министър-председателя по икономическите политики и министър на транспорта и съобще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министър Алекс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ХРИСТО АЛЕКСИЕВ: Уважаеми господин министър-председател, уважаеми колеги, Договорът за концесия на летище Бургас и летище Варна е сключен през 2006 година. Срокът на договора е 35 години, считано от датата на влизането му в сила и изтича през 2041 година. Общият размер на инвестициите в обекта на концесията за срока на договора е в размер на 403 милиона евр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ъм настоящия момент концесионерът е платил концесионни възнаграждения в размер на 334 712 795 лева, което е огромно по размер концесионно възнаграждение. В годините концесионерът е заплащал високи по размер концесионни възнаграждения, достигащи до 30 милиона лева годишно. Изпълнените инвестиции в обекта на концесията са в общ размер на 207 268 000 евр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ектът за решение предвижда срокът на концесията да се удължи с 5 години и да бъдат извършени допълнителни инвестиции в размер на 10 милиона евро, с което размерът на инвестициите за срока на концесията да стане 413 милиона евро. </w:t>
      </w:r>
    </w:p>
    <w:p>
      <w:pPr>
        <w:pStyle w:val="Normal"/>
        <w:spacing w:lineRule="auto" w:line="360"/>
        <w:ind w:firstLine="1134"/>
        <w:jc w:val="both"/>
        <w:rPr/>
      </w:pPr>
      <w:r>
        <w:rPr>
          <w:rFonts w:cs="Times New Roman" w:ascii="Times New Roman" w:hAnsi="Times New Roman"/>
          <w:sz w:val="28"/>
          <w:szCs w:val="28"/>
          <w:lang w:val="bg-BG"/>
        </w:rPr>
        <w:t xml:space="preserve">Причините, които водят до това са пандемията от </w:t>
      </w:r>
      <w:r>
        <w:rPr>
          <w:rFonts w:cs="Times New Roman" w:ascii="Times New Roman" w:hAnsi="Times New Roman"/>
          <w:sz w:val="28"/>
          <w:szCs w:val="28"/>
        </w:rPr>
        <w:t>COVID</w:t>
      </w:r>
      <w:r>
        <w:rPr>
          <w:rFonts w:cs="Times New Roman" w:ascii="Times New Roman" w:hAnsi="Times New Roman"/>
          <w:sz w:val="28"/>
          <w:szCs w:val="28"/>
          <w:lang w:val="bg-BG"/>
        </w:rPr>
        <w:t xml:space="preserve"> и започналите военни действия в Украйна. Това са обстоятелства, които са възникнали след сключването на концесионния договор, не са могли да бъдат предвидени от страните по него и налагат неговото измен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да ви информирам, че поради тези причини в момента трафикът на летищата Бургас и Варна е около 65-70% спрямо 2019 година. Тук и започналата война в Украйна доста повлия, има отлив на туристи от Рус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ставените анализи показват, че това води до сериозно нарушаване на баланса на концесията. Като цяло поддържането на икономическия баланс на концесиите е основен принцип и на европейското, и на българското законодателство. Поради това, с настоящото решение ние целим да удължим срока на концесията и по този начин да приведем договора съобразно тези изисквания за спазване на икономическия балан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ното изменение е в интерес на държавата, която си гарантира получаване на висок размер на годишно концесионно възнаграждение за още допълнително 5 години. За тези години държавата ще получи допълнително най-малко още 120 милиона лева концесионни възнаграждения, които постъпват директно в държавния бюджет. Ще бъдат инвестирани допълнително 10 милиона евро. Всичко изградено от концесионера става собственост на българската държава. Основната цел е да съхраним концесионния договор, който носи съществени приходи в държавния бюджет и инвестиции в публична инфраструкту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Благодаря на вицепремиера Алекс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оментари?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1 септември  2022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1 септември  2022 г.</w:t>
      <w:tab/>
      <w:t>.</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5</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paragraph" w:styleId="Xmsobodytextindent">
    <w:name w:val="x_msobodytextindent"/>
    <w:basedOn w:val="Normal"/>
    <w:qFormat/>
    <w:pPr>
      <w:spacing w:before="100" w:after="100"/>
    </w:pPr>
    <w:rPr>
      <w:rFonts w:ascii="Times New Roman" w:hAnsi="Times New Roman" w:cs="Times New Roman"/>
      <w:szCs w:val="24"/>
      <w:lang w:val="bg-BG"/>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3:35:00Z</dcterms:created>
  <dc:creator>LEGAL DEPARTMENT</dc:creator>
  <dc:description/>
  <cp:keywords/>
  <dc:language>en-US</dc:language>
  <cp:lastModifiedBy>Галина Смелова</cp:lastModifiedBy>
  <cp:lastPrinted>2020-01-16T11:33:00Z</cp:lastPrinted>
  <dcterms:modified xsi:type="dcterms:W3CDTF">2022-09-23T13:35:00Z</dcterms:modified>
  <cp:revision>2</cp:revision>
  <dc:subject/>
  <dc:title>Стенографски запис.</dc:title>
</cp:coreProperties>
</file>